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сенний бал</w:t>
      </w:r>
    </w:p>
    <w:p>
      <w:pPr>
        <w:pStyle w:val="Normal"/>
        <w:rPr/>
      </w:pPr>
      <w:r>
        <w:rPr/>
        <w:t>«Есть в осени первоначальной короткая, но дивная пора .Весь день стоит как бы хрустальные лучезарные вечера»….</w:t>
      </w:r>
    </w:p>
    <w:p>
      <w:pPr>
        <w:pStyle w:val="Normal"/>
        <w:rPr/>
      </w:pPr>
      <w:r>
        <w:rPr/>
        <w:tab/>
        <w:t>Осенние каникулы в школе. Это та пора ,когда еще не так давно были летние каникулы, но далеко до зимних . И решено было провести в школе осенний бал.</w:t>
      </w:r>
    </w:p>
    <w:p>
      <w:pPr>
        <w:pStyle w:val="Normal"/>
        <w:rPr/>
      </w:pPr>
      <w:r>
        <w:rPr/>
        <w:tab/>
        <w:t>Ура! В 5-7 классах  осенний бал! Но непросто  бал ,а конкурс –бал между 5кл.,6кл,7кл.Ответственным за это мероприятие был назначен 7 класс(Классный руководитель Абуова Л.И.).</w:t>
      </w:r>
    </w:p>
    <w:p>
      <w:pPr>
        <w:pStyle w:val="Normal"/>
        <w:rPr/>
      </w:pPr>
      <w:r>
        <w:rPr/>
        <w:tab/>
        <w:t xml:space="preserve">Написали сценарий, задали командам домашнее задание .И началась подготовка. Сколько идей, вариантов! Только и слышно: «А давайте сделаем так…», «А может быть, так…» , «Лучше так…» . Ребята были воодушевлены  предстоящим конкурсом –балом. Всем так хотелось занять </w:t>
      </w:r>
      <w:r>
        <w:rPr>
          <w:lang w:val="en-US"/>
        </w:rPr>
        <w:t>I</w:t>
      </w:r>
      <w:r>
        <w:rPr/>
        <w:t>-ое место.</w:t>
      </w:r>
    </w:p>
    <w:p>
      <w:pPr>
        <w:pStyle w:val="Normal"/>
        <w:rPr/>
      </w:pPr>
      <w:r>
        <w:rPr/>
        <w:tab/>
        <w:t>И наконец ,в один из дней осенних каникул в школе «Стикс» состоялся осенний конкурс-бал. Состязались 3 команды 5,кл ,6кл ,7кл. Ведущие были учащиеся 7 класса Самсонов Богдан, Гумар Карина, Акилова Алина. Это творческие, интересные ребята. Они весело, увлеченно исполняли свои роли ведущих бала, особенно девочки - Золотая осень и Голубая дымка.</w:t>
      </w:r>
    </w:p>
    <w:p>
      <w:pPr>
        <w:pStyle w:val="Normal"/>
        <w:ind w:firstLine="708"/>
        <w:rPr/>
      </w:pPr>
      <w:r>
        <w:rPr/>
        <w:t xml:space="preserve">Бал был расцвечен занимательными ,творческими конкурсами: «Буриме», «Кольцовка песен », «Зимуют ,не зимуют», «Приметы осени». </w:t>
      </w:r>
    </w:p>
    <w:p>
      <w:pPr>
        <w:pStyle w:val="Normal"/>
        <w:ind w:firstLine="708"/>
        <w:rPr/>
      </w:pPr>
      <w:r>
        <w:rPr/>
        <w:t>Самыми яркими ,запоминающимися моментами бала  были песни и танцы об осени в исполнении учащихся 5-7 классов .</w:t>
      </w:r>
    </w:p>
    <w:p>
      <w:pPr>
        <w:pStyle w:val="Normal"/>
        <w:ind w:firstLine="708"/>
        <w:rPr/>
      </w:pPr>
      <w:r>
        <w:rPr/>
        <w:t>Очень  хорошо  выступили девочки 5 класса: Бигали Дайана ,Эмма Кригер, девочки 7 класса :Павлюк Анна, Гумар Карина, Акилова Алина.  Танец группы девочек 7 класса покорил всех. Хорошо показала себя  и команда 6 класса.</w:t>
      </w:r>
    </w:p>
    <w:p>
      <w:pPr>
        <w:pStyle w:val="Normal"/>
        <w:ind w:firstLine="708"/>
        <w:rPr/>
      </w:pPr>
      <w:r>
        <w:rPr/>
        <w:t>Кульминационным моментом бала стал конкурс икебаны, в котором победила осенняя композиция 7 класса «Осенний вальс». Она стала по-настоящему  гимном разноцветных и торжествующих красок осени.</w:t>
      </w:r>
    </w:p>
    <w:p>
      <w:pPr>
        <w:pStyle w:val="Normal"/>
        <w:ind w:firstLine="708"/>
        <w:rPr/>
      </w:pPr>
      <w:r>
        <w:rPr/>
        <w:t>Состязания ребят отслеживало жюри, состоящее из учителей, не заинтересованных в победе той или иной команды.</w:t>
      </w:r>
    </w:p>
    <w:p>
      <w:pPr>
        <w:pStyle w:val="Normal"/>
        <w:rPr/>
      </w:pPr>
      <w:r>
        <w:rPr/>
        <w:t xml:space="preserve">           </w:t>
      </w:r>
      <w:r>
        <w:rPr/>
        <w:t>Оценивали выступления справедливо. Были отмечены и поддержка болельщиков от классов, и художественное оформление команды (Никонорава Наташа, Доронина Дарья), и уровень выполнения командами заданий, и домашние зад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 наступил волнующий момент подведения итогов. И жюри их объявило : </w:t>
      </w:r>
    </w:p>
    <w:p>
      <w:pPr>
        <w:pStyle w:val="Normal"/>
        <w:rPr/>
      </w:pPr>
      <w:r>
        <w:rPr/>
        <w:t>1 место – команда 7 класс.(Кл.рук Абуова Л.И)</w:t>
      </w:r>
    </w:p>
    <w:p>
      <w:pPr>
        <w:pStyle w:val="Normal"/>
        <w:rPr/>
      </w:pPr>
      <w:r>
        <w:rPr/>
        <w:t>2 место – команда 5 класс.(Кл.рук Кузнецова Е.В)</w:t>
      </w:r>
    </w:p>
    <w:p>
      <w:pPr>
        <w:pStyle w:val="Normal"/>
        <w:rPr/>
      </w:pPr>
      <w:r>
        <w:rPr/>
        <w:t>3 место – команда 6 класса ( Кл.рук Кальсина О.В)</w:t>
      </w:r>
    </w:p>
    <w:p>
      <w:pPr>
        <w:pStyle w:val="Normal"/>
        <w:rPr/>
      </w:pPr>
      <w:r>
        <w:rPr/>
        <w:t xml:space="preserve">        </w:t>
      </w:r>
      <w:r>
        <w:rPr/>
        <w:t>Весь бал прошёл на одном дыхании. Звучал смех, аплодисменты, возгласы болельщиков и , конечно же, музыка. Она сопровождала и обрамляла бал , создавала веселую атмосферу. Эту часть мероприятия подготовила музыкальный руководитель Медведева И.Б .</w:t>
      </w:r>
    </w:p>
    <w:p>
      <w:pPr>
        <w:pStyle w:val="Normal"/>
        <w:rPr/>
      </w:pPr>
      <w:r>
        <w:rPr/>
        <w:t xml:space="preserve">   </w:t>
      </w:r>
      <w:r>
        <w:rPr/>
        <w:t xml:space="preserve">В конце бала завуч школы Попыловских В.В объявила благодарность и ребятам, и учителям в </w:t>
      </w:r>
    </w:p>
    <w:p>
      <w:pPr>
        <w:pStyle w:val="Normal"/>
        <w:rPr/>
      </w:pPr>
      <w:r>
        <w:rPr/>
        <w:t>подготовке и проведении этого школьного осеннего бала.</w:t>
      </w:r>
    </w:p>
    <w:p>
      <w:pPr>
        <w:pStyle w:val="Normal"/>
        <w:rPr/>
      </w:pPr>
      <w:r>
        <w:rPr/>
        <w:t>А вечером бал был продолжен для учащихся 8-11 классов с дискотекой и выступлением танцевальной группы девочек 7 класса. Здесь всё было по-взрослому романтично, загадочно. Звучала другая музыка, но смысл остался тот же-осень в городе, осень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07:00Z</dcterms:created>
  <dc:creator>admin</dc:creator>
  <dc:description/>
  <cp:keywords/>
  <dc:language>en-US</dc:language>
  <cp:lastModifiedBy>admin</cp:lastModifiedBy>
  <cp:lastPrinted>2008-11-24T15:41:00Z</cp:lastPrinted>
  <dcterms:modified xsi:type="dcterms:W3CDTF">2008-11-25T04:13:00Z</dcterms:modified>
  <cp:revision>3</cp:revision>
  <dc:subject/>
  <dc:title>                                                                      Осенний бал</dc:title>
</cp:coreProperties>
</file>