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i/>
        </w:rPr>
        <w:t>День весны</w:t>
      </w:r>
    </w:p>
    <w:p>
      <w:pPr>
        <w:pStyle w:val="Normal"/>
        <w:jc w:val="both"/>
        <w:rPr/>
      </w:pPr>
      <w:r>
        <w:rPr>
          <w:sz w:val="18"/>
          <w:szCs w:val="18"/>
        </w:rPr>
        <w:t>6 март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в предзнаменовании Международного женского дня </w:t>
      </w:r>
      <w:r>
        <w:rPr>
          <w:b/>
          <w:sz w:val="18"/>
          <w:szCs w:val="18"/>
        </w:rPr>
        <w:t>8 Марта</w:t>
      </w:r>
      <w:r>
        <w:rPr>
          <w:sz w:val="18"/>
          <w:szCs w:val="18"/>
        </w:rPr>
        <w:t xml:space="preserve"> в школе </w:t>
      </w:r>
      <w:r>
        <w:rPr>
          <w:b/>
          <w:sz w:val="18"/>
          <w:szCs w:val="18"/>
        </w:rPr>
        <w:t>«Стикс»</w:t>
      </w:r>
      <w:r>
        <w:rPr>
          <w:sz w:val="18"/>
          <w:szCs w:val="18"/>
        </w:rPr>
        <w:t xml:space="preserve"> состоялся большой праздник. Это мероприятие было поручено провести 7 классу ( кл. рук. Абуова Л.И.). И ребята отменно справились. Конечно, пришлось изрядно потрудить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 вот актовый зал полон зрителей – учащиеся, родители, учителя, сотрудники школы, администрация. Звучит гимн Республики Казахстан. Наступает торжественная минута. А затем начался праздн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вучат фанфары! На сцену выходят 3 пары ведущих – мальчики в строгих костюмах, в галстуках и девочки, нарядные, красивые. Они приветствуют собравшихся стихами о весне и поздравляют с наступающим 8 Мар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 Днем 8 Марта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 праздником весенним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 первыми цветами в этот светлый час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Всем желаем счастья, радости, весель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Настроенья, песен и удач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затем в торжественной обстановке слово взяла заместитель директора по учебно – воспитательной работе Попыловских В.В., которая сердечно поздравила всех с праздником и вручила премии и награды учителям по номинациям. И как подарок на сцену актового зала выходят девочки-скрипачки из музыкальной школы № 2. Зазвучала классическая музыка, прекрасная во все времена. Музыкальный руководитель Семикин В.А. преподнес свой музыкальный подарок – фортепианная композиция в его исполнен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А праздник продолжился. На сцене 1 пара ведущих – Исатаев Уалихан и Гумар Карина. Свои добрые слова они произнесли в адрес всех </w:t>
      </w:r>
      <w:r>
        <w:rPr>
          <w:b/>
          <w:sz w:val="18"/>
          <w:szCs w:val="18"/>
        </w:rPr>
        <w:t>мам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Люблю тебя, мама, за что я не зна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верно, за то, что живу и мечтаю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И радуюсь солнцу, и светлому дню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За что тебя я, родная, люблю?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х выступление украсили музыкальные номера учеников 1класса, 3 класса, 5 класса, 7класса. Особенно хочется отметить маленькую первоклассницу – Айым Самекееву. Это настоящий соловей с красивым серебряным голосом. Эта звездочка украшает своим удивительным пением каждый школьный праздник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 уже на сцене 2 пара ведущих – Самсонов Богдан и Павлюк Анна. Они продолжают праздник и особое внимание уделяют </w:t>
      </w:r>
      <w:r>
        <w:rPr>
          <w:b/>
          <w:sz w:val="18"/>
          <w:szCs w:val="18"/>
        </w:rPr>
        <w:t>бабушкам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С праздником, бабушки, мамины мамы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Женское сердце не может старет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Пусть не тревожат душевные раны,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И о годах вам не стоит жалеть!</w:t>
      </w:r>
    </w:p>
    <w:p>
      <w:pPr>
        <w:pStyle w:val="Normal"/>
        <w:ind w:left="1440" w:hanging="1440"/>
        <w:jc w:val="both"/>
        <w:rPr/>
      </w:pPr>
      <w:r>
        <w:rPr>
          <w:sz w:val="18"/>
          <w:szCs w:val="18"/>
        </w:rPr>
        <w:t xml:space="preserve">Им был посвящен красивый танцевальный номер замечательной пары мальчика и девочки, которые так              </w:t>
      </w:r>
    </w:p>
    <w:p>
      <w:pPr>
        <w:pStyle w:val="Normal"/>
        <w:ind w:left="1440" w:hanging="1440"/>
        <w:jc w:val="both"/>
        <w:rPr/>
      </w:pPr>
      <w:r>
        <w:rPr>
          <w:sz w:val="18"/>
          <w:szCs w:val="18"/>
        </w:rPr>
        <w:t xml:space="preserve">профессионально его исполнили. Мастерство этой пары уже было отмечено на республиканском конкурсе бальных </w:t>
      </w:r>
    </w:p>
    <w:p>
      <w:pPr>
        <w:pStyle w:val="Normal"/>
        <w:ind w:left="1440" w:hanging="1440"/>
        <w:jc w:val="both"/>
        <w:rPr/>
      </w:pPr>
      <w:r>
        <w:rPr>
          <w:sz w:val="18"/>
          <w:szCs w:val="18"/>
        </w:rPr>
        <w:t>танцев в Астане. Это ученики 5 класса.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 на сцене три «мамы». Это девочки 7 класса Кациева Зулихан, Тихонова Марина, Маняхина Екатерина показали, как 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непросто быть мамами: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Три мамы на кухне за чаем сидят,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С любовью и лаской глядят.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Что с дочками сделать упрямыми?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Ох, как непросто быть мамами!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учащиеся 7 класса решили преподнести свои поздравления. И вот на сцену выходит группа мальчиков. Их 16! 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ебята от души поздравили всех девочек не  только своего класса, но и школы. Их поздравление звучало весело, </w:t>
      </w:r>
    </w:p>
    <w:p>
      <w:pPr>
        <w:pStyle w:val="Normal"/>
        <w:ind w:left="1440" w:hanging="1440"/>
        <w:jc w:val="both"/>
        <w:rPr/>
      </w:pPr>
      <w:r>
        <w:rPr>
          <w:sz w:val="18"/>
          <w:szCs w:val="18"/>
        </w:rPr>
        <w:t>празднично, с юмором: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Праздник сегодняшний мы продолжаем,</w:t>
      </w:r>
    </w:p>
    <w:p>
      <w:pPr>
        <w:pStyle w:val="Normal"/>
        <w:ind w:left="1440" w:hanging="1440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Девочек</w:t>
      </w:r>
      <w:r>
        <w:rPr>
          <w:sz w:val="18"/>
          <w:szCs w:val="18"/>
        </w:rPr>
        <w:t xml:space="preserve"> наших мы поздравляем!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усть в этот день весенними лучами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Вам улыбнутся люди и цветы!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 пусть всегда идут по жизни с вами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Любовь, здоровье, счастье и мечты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в заключение они провели викторину на тему 8 Марта. Интересно, что последний вопрос звучал актуально. Накануне учащиеся 7 кл. посетили областной художественный музей, где им рассказали об интересном проекте для молодых и талантливых художников г. Павлодара, который называется по-весеннему – М* АР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И наконец на сцене 3 пара ведущих – Сивиринов Валера и Акилова Алина. Они обратились со словами уважения ко всем </w:t>
      </w:r>
      <w:r>
        <w:rPr>
          <w:b/>
          <w:sz w:val="18"/>
          <w:szCs w:val="18"/>
        </w:rPr>
        <w:t>учителям</w:t>
      </w:r>
      <w:r>
        <w:rPr>
          <w:sz w:val="18"/>
          <w:szCs w:val="18"/>
        </w:rPr>
        <w:t xml:space="preserve"> родной школ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8 Марта – день особ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ень радости и красоты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И мы всегда с душой гото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чителям дарить цветы!</w:t>
      </w:r>
    </w:p>
    <w:p>
      <w:pPr>
        <w:pStyle w:val="Normal"/>
        <w:jc w:val="both"/>
        <w:rPr/>
      </w:pPr>
      <w:r>
        <w:rPr>
          <w:sz w:val="18"/>
          <w:szCs w:val="18"/>
        </w:rPr>
        <w:t>В заключение праздника учащиеся 3 класса с солисткой Айым Самекеевой громко, весело, задорно исполнили самую известную детскую песню «Солнечный круг». На этой высокой ноте закончился праздник ко Дню 8 Марта в школе «Стикс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Учитель Абу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4:00Z</dcterms:created>
  <dc:creator>Аскар</dc:creator>
  <dc:description/>
  <cp:keywords/>
  <dc:language>en-US</dc:language>
  <cp:lastModifiedBy>admin</cp:lastModifiedBy>
  <dcterms:modified xsi:type="dcterms:W3CDTF">2009-03-27T07:44:00Z</dcterms:modified>
  <cp:revision>2</cp:revision>
  <dc:subject/>
  <dc:title>                                                  День весны</dc:title>
</cp:coreProperties>
</file>