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лова Алина, 9 класс школы «Стик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земля – золотая колыбе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авлодарском кра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не только степи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кусочки р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ных сказок цепи…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рат Динерштейн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ая земля! Для меня это понятие огромной Вселен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мне всего дороже в ней? Гор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...я люблю родную гору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нявшуюся в облак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ю защиту и опору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ребет, что выстоял века-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думья  великого казахского поэта - Абдильды Тажибае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и? Это и ты, великая Алматы, и ты, многовековый, загадочный Баянаул, и холмы моей "родительницы степи" с золотыми колосьями. Мою степную колыбель защищали в Великую Отечественную войну 46000 павлодарцев (Сталинград, Курская Дуга, Ржев, маленькие города, села, холмики - колыбели таких же, как я, людей). Были  среди них  и моя прабабушка , и мой прадедушка. Они ушли защищать маленький степной городок Павлодар, будущее своих детей, моих родителей и мое, родившейся в 1995году, через 50 лет после окончания той страшной войны. Я очень горжусь своими земляками,  каждый год прихожу к Вечному огню 9 Мая и благодарю за их подви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9 год - мирное время, родные горы Баянаула для Каныша Имантаевича Сатпаева, основателя казахстанской школы геологов, организатора и первого президента Академии наук. Встречу с пионерами на берегу озера Джасыбай, рассказ о своем пути в науку он закончил слова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, ребята ходите по тем же тропкам, по которым ходил я. Но у каждого есть своя отправная точка в большом жизненном пути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и думаю: а моя отправная точка? А у меня родной Павлодар. В нем красавец Иртыш, бездонное небо с беркутами, широкие улицы, полные потоков машин, спешащих людей, тихое место - моя школа, в которой я учусь девятый год, может быть последний (мечтаю об учебе в Англии в колледже бизнес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буду ли я свою Родину в Англии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забывает колыбель, в которой спало, но забыть свою колыбель (город, школу, родной дом, родную землю, любимых и близких мне людей) - не смог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друзья, запах снега, осенних листьев, летняя  утренняя роса, бездонное павлодарское небо, береза, маленькие елочки под моим окном - это все помогает возникнуть ощущению себя частью того, что я зову Родной Зем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емля моя! Была ты колыбел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ала нам родимой навсегд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рождены, отсюда мы взлете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птицы вылетают из гнез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Ксения, 7 класс школы «Стик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земля – золотая колыбел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тою на вершине горы раскинув руки, словно птица в полете. Я вижу белоснежные облака. Под моими ногами тихо перешептывается ковыль, и ветерок играет со мной, нежно касаясь кончиков пальцев. Моя душа взмывает вверх, к сверкающим звездам, во вселенную жизни. Весь этот простор и полет души - моя Родина. Великий и добрый Казахстан. Страна сильных людей и гостеприимного на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гда я была маленькая, то представляла себе, что Казахстан - это беркут, священная птица, п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рящая в вышине с духами предков. Она знает все тайны мира и мудра, как старый аксакал. Размашистые крылья -  степи, такие же бескрайние и завораживающие сердца. Зоркие глаза - наши родные, поддерживающие и направляющие на истинный путь. Бесстрашное сердце - это народ, родник жизни, цветок счаст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далеко, где сияет солнце и тиха луна, есть колыбель, золотая колыбель - Родина казахского народа, наша страна. И мы, качаясь в ней, словно дети, видим сны, сотканные из нитей света, и познаем мир любви. Родная земля взращивает нас духовно, как мать, качающая колыбель и поющая песни. Охраняет нас от злых духов и бесов, как отец, который каждую ночь сидит рядом с кроваткой. Учит мудрости, как дедушка, рассказывающий сказки. И дарит радость, как бабушка своей улыб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ий кумыс и веселый звук домбры. Маленький жеребенок и резвый щенок. Чистое небо и желтая осень. Сильный жигит и грациозная девушка. Бурные реки, статные горы и бескрайние степи. Ласка бабушки, любовь матери, тепло отца и строгость дедушки - это моя стр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е так сильно хочется лет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видеть землю с высоты пол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йны мира и вселенную познат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загадку красоты прир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хочу наполнить жизнь тепл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йти до пика совершен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мечтаю только об одном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хранить родного края сердц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я Антонюк, 11 класс школы «Стикс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ная земля – золотая колыб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Есть такая поговорка: на чужбине и звезды из олова. Эту мудрость я ощутил в Германии, где однажды мне посчастливилось побывать. Игрушечный и красивый мир другой страны заворожил меня сразу. Но вскоре этот мир, похожий на тщательно расцвеченный глобус, уже не восхищал меня больше. Хотелось вернуться домой. Так я впервые ощутил, что воздух Родины – это не только метафора. Так в чужой стране я впервые почувствовал жгучую связь с родной землей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ные чувства я вновь пережил совсем недавно. Это случилось в Экибастузе, куда я с классом ездил на экскурсию. Возвращаясь с угольного разреза, мы проезжали мимо какого-то странного места. Это оказалось кладбище, где похоронены заключенные Степлага. Под огромным серым осенним небом это смиренное кладбище выглядело до пронзительности буднично и символично… Я посмотрел на одноклассников: кто-то дремал, кто-то слушал музыку, кто-то над чем-то весело смеялся, а мне почему-то стало больно, я почему-то вспомнил о «траве забвенья»… И еще было чувство, словно я очутился на перекрестке Времени. Странное ощущение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музее  я долго стоял перед фотографией А.И.Солженицына. Огромные глаза на бледном лице словно вопрошали меня о чем-то… Тревожный взгляд не давал мне покоя. Я стоял и думал: как этот человек, умно покорствуя судьбе, непрерывно созидал особое духовное пространство и в условиях тотальной несвободы сохранил свободную мысль, свою живую душу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возвращаемся домой. Странно, не будь этой поездки, возможно, я и не почувствовал бы эту связь Времени, не почувствовал бы, что я – часть своей Отчиз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ляжу в окно автобуса. Бескрайняя степь медленно тонет в вечерних сумерках.  Теперь я знаю, что в ней незримо живут столетия – будто тайнопись по тонкому фарфору. Я задумываюсь все глубже о многом: о переплетении судеб поколений, о моей Родине, о моем Казахстане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ерный шум мотора я задремал. Бескрайнее пространство. Я – один. Ветры со страшной силой пригибают меня к земле. Вдруг я слышу мелодичный голос:  «Не бойся, юноша, это ветры Времени. Они опасны только тем, кто утратил связь поколений, кто забыл свои истоки. Иди за мной, юноша». И вот я в роскошном саду. Тихо звучит музыка. Высокая прекрасная женщина в сияющих одеждах ведёт меня в старинный замок. Мы входим в зал с высоким потолком, и я невольно зажмуриваюсь от нестерпимого блеска. Вновь слышу голос: «Не бойся, юноша, подойди поближе. Это – золотая колыбель. Она взлелеяла человечество, здесь – истоки всех народов. Жаль, но люди забыли свои корни, они нетерпимы  друг к другу. Былую гармонию можно обрести при одном лишь условии – если люди вырвут из своих душ траву забвенья. Тогда они вспомнят, что они – люди и что у них есть Родина, которую нужную любить и беречь. Ты сможешь рассказать об этой колыбели там, на Земле, юноша?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ы что, не видишь, мы приехали?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й товарищ трясёт меня за плечо, автобус стоит у нашей школ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их пор я жалею, что  на вопрос прекрасной женщины не успел ответить  утвердительно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хрименко Денис, 7 класс школы «Стик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земля – золотая колыбель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одился в Казахстане, в городе Павлодаре - это моя родная земля. Казахстан - очень красивая страна. А Павлодар – один из самых красивых городов в Казахстане. В нем приятно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ться своей родиной должен каждый. Я горжусь своей родиной. Куда бы человек ни уехал, где бы он ни жил, он всё равно помнит родину и хочет вернуться домой. Родина – это что-то родное для человека. Забыть её – всё равно, что забыть своё имя. Даже если человеку хорошо живётся в другой стране, он вспоминает свой родной город, ведь в нем он родился и провел лучшее время в своей жизни – детство. Я не понимаю, как можно забыть страну, в которой родился и провёл первые годы своей жизни. Забыть родину – значит забыть детство. Наверное, каждый с улыбкой вспоминает старые, добрые времена, которые всегда хочется вернуть и пережить заново. Многие, кто живёт на своей родине, не задумываются, как она важна для них и как скучают те, кто покинул её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 – моя золотая колыбель. Колыбель – значит детство, детство время, которое помнит каждый. Так, вспоминая детские времена, мы вспоминаем про родную землю – колыбель, которая нас оберегала. Если родина, страна – колыбель, то родной город – это как любимая игрушка, с которой ты проводишь детство, с которой засыпаешь и которой дорожишь. На той земле, где ты родился, началась твоя жизнь. Там ты начал всё. Жизнь на родной земле можно сравнить с книгой. Книга, где случается много событий, разные повороты, но в середине или в конце ты вспоминаешь начало, где всё пробуждалось и где всё было прекрасно. Так же и в жизни. На родной земле ты оставляешь частичку себя, и она никогда не забудет про того, кто жил и ценил её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чему иногда люди забывают про родину?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ниге вырвать первые страницы, то будет не интересно. А если человек забудет годы, прожитые на родной земле, то его дальнейшая жизнь лишиться чего-то очень важного. Дорогие люди, друзья детства, старые игры, веселое время – всё это относится к родной земле. Нельзя вычеркнуть из своей жизни ни близких тебе людей, ни дорогих сердцу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важать свою родину – всё равно, что не уважать своих родителей. Колыбель может в чем-то оберечь ребенка, в ней нет опасности… Так же родная земля оберегает людей, которые на ней жив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2:00Z</dcterms:created>
  <dc:creator>user1</dc:creator>
  <dc:description/>
  <cp:keywords/>
  <dc:language>en-US</dc:language>
  <cp:lastModifiedBy>1</cp:lastModifiedBy>
  <cp:lastPrinted>2010-12-14T09:20:00Z</cp:lastPrinted>
  <dcterms:modified xsi:type="dcterms:W3CDTF">2011-01-05T15:42:00Z</dcterms:modified>
  <cp:revision>2</cp:revision>
  <dc:subject/>
  <dc:title>Родина</dc:title>
</cp:coreProperties>
</file>