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ля учителей начальных классов по развитию познавательных процессов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660066"/>
        </w:rPr>
        <w:br/>
      </w:r>
      <w:r>
        <w:rPr>
          <w:rStyle w:val="Titlemain1"/>
          <w:sz w:val="22"/>
          <w:szCs w:val="22"/>
        </w:rPr>
        <w:t>Развитие внимания у детей  младшего школьного возраста.</w:t>
      </w:r>
    </w:p>
    <w:p>
      <w:pPr>
        <w:pStyle w:val="Text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542540</wp:posOffset>
            </wp:positionV>
            <wp:extent cx="10572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Внимание - это важнейшее качество, которое характеризует процесс отбора нужной информации и отбрасывания лишней. Дело в том, что в человеческий мозг ежесекундно поступают тысячи сигналов из внешнего мира. Если бы не существовало внимания (своеобразного фильтра), то наш мозг не смог бы избежать перегрузки. </w:t>
        <w:br/>
        <w:br/>
        <w:t xml:space="preserve">Внимание обладает определенными свойствами: </w:t>
      </w:r>
      <w:r>
        <w:rPr>
          <w:b/>
          <w:sz w:val="18"/>
          <w:szCs w:val="18"/>
        </w:rPr>
        <w:t>объемом, устойчивостью, концентрацией, избирательностью, распределением, переключаемостью и произвольностью.</w:t>
      </w:r>
      <w:r>
        <w:rPr>
          <w:sz w:val="18"/>
          <w:szCs w:val="18"/>
        </w:rPr>
        <w:t xml:space="preserve"> Нарушение каждого из перечисленных свойств приводит к отклонениям в поведении и деятельности ребенк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аленький </w:t>
      </w:r>
      <w:r>
        <w:rPr>
          <w:rFonts w:cs="Arial" w:ascii="Arial" w:hAnsi="Arial"/>
          <w:b/>
          <w:color w:val="000000"/>
          <w:sz w:val="18"/>
          <w:szCs w:val="18"/>
        </w:rPr>
        <w:t>объем внимания</w:t>
      </w:r>
      <w:r>
        <w:rPr>
          <w:rFonts w:cs="Arial" w:ascii="Arial" w:hAnsi="Arial"/>
          <w:color w:val="000000"/>
          <w:sz w:val="18"/>
          <w:szCs w:val="18"/>
        </w:rPr>
        <w:t xml:space="preserve"> - это невозможность сконцентрироваться одновременно на нескольких предметах, удерживать их в ум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остаточная концентрация и устойчивость внимания - ребенку трудно долго сохранять внимание, не отвлекаясь и не ослабляя его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достаточная </w:t>
      </w:r>
      <w:r>
        <w:rPr>
          <w:rFonts w:cs="Arial" w:ascii="Arial" w:hAnsi="Arial"/>
          <w:b/>
          <w:color w:val="000000"/>
          <w:sz w:val="18"/>
          <w:szCs w:val="18"/>
        </w:rPr>
        <w:t>избирательность внимания</w:t>
      </w:r>
      <w:r>
        <w:rPr>
          <w:rFonts w:cs="Arial" w:ascii="Arial" w:hAnsi="Arial"/>
          <w:color w:val="000000"/>
          <w:sz w:val="18"/>
          <w:szCs w:val="18"/>
        </w:rPr>
        <w:t xml:space="preserve"> - ребенок не может сконцентрироваться именно на той части материала, которая необходима для решения поставленной задач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лохо развитая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переключаемостью внимания </w:t>
      </w:r>
      <w:r>
        <w:rPr>
          <w:rFonts w:cs="Arial" w:ascii="Arial" w:hAnsi="Arial"/>
          <w:color w:val="000000"/>
          <w:sz w:val="18"/>
          <w:szCs w:val="18"/>
        </w:rPr>
        <w:t xml:space="preserve">- ребенку трудно переключаться с выполнения одного вида деятельности на другой. Например, если вы сначала проверяли, как  сделал домашнее задание по математике, а потом, заодно, решили проэкзаменовать его по русскому языку, то он не сможет вам хорошо ответить. Ребенок допустит много ошибок, хотя и знает правильные ответы. Просто ему тяжело быстро переключиться с одного вида заданий (математических) на другой (по русскому языку). 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лохо развитая способность </w:t>
      </w:r>
      <w:r>
        <w:rPr>
          <w:rFonts w:cs="Arial" w:ascii="Arial" w:hAnsi="Arial"/>
          <w:b/>
          <w:color w:val="000000"/>
          <w:sz w:val="18"/>
          <w:szCs w:val="18"/>
        </w:rPr>
        <w:t>распределения внимания</w:t>
      </w:r>
      <w:r>
        <w:rPr>
          <w:rFonts w:cs="Arial" w:ascii="Arial" w:hAnsi="Arial"/>
          <w:color w:val="000000"/>
          <w:sz w:val="18"/>
          <w:szCs w:val="18"/>
        </w:rPr>
        <w:t xml:space="preserve"> - неумение эффективно (без ошибок) выполнять одновременно несколько дел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едостаточная </w:t>
      </w:r>
      <w:r>
        <w:rPr>
          <w:rFonts w:cs="Arial" w:ascii="Arial" w:hAnsi="Arial"/>
          <w:b/>
          <w:color w:val="000000"/>
          <w:sz w:val="18"/>
          <w:szCs w:val="18"/>
        </w:rPr>
        <w:t>произвольность внимания</w:t>
      </w:r>
      <w:r>
        <w:rPr>
          <w:rFonts w:cs="Arial" w:ascii="Arial" w:hAnsi="Arial"/>
          <w:color w:val="000000"/>
          <w:sz w:val="18"/>
          <w:szCs w:val="18"/>
        </w:rPr>
        <w:t xml:space="preserve"> - ребенок затрудняется сосредоточивать внимание по требованию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обные недостатки  могут быть исправлены работой по развитию внимания младших классов,  в данных рекомендациях включены "упражнения на внимание" тренирующих основные свойства внимания: объем, распределение, концентрацию, устойчивость и переключение.</w:t>
        <w:br/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b/>
          <w:i/>
          <w:sz w:val="20"/>
          <w:szCs w:val="20"/>
        </w:rPr>
        <w:t>1.Игра "Ищи безостановочно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течение 10–15 сек увидеть вокруг себя как можно больше предметов одного и того же цвета (или одного размера, формы, материала и т.п.). По сигналу учителя один ребенок начинает перечисление, другие его дополняют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2.Счет с помехо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бенок называет числа от 1 до 20, одновременно записывая на листе бумаги или доске эту же числовую последовательность, но в обратном порядке: произносит 1, пишет 20, произносит 2, пишет 19 и т.д. Подсчитывают время выполнения задания и число ошибок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3.Игра "Встречные колечки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у игру можно использовать для концентрации внимания в начале урока. Правая рука: кончик мизинца встает на кончик большого пальца – это маленькое колечко. Левая рука: кончик округленного указательного пальца встает на кончик большого – это большое колечко. Колечки размыкаются. Новое колечко для правой руки строят кончики безымянного и большого пальцев, для левой – кончики среднего и большого пальцев. Оба движения производятся одновременно. Следующую пару колечек, опять же одновременно, строят большой со средним пальцы правой руки и большой с безымянным пальцы левой. Последняя пальцевая позиция становится зеркальным отражением второй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4.Игра "Ладонь-кулак"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игру на концентрацию внимания "Ладонь-кулак" дети также играют с удовольствием. Одна рука направлена вверх, ладонь выпрямлена. В основание ладони упираются кончики пальцев выпрямленной ладони другой руки. Это положение называется "ладонь".</w:t>
        <w:br/>
        <w:t xml:space="preserve">Одна рука сжата в кулак, в основание кулака упираются кончики пальцев другой руки. Это положение называется "кулак". Ведущий командует, сопровождая слова соответствующими жестами: "Ладонь! Кулак! Ладонь! Кулак!"и т.д. С каждой командой меняется положение рук; то правая рука упирается в основание ладони левой, то наоборот. Играющие быстро исполняют команды. По мере освоения игры дети с удовольствием выполняют роль ведущего. 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5.Найди числа по порядк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ложите ребятам отыскивать на рисунке, показывать и называть числа от единицы в возрастающем порядк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казателями здесь могут служить время выполнения задания, легкость и удовольствие, которое дети испытывают в ходе работы.</w:t>
        <w:br/>
        <w:t>О слабости свидетельствуют быстрый отказ от задания, стремление начинать все сначала при отыскании каждой следующей цифры 1–2-го десятка, а также сильная усталость, резь в глазах. В этом случае от задания следует отказаться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>6.Квадраты, треугольники, круг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ценить общую внимательность можно с помощью следующего несложного задания.</w:t>
        <w:br/>
        <w:t>Нарисуйте на листе бумаги несколько квадратов, треугольников и кругов, например так: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0"/>
          <w:szCs w:val="20"/>
        </w:rPr>
        <w:t>Предложите детям один или несколько вариантов задания и оцените точность их понимания и правильность выполн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 Поставьте "крестик" во втором треугольнике слева и знак "минус" в любом кружочке.</w:t>
        <w:br/>
        <w:t>б) Напишите букву К во всех кружочках, кроме 1-го, и букву О во всех квадратах.</w:t>
        <w:br/>
        <w:t>в) Зачеркните все квадратики и треугольники, стоящие после кружочков.</w:t>
        <w:br/>
        <w:t>г) Подчеркните квадраты, стоящие перед треугольниками, но не после кругов.</w:t>
      </w:r>
    </w:p>
    <w:p>
      <w:pPr>
        <w:pStyle w:val="Titlemain2"/>
        <w:rPr/>
      </w:pPr>
      <w:r>
        <w:rPr>
          <w:i/>
          <w:sz w:val="18"/>
          <w:szCs w:val="18"/>
        </w:rPr>
        <w:t>7. Игра "Что изменилось?"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гра проводится так. Мелкие предметы (ластик, карандаш, блокнот, спичка и т. п. в количестве 10-15 штук) раскладывают на столе и накрывают газетой. Кто первый желает проверить свою наблюдательность, пожалуйста, просим к столу! Ему предлагают в течение 30 секунд (считают до 30) ознакомиться с расположением предметов; потом он должен повернуться спиной к столу, а в это время три или четыре предмета перекладывают на другие места. Снова 30 секунд дается на осмотр предметов, после чего опять накрывают их газетным листом. Теперь спросим играющего: что изменилось в расположении предметов, какие из них были переложены?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умайте, что ответить на этот вопрос всегда будет легко! Ответы оцениваются в очках. За каждый правильно указанный предмет играющему засчитывается в выигрыш 1 очко, но зато и за каждую ошибку 1 очко снимается из числа выигранных. Ошибкой считается, когда назван предмет, который не перекладывался на другое место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мешаем свою "коллекцию", разложив предметы в другом порядке, и позовем к столу другого участника игры. Так один за другим пройдут испытание все участники команды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ловия игры для всех должны быть одинаковые: если для первого играющего меняли местами четыре предмета, то и для остальных перекладывают столько же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м случае лучший результат - 4 выигранных очка. Всех, кто пройдет испытание с таким результатом, будем считать победителями в игре. </w:t>
      </w:r>
    </w:p>
    <w:p>
      <w:pPr>
        <w:pStyle w:val="Titlemain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Упражнения на развитие устойчивости и переключения внима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поиграть и так. Называйте ребенку различные слова: стол, кровать, чашка, карандаш, медведь, вилка и т.д. Малыш внимательно слушает и хлопает в ладоши тогда, когда встретится слово, обозначающее, например, животное. Если малыш сбивается, повторите игру с начала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ругой раз предложите, чтобы ребенок вставал каждый раз, когда услышит слово, обозначающее растение. Затем объедините первое и второе задания, т.е. малыш хлопает в ладоши, когда слышит слова, обозначающие животных, и встает при произнесении слов, обозначающих какое-либо растение. Такие и подобные им упражнения развивают внимательность, быстроту распределения и переключения внимания, а, кроме того, расширяют кругозор и познавательную активность ребенка. Хорошо проводить такие игры с несколькими детьми, желание, азарт и приз победителю сделают их еще более увлекательными. </w:t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Titlemain21"/>
          <w:rFonts w:cs="Times New Roman"/>
        </w:rPr>
        <w:t>9. Упражнение, направленное на увеличение уровня распределения внимания</w:t>
      </w:r>
      <w:r>
        <w:rPr>
          <w:b/>
          <w:bCs/>
          <w:color w:val="660066"/>
          <w:sz w:val="20"/>
          <w:szCs w:val="20"/>
        </w:rPr>
        <w:br/>
      </w:r>
      <w:r>
        <w:rPr>
          <w:rStyle w:val="Titlemain21"/>
          <w:rFonts w:cs="Times New Roman"/>
        </w:rPr>
        <w:t>(умения выполнять несколько дел одновременно)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тайте вслух небольшое предложение. Чтение сопровождается негромким постукиванием карандашом по столу. Дети должны запомнить текст и сосчитать число ударов.</w:t>
        <w:br/>
        <w:br/>
        <w:t>Можно провести это упражнение в качестве соревнования: кто правильно сосчитал, тот и выиграл. Выигравшие получают, например, красный кружок. Так как на занятии лучше играть несколько раз, подсчет выигрышей проводится в конце занятия, и победители как-нибудь поощряются.</w:t>
        <w:br/>
        <w:br/>
        <w:t>В процессе занятий количество предложений, используемых в тексте, увеличиваетс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Style w:val="Titlemain21"/>
          <w:rFonts w:cs="Times New Roman"/>
        </w:rPr>
        <w:t>10. Упражнение на распределение внима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е направлено на выработку у ребенка умения выполнять два разных действия одновременно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ебенок рисует круги в тетради и одновременно считает хлопки, которыми взрослый сопровождает рисование. Время выполнения задания - 1 мин.</w:t>
        <w:br/>
        <w:br/>
        <w:t>Подсчитывается количество кружков и сосчитанное количество ударов. Чем больше кружков нарисовано и правильнее сосчитаны хлопки, тем выше оценк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Задание похоже на предыдущее. В течение 1 минуты нужно одновременно рисовать двумя руками: левой - кружки, правой - треугольники. В конце подсчитывается количество нарисованных треугольников и кружков.</w:t>
        <w:br/>
        <w:br/>
        <w:t>(Треугольники с "округленными" вершинами не считаются, так же как и круги с "углами". Задача ребенка - нарисовать как можно больше треугольников и кругов.)</w:t>
        <w:br/>
        <w:br/>
        <w:t>Задания подобного типа родители могут придумывать сами. Это могут быть рисование и устное решение несложных примеров; запись слов и прослушивание кусочка стихотворения и т.д. Важно сформировать такое качество, как помехоустойчивость у ребенка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:  Касенова С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3:00Z</dcterms:created>
  <dc:creator>Салта</dc:creator>
  <dc:description/>
  <cp:keywords/>
  <dc:language>en-US</dc:language>
  <cp:lastModifiedBy>USER</cp:lastModifiedBy>
  <dcterms:modified xsi:type="dcterms:W3CDTF">2009-12-14T08:35:00Z</dcterms:modified>
  <cp:revision>10</cp:revision>
  <dc:subject/>
  <dc:title>Рекомендации для учителей начальных классов по развитию познавательных процессов</dc:title>
</cp:coreProperties>
</file>