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val="ru-RU"/>
        </w:rPr>
        <w:t>Семинар: «Совершенствование педагогической компетентности в организации работы по профилактике правонарушений среди подростков»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570" w:firstLine="15"/>
        <w:rPr/>
      </w:pPr>
      <w:r>
        <w:rPr>
          <w:b/>
          <w:sz w:val="28"/>
          <w:szCs w:val="28"/>
        </w:rPr>
        <w:t>Упражнение "</w:t>
      </w:r>
      <w:r>
        <w:rPr>
          <w:b/>
          <w:sz w:val="28"/>
          <w:szCs w:val="28"/>
          <w:lang w:val="ru-RU"/>
        </w:rPr>
        <w:t>Меня зовут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570" w:firstLine="15"/>
        <w:rPr/>
      </w:pPr>
      <w:r>
        <w:rPr>
          <w:i/>
          <w:iCs/>
          <w:sz w:val="28"/>
          <w:szCs w:val="28"/>
          <w:lang w:val="ru-RU"/>
        </w:rPr>
        <w:t>Цель: знакомство с группо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left="570" w:firstLine="15"/>
        <w:rPr/>
      </w:pPr>
      <w:r>
        <w:rPr>
          <w:sz w:val="28"/>
          <w:szCs w:val="28"/>
        </w:rPr>
        <w:t>Мини презентация Меня зовут….</w:t>
      </w:r>
      <w:r>
        <w:rPr>
          <w:sz w:val="28"/>
          <w:szCs w:val="28"/>
          <w:lang w:val="ru-RU"/>
        </w:rPr>
        <w:t xml:space="preserve"> Где работаю</w:t>
      </w:r>
      <w:r>
        <w:rPr>
          <w:sz w:val="28"/>
          <w:szCs w:val="28"/>
        </w:rPr>
        <w:t xml:space="preserve">, увлечение, хобби. </w:t>
      </w:r>
    </w:p>
    <w:p>
      <w:pPr>
        <w:pStyle w:val="Normal"/>
        <w:numPr>
          <w:ilvl w:val="0"/>
          <w:numId w:val="1"/>
        </w:numPr>
        <w:spacing w:lineRule="atLeast" w:line="100"/>
        <w:ind w:left="570" w:firstLine="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авила тренинга. </w:t>
      </w:r>
    </w:p>
    <w:p>
      <w:pPr>
        <w:pStyle w:val="Normal"/>
        <w:spacing w:lineRule="atLeast" w:line="100"/>
        <w:ind w:left="570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уважение ко всем присутствующим; участвует все; использовать личные высказывания (я считаю, я думаю...).</w:t>
      </w:r>
    </w:p>
    <w:p>
      <w:pPr>
        <w:pStyle w:val="Normal"/>
        <w:numPr>
          <w:ilvl w:val="0"/>
          <w:numId w:val="1"/>
        </w:numPr>
        <w:spacing w:lineRule="atLeast" w:line="100"/>
        <w:ind w:left="570" w:firstLine="15"/>
        <w:rPr/>
      </w:pPr>
      <w:r>
        <w:rPr>
          <w:b/>
          <w:sz w:val="28"/>
          <w:szCs w:val="28"/>
        </w:rPr>
        <w:t>Упражнение "С</w:t>
      </w:r>
      <w:r>
        <w:rPr>
          <w:b/>
          <w:sz w:val="28"/>
          <w:szCs w:val="28"/>
          <w:lang w:val="ru-RU"/>
        </w:rPr>
        <w:t>алат</w:t>
      </w:r>
      <w:r>
        <w:rPr>
          <w:b/>
          <w:sz w:val="28"/>
          <w:szCs w:val="28"/>
        </w:rPr>
        <w:t>".</w:t>
      </w:r>
    </w:p>
    <w:p>
      <w:pPr>
        <w:pStyle w:val="Normal"/>
        <w:spacing w:lineRule="atLeast" w:line="100"/>
        <w:ind w:left="570" w:firstLine="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Цель: сплочение группы, эмоциональное раскрепощение.</w:t>
      </w:r>
    </w:p>
    <w:p>
      <w:pPr>
        <w:pStyle w:val="Style17"/>
        <w:spacing w:before="0" w:after="0"/>
        <w:ind w:left="570" w:firstLine="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астники садятся в круг, ведущий встает в центр круга колличество стульев меньше на 1. правила упражнения: Ведущий – делит участников на ингридиенты фруктового салата. Н-р: яблоки, апельсины, киви, йогурт. Ведущий – «Поменяйтесь местами те .... (яблоки, апельсины, киви, йогурты). Но если говорится слово «Салат» все участники меняются местами.</w:t>
      </w:r>
    </w:p>
    <w:p>
      <w:pPr>
        <w:pStyle w:val="Style17"/>
        <w:numPr>
          <w:ilvl w:val="0"/>
          <w:numId w:val="2"/>
        </w:numPr>
        <w:spacing w:before="0" w:after="0"/>
        <w:ind w:left="570" w:firstLine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дагогические ситуации. </w:t>
      </w:r>
    </w:p>
    <w:p>
      <w:pPr>
        <w:pStyle w:val="Style17"/>
        <w:spacing w:before="0" w:after="0"/>
        <w:ind w:left="570" w:firstLine="1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Цель: определение компетентности педагогов.</w:t>
      </w:r>
    </w:p>
    <w:p>
      <w:pPr>
        <w:pStyle w:val="Normal"/>
        <w:ind w:left="570" w:first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я 1.</w:t>
      </w:r>
    </w:p>
    <w:p>
      <w:pPr>
        <w:pStyle w:val="Normal"/>
        <w:ind w:left="570" w:firstLine="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 с коллегой переводите младших школьников через улицу с интенсивным транспортным движением.  Дети переходят дорогу по всем правилам безопасности. В то время, когда коллега с красной косынкой в руке была на одной стороне дороги, а вы — на другой замыкали колону, один из учеников нечаянно выронил мяч, который покатился под автомобиль. </w:t>
      </w:r>
    </w:p>
    <w:p>
      <w:pPr>
        <w:pStyle w:val="Normal"/>
        <w:ind w:left="570" w:firstLine="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ши дальнейшие действия: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1.позволите ученику, который упустил мяч, достать его из-под колес автомобиля;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2.остановитесь перед автомобилем, а достать мяч предложите наиболее ловкому мальчику;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3. достанете мяч вместе с учеником, который упустил его;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попросите водителя, под автомобилем которого находится мяч, чтобы он достал его вам;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после того как дети перейдут улицу, вытянете мяч из-под автомобиля вместе с коллегой; 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5.рассердитесь и броситесь под автомобиль, чтобы забрать мяч;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6.остановите колону детей среди дороги; вместе с коллегой достанете из-под автомобиля мяч и двинетесь дальше;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7.перейдете с учениками дорогу; подождете, пока дорога освободится от транспорта, и заберете мяч.</w:t>
      </w:r>
    </w:p>
    <w:p>
      <w:pPr>
        <w:pStyle w:val="Normal"/>
        <w:ind w:left="570" w:firstLine="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итуация 2. </w:t>
      </w:r>
    </w:p>
    <w:p>
      <w:pPr>
        <w:pStyle w:val="Normal"/>
        <w:ind w:left="570" w:firstLine="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 стоите на остановке, где ожидают автобус знакомые вам люди и группа ваших воспитанников-шестиклассников. Последние балуются, смеются. Один из подростков швыряет клочья газетной бумаги на другого. Шестиклассники спорят, толкают друг друга, но все заканчивается смехом.</w:t>
      </w:r>
    </w:p>
    <w:p>
      <w:pPr>
        <w:pStyle w:val="Normal"/>
        <w:ind w:left="570" w:firstLine="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ши действия в этой ситуации:</w:t>
      </w:r>
    </w:p>
    <w:p>
      <w:pPr>
        <w:pStyle w:val="Normal"/>
        <w:ind w:left="570" w:firstLine="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обратите внимание шестиклассников на неподобающее поведение и заставите их убрать бумагу;</w:t>
      </w:r>
    </w:p>
    <w:p>
      <w:pPr>
        <w:pStyle w:val="Normal"/>
        <w:ind w:left="570" w:firstLine="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выскажете удивление по поводу такого поведения ваших всегда послушных воспитанников и предложите им поднять бумагу;</w:t>
      </w:r>
    </w:p>
    <w:p>
      <w:pPr>
        <w:pStyle w:val="Normal"/>
        <w:ind w:left="570" w:firstLine="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обратитесь к окружающим с осуждением поведения шестиклассников;</w:t>
      </w:r>
    </w:p>
    <w:p>
      <w:pPr>
        <w:pStyle w:val="Normal"/>
        <w:ind w:left="570" w:firstLine="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зовете к себе двоих беспокойных мальчишек и спросите, как они сами оценивают свое поведение;</w:t>
      </w:r>
    </w:p>
    <w:p>
      <w:pPr>
        <w:pStyle w:val="Normal"/>
        <w:ind w:left="570" w:firstLine="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подойдете к группе шестиклассников и начнете разговор о том, какой авторитет школе они создают; убедите, что бумагу необходимо поднять;</w:t>
      </w:r>
    </w:p>
    <w:p>
      <w:pPr>
        <w:pStyle w:val="Normal"/>
        <w:ind w:left="570" w:firstLine="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выскажите удивление поведением шестиклассников и поднимете бумагу сами;</w:t>
      </w:r>
    </w:p>
    <w:p>
      <w:pPr>
        <w:pStyle w:val="Normal"/>
        <w:ind w:left="570" w:firstLine="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не будете замечать поведения школьников;</w:t>
      </w:r>
    </w:p>
    <w:p>
      <w:pPr>
        <w:pStyle w:val="Normal"/>
        <w:ind w:left="570" w:firstLine="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«не заметите» не совсем хороших поступков учеников, однако на следующий день  вшколе все им припомните.</w:t>
      </w:r>
    </w:p>
    <w:p>
      <w:pPr>
        <w:pStyle w:val="Normal"/>
        <w:ind w:left="570" w:firstLine="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итуация 3. </w:t>
      </w:r>
    </w:p>
    <w:p>
      <w:pPr>
        <w:pStyle w:val="Normal"/>
        <w:ind w:left="570" w:firstLine="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рыв в школе. Вы идете по коридору, в котором стоят десятиклассники. Недалеко от них валяются обрывки бумаги. Ваши действия: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1.проходите молча;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2.здороваетесь, заводите разговор с учениками, но ничего особенного «не замечаете»;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3.делаете замечание старшеклассникам, не останавливаясь и не требуя поднять бумагу;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4.высказываете недовольство по поводу мусора в коридоре, заставляете кого-то конкретного поднять бумагу и отнести в урну;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5.сами молча поднимаете бумагу;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6.делаете замечание старшеклассникам и сами поднимаете бумагу;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7.здороваетесь, начинаете разговор с учениками на вольную тему, между делом просите их поднять бумагу и отдать ее вам, еще немного разговариваете и идете дальше;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8.здороваетесь, делаете вид, что ничего не случилось, однако сразу на уроке высказываете свое недовольство по поводу низкого культурного развития старшеклассников.</w:t>
      </w:r>
    </w:p>
    <w:p>
      <w:pPr>
        <w:pStyle w:val="Normal"/>
        <w:ind w:left="570" w:firstLine="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итуация 4. </w:t>
      </w:r>
    </w:p>
    <w:p>
      <w:pPr>
        <w:pStyle w:val="Normal"/>
        <w:ind w:left="570" w:firstLine="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рыв. Вы дежурный учитель по школьному двору. Видите, что на газонах возле школы много бумажек. </w:t>
      </w:r>
    </w:p>
    <w:p>
      <w:pPr>
        <w:pStyle w:val="Normal"/>
        <w:ind w:left="570" w:firstLine="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ши действия: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1.сами ничего делать не будете, а позже известите о «бумажном мусоре» представителя дирекции школы;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2.позовете стоящих ближе всего школьников и заставите их поднять бумажки;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3.подзовете к себе самых младших детей и попросите их убрать двор;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4.заведете разговор с подростками и предложите им вместе с вами сделать доброе дело — убрать территорию школы;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5.подзовете к себе наиболее послушного, по вашему мнению, ученика и поручите ему убрать бумажки;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6.подойдете к группе старшеклассников и предложите им убрать бумажки; если же они будут отказываться, то иронично пригрозите им соответствующей оценкой;</w:t>
      </w:r>
    </w:p>
    <w:p>
      <w:pPr>
        <w:pStyle w:val="Normal"/>
        <w:ind w:left="570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7.предложите двум-трем ученикам собрать бумажки за хорошую оценку по тому предмету, который вы про подаете;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начнете с несколькими учениками разговор на вольную тему, похвалите их за хорошее поведение (не важно, является ли она такой действительно), обратите внимание на бумажки и подведете учеников к решению убрать их, поможете им в этой работе.</w:t>
      </w:r>
    </w:p>
    <w:p>
      <w:pPr>
        <w:pStyle w:val="Normal"/>
        <w:numPr>
          <w:ilvl w:val="0"/>
          <w:numId w:val="3"/>
        </w:numPr>
        <w:spacing w:lineRule="atLeast" w:line="100"/>
        <w:ind w:left="540" w:hanging="0"/>
        <w:jc w:val="both"/>
        <w:rPr/>
      </w:pPr>
      <w:r>
        <w:rPr>
          <w:b/>
          <w:bCs/>
          <w:sz w:val="28"/>
          <w:szCs w:val="28"/>
          <w:lang w:val="ru-RU"/>
        </w:rPr>
        <w:t>Упражнение «Провокация»</w:t>
      </w:r>
    </w:p>
    <w:p>
      <w:pPr>
        <w:pStyle w:val="Normal"/>
        <w:spacing w:lineRule="atLeast" w:line="100"/>
        <w:ind w:left="54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Цель: выявление личных стратегий поведения, в конфликтной ситуации.</w:t>
      </w:r>
    </w:p>
    <w:p>
      <w:pPr>
        <w:pStyle w:val="Normal"/>
        <w:spacing w:lineRule="atLeast" w:line="100"/>
        <w:ind w:left="540" w:hanging="0"/>
        <w:jc w:val="both"/>
        <w:rPr/>
      </w:pPr>
      <w:r>
        <w:rPr>
          <w:sz w:val="28"/>
          <w:szCs w:val="28"/>
          <w:lang w:val="ru-RU"/>
        </w:rPr>
        <w:t>В каждой группе 12-15 человек. Мы можем поставить только 4 людям зачет, определите, кто это будет. Рефлексия. Какие методы вы используете в работе при решении конфликтов. (</w:t>
      </w:r>
      <w:r>
        <w:rPr>
          <w:i/>
          <w:iCs/>
          <w:sz w:val="28"/>
          <w:szCs w:val="28"/>
          <w:lang w:val="ru-RU"/>
        </w:rPr>
        <w:t>По итогам рефлексии переходим к техникам активного слушания: Я — высказывания, подстройки).</w:t>
      </w:r>
    </w:p>
    <w:p>
      <w:pPr>
        <w:pStyle w:val="Normal"/>
        <w:numPr>
          <w:ilvl w:val="0"/>
          <w:numId w:val="4"/>
        </w:numPr>
        <w:spacing w:lineRule="atLeast" w:line="100"/>
        <w:ind w:left="5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Подстройка»</w:t>
      </w:r>
    </w:p>
    <w:p>
      <w:pPr>
        <w:pStyle w:val="Normal"/>
        <w:spacing w:lineRule="atLeast" w:line="100"/>
        <w:ind w:left="54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Цель: определить тактику поведения при невербальном давлении.</w:t>
      </w:r>
    </w:p>
    <w:p>
      <w:pPr>
        <w:pStyle w:val="Normal"/>
        <w:spacing w:lineRule="atLeast" w:line="100"/>
        <w:ind w:left="540" w:hanging="0"/>
        <w:jc w:val="both"/>
        <w:rPr/>
      </w:pPr>
      <w:r>
        <w:rPr>
          <w:sz w:val="28"/>
          <w:szCs w:val="28"/>
          <w:lang w:val="ru-RU"/>
        </w:rPr>
        <w:t>Упражнение проводиться в парах. Первый участник сидит на стуле, второй - стоит рядом сбоку. Стоящий участник, начинает процесс общения: «Почему тебя вчера не было на занятиях?». Сидящий отвечает на поставленный вопрос, подняв голову, на стоящего участника. Время общения 1 минута. Затем меняются местами.</w:t>
      </w:r>
    </w:p>
    <w:p>
      <w:pPr>
        <w:pStyle w:val="Normal"/>
        <w:spacing w:lineRule="atLeast" w:line="100"/>
        <w:ind w:left="525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      </w:t>
      </w:r>
      <w:r>
        <w:rPr>
          <w:b/>
          <w:bCs/>
          <w:sz w:val="28"/>
          <w:szCs w:val="28"/>
        </w:rPr>
        <w:t xml:space="preserve">Рефлексия. </w:t>
      </w:r>
    </w:p>
    <w:p>
      <w:pPr>
        <w:pStyle w:val="Normal"/>
        <w:spacing w:lineRule="atLeast" w:line="100"/>
        <w:ind w:left="5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ши впечатление и предложения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260" w:leader="none"/>
        </w:tabs>
        <w:spacing w:lineRule="atLeast" w:line="100"/>
        <w:ind w:left="52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Дождь».</w:t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both"/>
        <w:rPr/>
      </w:pPr>
      <w:r>
        <w:rPr>
          <w:i/>
          <w:iCs/>
          <w:sz w:val="28"/>
          <w:szCs w:val="28"/>
          <w:lang w:val="ru-RU"/>
        </w:rPr>
        <w:t>Цель: определение сплоченности психологической службы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both"/>
        <w:rPr/>
      </w:pPr>
      <w:r>
        <w:rPr>
          <w:sz w:val="28"/>
          <w:szCs w:val="28"/>
          <w:lang w:val="ru-RU"/>
        </w:rPr>
        <w:t xml:space="preserve">Давайте поблагодарим друг друга за участие и выполним следующее упражнение. </w:t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творческой инициативной группы психологов.</w:t>
      </w:r>
    </w:p>
    <w:p>
      <w:pPr>
        <w:pStyle w:val="Normal"/>
        <w:tabs>
          <w:tab w:val="clear" w:pos="706"/>
          <w:tab w:val="left" w:pos="1260" w:leader="none"/>
        </w:tabs>
        <w:spacing w:lineRule="atLeast" w:line="100"/>
        <w:ind w:left="52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26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овенко Ирина Ивановна - СОШ №26, руководитель МО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26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вган Евгения Вячеславовна - СОШ №6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26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химова Дана Ибраевна – СОШ № 9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26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залик Наталья Владимировна – СОШ № 21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26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азбаева Айжан Жумагуловна – СОШ №22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26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жанова Гульжан Талгатовна – СОШ № 22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26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кушева Динара Ертаевна – СОШ № 29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26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ина Галина Валентиновна  - СОШ № 39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26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сенова Анара Булатовна – СОШ № 39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26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бец Оксана Михайловна – СТИКС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26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речина Елена Михайловна – КСОШ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26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ессе Светлана Васильевна – СОШ № 14</w:t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Ученик</cp:lastModifiedBy>
  <dcterms:modified xsi:type="dcterms:W3CDTF">2010-11-03T09:56:00Z</dcterms:modified>
  <cp:revision>3</cp:revision>
  <dc:subject/>
  <dc:title/>
</cp:coreProperties>
</file>