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69" w:hanging="0"/>
        <w:outlineLvl w:val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ткрытое заседание методического совета </w:t>
      </w:r>
    </w:p>
    <w:p>
      <w:pPr>
        <w:pStyle w:val="Normal"/>
        <w:numPr>
          <w:ilvl w:val="0"/>
          <w:numId w:val="0"/>
        </w:numPr>
        <w:ind w:left="106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заимодействие классного руководителя с учителями-предметника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изировать существующие проблемы в профессиональном взаимодействии классных руководителей и учителей-предметников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формированию своеобразной профессиональной договорённости педагогов школы о порядке взаимодействия в системе «классный руководитель – учитель-предметник»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оектировать на основе договора корректировку сложившейся практики работы и организационные схемы, поддерживающи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работа: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классных руководителей, анализ полученных данных, выявление наиболее острых трудностей взаимодействия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хемы проведения педсовета и решение организационных вопросов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научной литературы по данной теме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     пед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Вступительное слово Попыловских В.В. –завуч  школы «СТИКС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Успешность воспитательной работы в классе невозможна без сотрудничества с педагогами-предметниками, работающими в классе. Сущность взаимодействия классного руководителя с учителями-предметниками состоит в объединении усилий педагогов, работающих в классе, созданий условий для индивидуализации и дифференциации воспитания и обучения. Наиболее актуальными направлениями, составляющими </w:t>
      </w:r>
      <w:r>
        <w:rPr>
          <w:b/>
          <w:sz w:val="28"/>
          <w:szCs w:val="28"/>
        </w:rPr>
        <w:t>содержание профессионального взаимодействия</w:t>
      </w:r>
      <w:r>
        <w:rPr>
          <w:sz w:val="28"/>
          <w:szCs w:val="28"/>
        </w:rPr>
        <w:t xml:space="preserve"> классного руководителя и учителей-предметников являются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ность образовательного процесса (сделать процесс образования учащихся класса наиболее безопасным, учитывая показания здоровья, индивидуальные психологические особенности и прочие специфические черты коллектива и личности)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ость (обеспечение дисциплины и самоорганизация класса)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и индивидуализация (учёт особенностей школьников при определении ориентиров воспитания и обучения, адресность педагогических вмешательств)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и комплексность влияния на развитие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й доклад зам. директора по УВР  Кузнецовой Е.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Классный руководитель должен определить при планировании воспитательной работы </w:t>
      </w:r>
      <w:r>
        <w:rPr>
          <w:b/>
          <w:sz w:val="28"/>
          <w:szCs w:val="28"/>
        </w:rPr>
        <w:t>основные составляющие сотрудничества</w:t>
      </w:r>
      <w:r>
        <w:rPr>
          <w:sz w:val="28"/>
          <w:szCs w:val="28"/>
        </w:rPr>
        <w:t xml:space="preserve"> с педколлективом. Они могут быть следующими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учебной мотивации учащихся; поиск путей её повышения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учебных интересов учащихся и их учёт педагогами в учебной деятельности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степени развития учебных умений учащихся в учебной деятельности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умений педагогов, работающих в классе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педагогов с учащимися класса во внеурочной деятельности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щь педагогов учащимся класса по ликвидации пробелов в учебной деятельности уча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чале учебного года классный руководитель должен познакомить учащихся с теми требованиями, которые предъявляются к учащимся для успешного изучения учебных предметов. Это могут быть </w:t>
      </w:r>
      <w:r>
        <w:rPr>
          <w:b/>
          <w:sz w:val="28"/>
          <w:szCs w:val="28"/>
        </w:rPr>
        <w:t>памятки или инструкции</w:t>
      </w:r>
      <w:r>
        <w:rPr>
          <w:sz w:val="28"/>
          <w:szCs w:val="28"/>
        </w:rPr>
        <w:t xml:space="preserve"> по учебным предметам, в которых отражены следующие аспект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готовиться к контрольной работе по математик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полнить домашнее задание по русскому язык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исать сочинение и т. 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е  инструкции ребята могут иметь дома, пользоваться ими. Наличие их дома обеспечит контроль учебной деятельности учащихся со стороны родителей, поможет наладить  сотрудничество педагогов, родителей, учени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зучение отношения учащихся к учебному предмету </w:t>
      </w:r>
      <w:r>
        <w:rPr>
          <w:sz w:val="28"/>
          <w:szCs w:val="28"/>
        </w:rPr>
        <w:t>можно проводить учителям-предметникам, используя для этого следующие вопросы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учебную тему мы закончили изучать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онятия являются главными в этой теме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уроки данной темы были наиболее интересными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ты можешь оценить свою активность на уроках по этой теме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отметки, полученные тобой по данной теме, ты хотел бы исправить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опросы по данной теме остались непонятными теб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изация помощи учащимся.</w:t>
      </w:r>
      <w:r>
        <w:rPr>
          <w:sz w:val="28"/>
          <w:szCs w:val="28"/>
        </w:rPr>
        <w:t xml:space="preserve"> В конце каждой учебной четверти классный руководитель должен выяснить, чем объясняется ухудшение учебных результатов учащихся по предметам и организовать помощь педагогов учащимся, если проблемы связаны с тем, что ребёнок долго болел или не усвоил учебный материал в силу каких-то других обстоя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ывая на уроках в своём классе, классный руководитель должен обратить внимание на те дисциплины, по которым результаты самые низкие. Для этого можно использовать следующую педагогическую диагностику:  присутствуя на уроках, классный руководитель фиксирует активность участия учащихся класса в уроке по собственной инициативе и по инициативе педагога, который ведёт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зультаты данного исследования должны лечь в основу беседы классного руководителя с учителем-предметником с целью активизации учебной деятельности учащихся класса и её результатив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обое внимание классный руководитель должен уделить сотрудничеству с учителями – предметниками, которые готовят учащихся к предметным олимпиадам и научным конференция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щь проблемным д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ая забота классного руководителя – проблемные дети и дети, у которых по некоторым предметам констатируется стойкий неуспех. С начала учебного года классный руководитель обращает внимание учителей-предметников на таких детей.  Проблемы с учёбой могут быть связаны с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ной семейной ситуаци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знью ребён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особенностью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вещание или мини-педсовет «Проблемные учащиеся моего класса» </w:t>
      </w:r>
      <w:r>
        <w:rPr>
          <w:sz w:val="28"/>
          <w:szCs w:val="28"/>
        </w:rPr>
        <w:t>Классный руководитель совместно с администрацией может подготовить и провести  такое мероприятие. Цель данного мероприятия, на котором присутствуют педагоги класса, классный руководитель, администрация школы – обсуждение путей решения проблемы трудностей в поведении учащихся на уроках и в их  учении, а также конкретные и конструктивные пути выхода из трудной ситуации отдельных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щания или мини-педсовета по отдельным учащимся обсуждаются через некоторое время, чтобы убедиться, какие изменения произош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ый педсовет может принять следующие решения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гласить родителей учащегося на консультацию 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тить учащегося на дому, проанализировать  его бытовые условия, атмосферу в семье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ополнительные занятия для учащихся, консультацию учителей-предметников, помощь учащихся класса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кать учащихся к  участию в предметных неделях, месячников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амоотчёты учащихся по результатам учебной деятельности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тематические классные часы по темам «Моя результативная учебная деятельность»  или «Как помочь себе учитьс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тический классный час </w:t>
      </w:r>
      <w:r>
        <w:rPr>
          <w:sz w:val="28"/>
          <w:szCs w:val="28"/>
        </w:rPr>
        <w:t xml:space="preserve"> может быть проведён с приглашением учителей-предметников, работающих в этом классе. Назвать его можно «Разговор на заданную тему». Педагоги, работающие в классе,  поделятся своими сомнениями, предположениями о готовности класса к учебной деятельности, могут обратить внимание на требование по своему предмету, учащиеся же класса могут рассказать о тех трудностях, с которыми они встретились при изучении предмета, при  выполнении домашних заданий. Главное назначение такого классного часа – не предъявлять взаимных претензий,  а совместное обсуждение и принятие конкретных мер по ликвидации трудностей, могут выработать правила, ритуалы уро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вила профессиональной деятельности учителя-предметника </w:t>
      </w:r>
      <w:r>
        <w:rPr>
          <w:sz w:val="28"/>
          <w:szCs w:val="28"/>
        </w:rPr>
        <w:t xml:space="preserve"> можно выработать на основе совместного обсуждения учителей, классного руководителя и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примерный вариант таких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здорово, если мой учитель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конально знает свой предмет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ло связывает теорию и практику учебного предмета с реальными ситуациями сегодняшней жизни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койно позволяет своим ученикам оценить себя на уроке, а ученики спокойно позволяют ему оценить их вклад в урок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удовольствием исключают из урока назидание, нотации и наказания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о используют разминки, физкультминутки, минутки отдыха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воляет себе ошибаться в пользу ученика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ёт ситуацию успеха для каждого ученика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есуется мнением учащихся после окончания урока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ёт возможность обратиться с вопросами, возникшими в ходе урока, уже после урока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ит перспективу в обучении каждого ребё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список правил можно продолжить было бы у взрослых желание их выполнять. Правила деятельности учащегося на уроке  – это тоже продукт совместного творчества, который принимается всеми, участвовавшими  в обсу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более распространённой формой сотрудничества является Приглашение учителей-предметников на </w:t>
      </w:r>
      <w:r>
        <w:rPr>
          <w:b/>
          <w:sz w:val="28"/>
          <w:szCs w:val="28"/>
        </w:rPr>
        <w:t>родительские собрания,</w:t>
      </w:r>
      <w:r>
        <w:rPr>
          <w:sz w:val="28"/>
          <w:szCs w:val="28"/>
        </w:rPr>
        <w:t xml:space="preserve"> групповые встречи классного руководителя с родителями и учителями-предмет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 подготовке к педсовету было проведено анкетирование классных руководителей по следующим вопросам (вопросы на слайде). Анализ проводит Грабович Т.Л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omic Sans MS" w:cs="Comic Sans MS" w:ascii="Comic Sans MS" w:hAnsi="Comic Sans MS"/>
          <w:color w:val="000000"/>
          <w:sz w:val="64"/>
          <w:szCs w:val="64"/>
        </w:rPr>
        <w:t xml:space="preserve"> </w:t>
      </w:r>
      <w:r>
        <w:rPr>
          <w:color w:val="000000"/>
          <w:sz w:val="28"/>
          <w:szCs w:val="28"/>
        </w:rPr>
        <w:t>Довольны ли Вы существующей практикой взаимодействия с учителями предметниками?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 ( 50 %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ее да, чем нет (50 %)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какую работу Вы благодарны учителям- предметникам?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  <w:u w:val="single"/>
        </w:rPr>
        <w:t>Предоставление информации о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 успеваемости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 поведении на уроках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о пробелах в знаниях по отдельным предметам.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ую помощь на Ваш взгляд могли бы оказывать учителя предметники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ндивидуальной работы с учащимися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ощь сильных учащихся более слабым,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е информирование о проблемах учеников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держивать единые требования к уроку,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дневно выставлять в дневники учащихся оценки за урок, контрольные работы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М С дневник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мешает учителю предметнику оказывать классному руководителю более ощутимую помощь?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ы со здоровьем,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со своим классом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возможность увидеть свои недоработки на уроках,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ишком либеральное отношение к дисциплине на некоторых уроках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нание кл. руководителем требований по предмету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рузка.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чувства вы испытываете при выполнении обязанностей классного руководителя?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8"/>
          <w:szCs w:val="28"/>
        </w:rPr>
        <w:t>Отрицательные чаще, чем положительные – 0</w:t>
      </w:r>
      <w:r>
        <w:rPr>
          <w:b/>
          <w:bCs/>
          <w:color w:val="000000"/>
          <w:sz w:val="28"/>
          <w:szCs w:val="28"/>
        </w:rPr>
        <w:t>%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ительные чаще, чем отрицательные – 75%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ительные – 25%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в работе классного руководителя помогает преподавание во вверенном классе?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е знать детей, родителей;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е видеть индивидуальные способности детей, их возможности;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ь  в каких видах внеурочной деятельности можно их применить;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а могут лучше узнать своего классного руководителя, увидеть его в разных видах деятельности, что улучшает взаимопонимание. 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ный контакт. контроль постоянно.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  <w:sz w:val="28"/>
          <w:szCs w:val="28"/>
        </w:rPr>
        <w:t>Какие организационные формы работы классного руководителя с учителями - предметниками хорошо себя зарекомендовали в Вашей практике?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еседования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ения на родительские собрания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уроков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ые уроки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урочные спортивные мероприятия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местные мероприятия в Дни предметных декад, подготовка к  различным конкурсам,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ые занятия с учащимися,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ые педсоветы. 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дконсилиумы . совещания по предварительной успеваемост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ую информацию от классного руководителя вы хотели бы получать?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блемах со здоровьем детей, в том числе психологических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блемах в семьях учащихся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пехах – неуспехах ребенка в других областях деятельности, в том числе по другим предметам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мешает классному руководителю сотрудничать с учителями – предметниками более продуктивно?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хватка времени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шая учебная нагрузка.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Часть 2  (практическа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Уважаемые коллеги!</w:t>
      </w:r>
      <w:r>
        <w:rPr>
          <w:sz w:val="28"/>
          <w:szCs w:val="28"/>
        </w:rPr>
        <w:t xml:space="preserve"> Каждый из вас при входе получил цветной жетон, и мы просим вас разместиться за столами в соответствии с цветом жетона. За зелёным столом собрались преимущественно педагоги, работающие в начальном блоке, за синим в 5 и 6 классах, за красным в среднем блоке. ,за желтым столом старший блок. а теперь резюмируя всё сказанное выше и принимая во внимание ваш  педагогический опыт, я прошу вас обсудить ряд проблем, которые вы увидите на слайде.</w:t>
      </w:r>
    </w:p>
    <w:p>
      <w:pPr>
        <w:pStyle w:val="Normal"/>
        <w:jc w:val="both"/>
        <w:rPr/>
      </w:pPr>
      <w:r>
        <w:rPr>
          <w:sz w:val="28"/>
          <w:szCs w:val="28"/>
        </w:rPr>
        <w:t>За каждым столом находится секретарь, который будет фиксировать все идеи, высказанные участниками обсуждения. В группе необходимо выбрать ведущего, это может быть классный руководитель  или любой  учитель-предметник. На обсуждение вопросов даётся 10 минут, результаты обсуждения необходимо зафиксировать, а затем доложить педсов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настоящий момент вы являетесь участниками совместной работы по оптимизации взаимодействия классного руководителя и учителей-предметников в нашей школе. Мы приглашаем Вас принять участие в этой деятельности  и ответить на вопрос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комство с инструкцией по работе в группе, распределение роле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НСТРУКЦИЯ </w:t>
      </w:r>
    </w:p>
    <w:p>
      <w:pPr>
        <w:pStyle w:val="Normal"/>
        <w:jc w:val="both"/>
        <w:rPr/>
      </w:pPr>
      <w:r>
        <w:rPr>
          <w:sz w:val="28"/>
          <w:szCs w:val="28"/>
        </w:rPr>
        <w:t>ДЛЯ  СЕКРЕТАРЕЙ  В ПРОЕКТНО- АНАЛИТИЧЕСКИХ ГРУППАХ С РЕЗУЛЬТАТОМ ИХ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й коллега,  для того, чтобы нам лучше понять существо проблемы взаимодействия классного руководителя и учителей-предметников, мы просим вас зафиксировать некоторые нюансы обсуждения  проектной работы в групп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оциональный настрой в начале работы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 группа – обсуждение было бурное и активное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группа – оптимистический настрой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 группа – положительный настрой, активное обсужден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ркие реплики оптимистического план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группа - «Предметы в школе все важны!»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 группа -  «Главное – здоровье учащихся!»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 группа – « Работать можно. Надо чаще встречаться.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ркие реплики пессимистического план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«Не нужно никакой команды! Нет, нужно!»</w:t>
      </w:r>
    </w:p>
    <w:p>
      <w:pPr>
        <w:pStyle w:val="Normal"/>
        <w:jc w:val="both"/>
        <w:rPr/>
      </w:pPr>
      <w:r>
        <w:rPr>
          <w:sz w:val="28"/>
          <w:szCs w:val="28"/>
        </w:rPr>
        <w:t>4. Общий  настрой  группы  в  разгар  обс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чий, эмоциональный, оптимистическ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аза, вызвавшая в группе наибольший эмоциональный отклик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 группа –«Перспектива создания команды из педагогов, работающих в классе»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 группа –«Проблема пропусков, связанная с проведением мероприятий районного уровня в учебное время»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 группа – «Создание команды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я, когда группа устала. Проявление усталост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наблюдалось. Группы работали на одном дыхан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более активные  участники  обсуждения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и в  группе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енератор иде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ритик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налитик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более интересная мысль, сформулированная  в  ходе  разговора,  её  автор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обходимо учитывать возрастные особенности детей, работать на формирование и сбережение здоровья детей»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«Работать надо на перспектив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ете ли Вы имеющуюся в школе практику взаимодействия продуктивно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– 63%         Не всегда – 37%               Нет- 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В каких классах наиболее удачно осуществляется  взаимодействие  классного руководителя  и учителей-предметников, можно ли эти классы сделать экспериментальными в улучшении взаимодейств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ы класс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Хорошо   ли  Вы знаете классы, в которых преподаёте? Определите, на Ваш взгляд,  проблемы классов, в которых преподаё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сновном, это возрастные проблемы в 8 и 9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ще всего в 7,8-х классах это дисциплина, в 9-х – нет системы в подготовке домашнего задания. Проблема несерьёзного отношения к домашнему заданию характерна и для  10-х клас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ковы  оптимальные содержание и формы организационной, методической  поддержки     классного руководителя и коллег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улярное проведение заседаний МО классных руководителей, круглые столы по обмену опытом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БЛЕМЫ   ДЛЯ   ОБСУЖДЕНИЯ  В  ГРУППАХ И РЕЗУЛЬТАТ ОБСУ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Состояние межличностных взаимоотношений классных руководителей и учителей – предметников в нашей школе мы оцениваем как:</w:t>
      </w:r>
    </w:p>
    <w:p>
      <w:pPr>
        <w:pStyle w:val="Normal"/>
        <w:jc w:val="both"/>
        <w:rPr/>
      </w:pPr>
      <w:r>
        <w:rPr>
          <w:sz w:val="28"/>
          <w:szCs w:val="28"/>
        </w:rPr>
        <w:t>Продуктивные – можно работать;   все три групп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продуктивные – необходимо существенно корректировать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лассному руководителю необходимо информировать учителей – предметников по следующим вопрос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здоровье учащихся, их семейной ситуации, отношений к отдельным предметам, о взаимоотношениях между детьми, о перспективе успеваемости по всем предметам, участии детей в районных мероприят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Существующие в школе организационные формы обмена информацией между классными руководителями и учителями-предметниками могут быть признаны: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аточными; 4 группы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ми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оэффектив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Существующая практика взаимного информирования может быть признана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рной -  4 группы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хийной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егулярной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ерспективу создания команды из педагогов, работающих в классе, во главе с классным руководителем в качестве лидера, следует оценить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нтастичной практически для всех классов нашей школы;  групп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ьной для небольшой группы классов;  -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ьной для более половины классов. – 4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ответы, можно констатировать следующ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групп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лово ведущего Грабович Т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   Коллеги! Мы поработали в группах, попытались оценить существующее положение дел. Я попрошу представителей групп выйти сюда и коротко представить результаты обсуждения. Свои наработки прошу сдать для вынесения решения. Секретарей прошу не назначать выступающими, у них другая рабо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Выступление представителей групп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Мы оценили существующее положение дел, теперь можно перейти к конструктивной  деятельности. На каждом столе разложены таблицы «Годовой цикл взаимодействия классного руководителя и учителей предметников». Здесь по вертикали перечислены месяцы учебного года, а по горизонтали – основные организационные формы совместной работы. Мы предлагаем их заполнить, исходя из оптимальной организации взаимодействий в том классе, в котором вы работаете. Хорошо  было бы, если в пустых графах были отмечены не  просто крестиками моменты, когда следует проводить работы в той или иной форме, а содержание взаимодействия (тема, задача, проблем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овая логика организации взаимодействия должна учитывать: адаптационные проблемы (сентябрь), завершение учебных четвертей (октябрь, декабрь, март, ма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ту работу планируется 10 мин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цикл взаимо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ассного руководителя и учителей-предметников</w:t>
      </w:r>
      <w:r>
        <w:rPr>
          <w:sz w:val="28"/>
          <w:szCs w:val="28"/>
        </w:rPr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082"/>
        <w:gridCol w:w="2277"/>
        <w:gridCol w:w="1849"/>
        <w:gridCol w:w="2023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ителям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ам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ми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ни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  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м руководителем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Ведущий</w:t>
      </w:r>
      <w:r>
        <w:rPr>
          <w:sz w:val="28"/>
          <w:szCs w:val="28"/>
        </w:rPr>
        <w:t>. Уважаемые коллеги! Мы завершили проектную работу, послушаем, к чему пришли группы. Регламент выступления 2-3 минуты. В целях экономии времени прошу выйти сразу всех выступающи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Выступление представителей групп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едущий. Сейчас  редакционная группа и начнет работать над решением нашего педагогического совета. А мы послушаем секретарей. Им тоже было дано задание. Наши секретари фиксировали наиболее важные моменты обсуждения, как мы обсуждали и к чему в результате приш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  наблюдений за работой проектно-аналитическкой группы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1.Эмоциональный настрой в начале работы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2.Яркие реплики оптимистического плана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3.Яркие реплики пессимистического плана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4.Общий  настрой  группы  в  разгар  обсуждения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5.Фраза, вызвавшая в группе наибольший эмоциональный отклик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6.Время, когда группа устала. Проявление усталости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7.Наиболее активные  участники  обсуждения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8.Роли в  группе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енератор идей 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итик 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алитик -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9.Наиболее интересная мысль, сформулированная  в  ходе  разговора,  её  автор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Взаимодействие классного руководителя и предметника так же осуществляется во время предметной недели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>В школе только что прошла неделя естественно – математического цикла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ы предлагаем посмотреть репортаж  в слайдах о недел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роект решения педагогического совет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й из функций классного руководителя является организация взаимодействия с учителями – предметниками, преподающими в классе. От этого во многом зависят состояние учебной и внеучебной работы в классе, успеваемость учеников класса, уровень психоэмоционального комфорта каждого шк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ценивая положение дел в сфере взаимодействия классных руководителей и учителей – предметников, педагогический совет школы отмечает следующе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В практике нашей школы сложились: 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*продуктивные, ---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не достаточно продуктивны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непродуктивны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личностные взаимоотношения  классных руководителей и учителей – предметников. Учителя ожидают   от классных руководителей информирования по таким вопросам, как: 1) состояние здоровья, в т. ч. психологического, 2) обстановка в семье, 3) посещаемость, 4) успеваемость (в других областях знаний), 5)взаимодействие детей в классах,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уществующие в школе организационные формы обмена информацией между классными руководителями и учителями – предметниками могут быть признаны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аточными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ми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оэффективны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хорошо себя зарекомендовали такие организационные формы, как____индивидуальные беседы, выступления учителей-предметников на родительских собраниях, посещение уроков, ведение индивидуальных и классных дневников для записи замечаний, обмен информацией по классу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практика взаимного информирования может быть признана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* регулярно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нерегулярно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стихийн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создания команд из педагогов класса, во главе с классным руководителем следует оценить    как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нтастичной для всех классов нашей школы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ьной для небольшой группы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альной для большей части класс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считает, что в годовом цикле взаимодействия классного руководителя и учителей – предметников можно рекомендовать следующую последовательность организационных фор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вещание учителей-предметников с классными руководителями по итогам четверти,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беседы с учителями –предметниками ( в течение всего учебного года,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глашение учителей на родительские собрания, взаимопосещение уроков классными руководителям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экспериментальную работу сроком на 2 месяца по организации педагогической команды в 8, 9, 11 классах в связи с низкими процентными показателями качества образования. Ответственность возложить на Кальсину О.В., Левину Н.П., Белинскую Н.А., ЗД по УВР Кузнецову Е.В.. Результаты сообщить на январском педсов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овой цикл взаимо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ного руководителя и учителей-предметников.</w:t>
      </w:r>
    </w:p>
    <w:tbl>
      <w:tblPr>
        <w:tblW w:w="1064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340"/>
        <w:gridCol w:w="1980"/>
        <w:gridCol w:w="200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ителям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ми 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ник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  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м руководите-ле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й работы, планирование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-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воспитательной работы.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месяц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расписания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деланной работы и перспектива сотрудничеств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Эффективность сотрудничества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Радость сотрудничества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     АНКЕТ     ДЛЯ  КЛАССНОГО РУКОВОДИТЕЛЯ проводтся накануне проведения М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Часть 1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аботе классного руководителя значительное место занимает совместная работа с  учителями-предметниками, работающими в данном классе. Для того, чтобы эта работа была успешной, необходимо уточнить взаимные ожидания. Для этого мы и проводим предлагаемую анкет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Довольны ли Вы существующей практикой взаимодействия с учителями-предметниками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50%                            Скорее да, чем нет.  50%                                        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 какую работу Вам благодарны учителя-предметни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оставление информации о поведении учащихся на уроках, их посещаемости, успеваемости, уровне подготовки домашних заданий, проблемах взаимоотношений между собой и с учителем, об особых успехах, склонностях, увлечениях и здоровье учащихс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Благодарны  классным руководителям за    совместную работу  над  проблемами неуспевающих, успеваемости и дисциплины, за совместное управление качеством успеваемости и посещаемости, за развитие творческих способностей учащихся, за работу с одарёнными детьми и детьми, слабоуспевающими по предметам, за своевременное  реагирование на замечания и просьбы учителей – предметников встретиться с родителями учащихся, за приглашения на родительские собр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кую помощь, на Ваш взгляд, могли бы оказать учителя-предметни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я- предметники могли бы и они в большинстве это делают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ить одарённых детей и совместно с другими учителями  запланировать работу с ними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иться информацией с целью положительных изменений в работе отдельных классов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ремя выставлять оценки за письменные работы, чтобы классный руководитель видел картину успеваемости в целом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Что, кроме нехватки времени, мешает учителю-предметнику оказывать классному руководителю более ощутимую помощь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со своим классом,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елание увидеть свои недоработки на уроках,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ишком либеральное отношение к дисциплине на некоторых уроках,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знание кл. руководителем требований по предмету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узк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5. Какие чувства Вы испытываете при выполнении обязанностей классного руководителя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ще отрицатель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ые чаще, чем положительны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е чаще, чем отрицательные.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ще положитель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Чем в работе классного руководителя помогает преподавание в вверенном Вам класс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ется возможность общаться не только на уроках, но и вне, выявлять возможности детей, и что самое главное, шире их использовать во внеклассной работе,  развивать творчески, создавать ситуацию успеха, преодолевать трудности и проблемы, решать коммуникативные задач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в классе помогает лучше узнать учеников, их характер, помочь им в решении многих проблем. Работа в классе помогает эффективно контролировать успеваемость и посещаемость учащихся кла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акие организационные формы работы классного руководителя с учителями-предметниками хорошо себя зарекомендовали в Вашей практи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беседы, выступления учителей-предметников на родительских собраниях, посещение уроков, ведение индивидуальных и классных дневников для записи замечаний, обмен информацией по класс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акие бы формы взаимодействия с учителями-предметниками, работающими в классе, Вы могли бы предлож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местные совещания, обсуждение предварительных итогов, родительские собрания, проведения «Дня открытых дверей», во время которого родители и учителя могли бы посетить уроки, мастер-классы учителей,  работающих в дополнительном образовании с детьми этого кла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акое место в работе с учителями-предметниками  Вы  отводите   себ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 классного руководителя  создать комфортные условия для каждого ребёнка и на каждом уроке, а для этого мне надо собрать информацию и донести её до родителей, проконсультировать родителей, информировать предметников.координа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ете ли Вы имеющуюся в школе практику взаимодействия продуктивно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– 63%         Не всегда – 37%               Нет- 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В каких классах наиболее удачно осуществляется  взаимодействие  классного руководителя  и учителей-предметников, можно ли эти классы сделать экспериментальными в улучшении взаимодейств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ы класс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Хорошо   ли  Вы знаете классы, в которых преподаёте? Определите, на Ваш взгляд,  проблемы классов, в которых преподаё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сновном, это возрастные проблемы в 8 и 9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ще всего в 7,8-х классах это дисциплина, в 9-х – нет системы в подготовке домашнего задания. Проблема несерьёзного отношения к домашнему заданию характерна и для  10-х клас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ковы  оптимальные содержание и формы организационной, методической  поддержки     классного руководителя и коллег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улярное проведение заседаний МО классных руководителей, круглые столы по обмену опы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НСТРУК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 СЕКРЕТАРЕЙ  В ПРОЕКТНО- АНАЛИТИЧЕСКИХ ГРУППАХ С РЕЗУЛЬТАТОМ ИХ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й коллега,  для того, чтобы нам лучше понять существо проблемы взаимодействия классного руководителя и учителей-предметников, мы просим вас зафиксировать некоторые нюансы обсуждения  проектной работы в групп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оциональный настрой в начале работы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 группа – обсуждение было бурное и активное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группа – оптимистический настрой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 группа – положительный настрой, активное обсужден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ркие реплики оптимистического план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группа - «Предметы в школе все важны!»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 группа -  «Главное – здоровье учащихся!»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 группа – « Работать можно. Надо чаще встречаться.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ркие реплики пессимистического план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«Не нужно никакой команды! Нет, нужно!»</w:t>
      </w:r>
    </w:p>
    <w:p>
      <w:pPr>
        <w:pStyle w:val="Normal"/>
        <w:jc w:val="both"/>
        <w:rPr/>
      </w:pPr>
      <w:r>
        <w:rPr>
          <w:sz w:val="28"/>
          <w:szCs w:val="28"/>
        </w:rPr>
        <w:t>4. Общий  настрой  группы  в  разгар  обс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чий, эмоциональный, оптимистическ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аза, вызвавшая в группе наибольший эмоциональный отклик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 группа –«Перспектива создания команды из педагогов, работающих в классе»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 группа –«Проблема пропусков, связанная с проведением мероприятий районного уровня в учебное время»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 группа – «Создание команды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я, когда группа устала. Проявление усталост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наблюдалось. Группы работали на одном дыхан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более активные  участники  обсуждения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и в  группе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енератор иде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ритик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налитик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более интересная мысль, сформулированная  в  ходе  разговора,  её  автор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обходимо учитывать возрастные особенности детей, работать на формирование и сбережение здоровья детей»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«Работать надо на перспективу»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БЛЕМЫ   ДЛЯ   ОБСУЖДЕНИЯ  В  ГРУППАХ И РЕЗУЛЬТАТ ОБСУ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Состояние межличностных взаимоотношений классных руководителей и учителей – предметников в нашей школе мы оцениваем как:</w:t>
      </w:r>
    </w:p>
    <w:p>
      <w:pPr>
        <w:pStyle w:val="Normal"/>
        <w:jc w:val="both"/>
        <w:rPr/>
      </w:pPr>
      <w:r>
        <w:rPr>
          <w:sz w:val="28"/>
          <w:szCs w:val="28"/>
        </w:rPr>
        <w:t>Продуктивные – можно работать;   все три групп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продуктивные – необходимо существенно корректировать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лассному руководителю необходимо информировать учителей – предметников по следующим вопрос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здоровье учащихся, их семейной ситуации, отношений к отдельным предметам, о взаимоотношениях между детьми, о перспективе успеваемости по всем предметам, участии детей в районных мероприят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Существующие в школе организационные формы обмена информацией между классными руководителями и учителями-предметниками могут быть признаны: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аточными; 4 группы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ми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оэффектив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Существующая практика взаимного информирования может быть признана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рной -  4 группы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хийной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егулярной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ерспективу создания команды из педагогов, работающих в классе, во главе с классным руководителем в качестве лидера, следует оценить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нтастичной практически для всех классов нашей школы;  групп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ьной для небольшой группы классов;  -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ьной для более половины классов. – 4 группы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цикл взаимодейств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ассного руководителя и учителей-предметников</w:t>
      </w:r>
      <w:r>
        <w:rPr>
          <w:sz w:val="28"/>
          <w:szCs w:val="28"/>
        </w:rPr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082"/>
        <w:gridCol w:w="2277"/>
        <w:gridCol w:w="1849"/>
        <w:gridCol w:w="2023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ителям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ам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ми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ни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  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м руководителем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498"/>
        </w:tabs>
        <w:ind w:left="249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mic Sans MS" w:hAnsi="Comic Sans MS" w:cs="Comic Sans M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mic Sans MS" w:hAnsi="Comic Sans MS" w:cs="Comic Sans MS"/>
    </w:rPr>
  </w:style>
  <w:style w:type="character" w:styleId="WW8Num17z0">
    <w:name w:val="WW8Num17z0"/>
    <w:qFormat/>
    <w:rPr>
      <w:rFonts w:ascii="Comic Sans MS" w:hAnsi="Comic Sans MS" w:cs="Comic Sans M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mic Sans MS" w:hAnsi="Comic Sans MS" w:cs="Comic Sans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omic Sans MS" w:hAnsi="Comic Sans MS" w:cs="Comic Sans MS"/>
    </w:rPr>
  </w:style>
  <w:style w:type="character" w:styleId="WW8Num23z0">
    <w:name w:val="WW8Num23z0"/>
    <w:qFormat/>
    <w:rPr>
      <w:rFonts w:ascii="Comic Sans MS" w:hAnsi="Comic Sans MS" w:cs="Comic Sans M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mic Sans MS" w:hAnsi="Comic Sans MS" w:cs="Comic Sans MS"/>
    </w:rPr>
  </w:style>
  <w:style w:type="character" w:styleId="WW8Num28z0">
    <w:name w:val="WW8Num28z0"/>
    <w:qFormat/>
    <w:rPr>
      <w:rFonts w:ascii="Comic Sans MS" w:hAnsi="Comic Sans MS" w:cs="Comic Sans M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mic Sans MS" w:hAnsi="Comic Sans MS" w:cs="Comic Sans M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0:01:00Z</dcterms:created>
  <dc:creator>ZAVUCH</dc:creator>
  <dc:description/>
  <cp:keywords/>
  <dc:language>en-US</dc:language>
  <cp:lastModifiedBy>admin</cp:lastModifiedBy>
  <cp:lastPrinted>2010-11-10T20:12:00Z</cp:lastPrinted>
  <dcterms:modified xsi:type="dcterms:W3CDTF">2010-12-08T05:03:00Z</dcterms:modified>
  <cp:revision>14</cp:revision>
  <dc:subject/>
  <dc:title>К педсовету</dc:title>
</cp:coreProperties>
</file>