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679700" cy="1778000"/>
            <wp:effectExtent l="0" t="0" r="0" b="0"/>
            <wp:wrapSquare wrapText="bothSides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Готовность ребенка к шко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школу и начальный период обучения вызывают перестройку всего образа жизни и деятельности ребенка. Ребенок, поступающий в школу, должен быть зрелым в физиологическом и социальном отношении, он должен достичь определенного уровня умственного и эмоционально-волевого развития. Учебная деятельность требует определенного запаса знаний об окружающем мире, сформированности элементарных по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владеть мыслительными операциями, уметь обобщать и дифференцировать предметы и явления окружающего мира, уметь планировать свою деятельность и осуществлять самоконтроль. Важны положительное отношение к учению, способности к саморегуляции поведения и проявление волевых усилий для выполнения поставленных задач. Не менее важны и навыки речевого общения, развитая мелкая моторика р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вые 2 месяца (в среднем) ребенок должен адаптироваться к школе. Если этого не происходит за 4 месяца можно говорить о школьной дезадаптации. Она может проявляться в двух форм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 агрессивность, злоба, непослуш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тревожность, плаксивость, ухудшение сна, проявление соматических заболева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и проявления должны быть отличными от постоянного поведения ребен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влияет на  успешную адаптацию к школе?</w:t>
      </w:r>
    </w:p>
    <w:p>
      <w:pPr>
        <w:pStyle w:val="Style15"/>
        <w:spacing w:before="0" w:after="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готовности ребенка к обучению в школе, выделяется следующие составляющие:</w:t>
        <w:br/>
        <w:t>1. Интеллектуальная готовность (наличие основных представлений о природных и социальных явлениях, развитые формы наглядно-образного, наглядно-схематического мышления, творческого воображения, высокий уровень доступных обобщений).</w:t>
        <w:br/>
        <w:t>2. Волевая готовность (сформированность определенного уровня произвольной регуляции поведения и деятельности).</w:t>
        <w:br/>
        <w:t>3. Мотивационная готовность (наличие познавательной активности, желание занять новую позицию - позицию школьника).</w:t>
        <w:br/>
        <w:t>4. Коммуникативная готовность (развитие умения вступать во взаимоотношения со сверстниками и взрослыми посредством учебной деятельности).</w:t>
      </w:r>
    </w:p>
    <w:p>
      <w:pPr>
        <w:pStyle w:val="Style15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чевой - овладение грамматикой и лексикой языка.</w:t>
      </w:r>
    </w:p>
    <w:p>
      <w:pPr>
        <w:pStyle w:val="Style15"/>
        <w:spacing w:before="0" w:after="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ую готовность ребенка к школе можно определить как некоторый уровень психического развития ребенка, необходимый для школьного обучения. Она включает в себя следующие компоненты:</w:t>
      </w:r>
      <w:r>
        <w:rPr>
          <w:b/>
          <w:color w:val="000000"/>
          <w:sz w:val="28"/>
          <w:szCs w:val="28"/>
        </w:rPr>
        <w:t xml:space="preserve"> интеллектуальный, личностный и волев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интеллектуальная готовность диагностируется достаточно легко, то личностную готовность “измерить” гораздо сложнее, хотя ее важность и значимость вряд ли кто-либо станет отрицать. По данным разных исследователей от 15 до 40% учащихся начальных классов находятся в состоянии дезадаптации . Одной из причин такого состояния называют </w:t>
      </w:r>
      <w:r>
        <w:rPr>
          <w:color w:val="000000"/>
          <w:sz w:val="28"/>
          <w:szCs w:val="28"/>
          <w:u w:val="single"/>
        </w:rPr>
        <w:t>личностную неподготовленность ребенка к школе, где обучение подразумевает коллективный характер деятельности</w:t>
      </w:r>
      <w:r>
        <w:rPr>
          <w:color w:val="000000"/>
          <w:sz w:val="28"/>
          <w:szCs w:val="28"/>
        </w:rPr>
        <w:t xml:space="preserve">. Следовательно, будущий школьник должен обладать рядом навыков, таких как общение, со взрослыми и ровесниками, нахождение своего места в группе детей; знанием определенных норм и правил поведения и общения; умением, верно, оценить свои реальные и потенциальные возможности (способность к самооценке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ибольшие сложности, как правило, испытывают дети, не посещавшие детский сад, круг общения которых ограничен близкими взрослыми, а опыт совместной деятельности и общения со сверстниками незначительный. А так же дети, проводящие достаточно долгое время возле телевизора, компьютера и игровых приставок. Эти игрушки прекрасно структурируют свободное время ребенка, но не дают возможности для развития личности, так как  формирование этого качества происходит в ходе совместной деятельности и общения ребенка с взрослыми и сверстниками,  в процессе социализации и воспит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Именно в дошкольном возрасте начинается формирование личности ребенка</w:t>
      </w:r>
      <w:r>
        <w:rPr>
          <w:color w:val="000000"/>
          <w:sz w:val="28"/>
          <w:szCs w:val="28"/>
        </w:rPr>
        <w:t xml:space="preserve">. В процессе игры, как ведущей деятельности в дошкольном детстве, ребенок опробует разные социальные роли, учится подчинять свои действия правилам. У старшего дошкольника появляется способность к адекватной самооценке, в основе которой лежит оценка действий ребенка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 концу дошкольного возраста у ребенка формируется</w:t>
      </w:r>
      <w:r>
        <w:rPr>
          <w:b/>
          <w:color w:val="000000"/>
          <w:sz w:val="28"/>
          <w:szCs w:val="28"/>
        </w:rPr>
        <w:t xml:space="preserve"> внутренняя</w:t>
      </w:r>
      <w:r>
        <w:rPr>
          <w:color w:val="000000"/>
          <w:sz w:val="28"/>
          <w:szCs w:val="28"/>
        </w:rPr>
        <w:t xml:space="preserve"> позиция школьника, которая представляет собой систему потребностей, т.е. желание ребенка пойти в школу, выполнять общественно значимую деятельность, иметь определенные права и обязан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евая готовность необходима для нормальной адаптации детей к школьным условиям. Речь идет не столько об умении слушаться, сколько об умении слушать, вникать в содержание того, о чем говорит взрослый. Для этого необходимо, чтобы ребенок мог сосредоточиться на инструкции, которую получает от взрослого. Интеллектуальная готовность не предполагает наличия у ребенка каких-то определенных сформированных знаний или умений, хотя, конечно, определенные навыки у ребенка должны быть. Однако главное - это наличие у ребенка более высокого уровня психологического развития, которое и обеспечивает произвольную регуляцию внимания, памяти, мышления, дает возможность ребенку читать, считать, решать задачи «про себя», то есть во внутреннем пла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овообразования кризиса 7 лет Л.С. Выготский выделял, прежде всего «утрату детской непосредственности» что манерность и искусственность, как и немотивированность поведения 7-летнего ребенка, – это результат «привнесения в поступки интеллектуального  процессами развития рефлексивности в отношении внешни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кризиса 7 лет – дифференциация внутреннего и внешнего мира – позволяет ребенку вычленить связь между побуждением и поведением, между намерением и поступком, между желанием и способом, который приводит к осуществлению этого желания.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Таким образом, главная задача объединенных усилий детского сада, семьи, а также и школы, состоящая в создании условий наиболее полного общего развития ребенка с учетом его возрастных особенностей и потребностей. </w:t>
        <w:br/>
        <w:t xml:space="preserve">Семья первая среда развития ребенка, однако, и в дошкольном учреждении и начальной школе формируется и развивается личность ребенка, поэтому </w:t>
      </w:r>
      <w:r>
        <w:rPr>
          <w:color w:val="000000"/>
          <w:sz w:val="28"/>
          <w:szCs w:val="28"/>
          <w:u w:val="single"/>
        </w:rPr>
        <w:t>выделить, что важнее нельзя</w:t>
      </w:r>
      <w:r>
        <w:rPr>
          <w:color w:val="000000"/>
          <w:sz w:val="28"/>
          <w:szCs w:val="28"/>
        </w:rPr>
        <w:t>, так же как и предпочесть одно воспитание другому. Здесь встает другой вопрос: «Что родители считают важным, первостепенным для подготовки детей к школе?»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5B5F61"/>
          <w:sz w:val="28"/>
          <w:szCs w:val="28"/>
        </w:rPr>
      </w:pPr>
      <w:r>
        <w:rPr>
          <w:color w:val="5B5F61"/>
          <w:sz w:val="28"/>
          <w:szCs w:val="28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A0">
    <w:name w:val="a0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46:00Z</dcterms:created>
  <dc:creator>user</dc:creator>
  <dc:description/>
  <cp:keywords/>
  <dc:language>en-US</dc:language>
  <cp:lastModifiedBy>1</cp:lastModifiedBy>
  <dcterms:modified xsi:type="dcterms:W3CDTF">2010-12-21T17:43:00Z</dcterms:modified>
  <cp:revision>4</cp:revision>
  <dc:subject/>
  <dc:title/>
</cp:coreProperties>
</file>