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-2017  оқу жылының аяқталуының іс-шарал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жанындағы мәжіл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ның аяқталуы және жалпы білім беру мекемелерінде оқушылармен емтихандар өткізу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-ны өткізу ережелері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Солтан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Бонд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кең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кең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кең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кең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кең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Солтан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ық ата-аналар жина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аралық және қорытынды аттестациясын, үлгерімдерін ағымдық бақылауды өткі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 жылғы ҰБТ-ны өткізуді   ұйымдастыру бойынша Нұсқау хатпен  таны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В.Бон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 және емтиханға психологиялық дайын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 тренин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.Сансыз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Рясн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у және бітіру емтихандарын өткізу кестесін құ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ге 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.Ш.Ысқақ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мтихандық материалдарды дайын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ге 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мұғалім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к әдістемелік бірлестік отыр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орта білім беру стандартының орында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дық материалдарды бекі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ге 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мтиханға енгізілген пәндер бойынша кеңестер ұйымдастыру, жеке кесте құ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ге 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Ш.Ысқақ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Бонд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детті түрдегі бақылау минимумдарының, тәжірибешілік, зертханалық жұмыстардың, оқу бағдарламаларының орындалуын тексе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Ш.Ысқақ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Ж.Шәкен 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В.Бонда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Байделдин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мтихандық стендті дайын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мұғалім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ерімі төмен оқушылармен қосымша сабақтар ұйымдастыру.  Ата-аналармен әңгі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мұғалім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бақылау жұмыстарын өткі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дың 3 апт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Ш.Ысқақ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Байдел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мұғалім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 және 11 сыныптарда бітіру емтихандары бойынша емтихандық комиссия құрамын бекіт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Солтан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В.Бондар 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рын оқытылған материалдысабақта  қайталауды ұйымдастыруды бақыла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Ш.Ысқақ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Байдел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жірибешілік бөлімнің міндетті түрдегі оқу бағдарламасының орындалуын бақыл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Ш.Ысқақ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А.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Ө.Рахме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Байделдин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әлік және аттестаттардың дұрыс толтырылуын тексеру бойынша тәуелді емес комиссия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бойынш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Солтан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Щербакова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жеке іс қағаздарын тексе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Щербак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емтиханнан босату бойынша қолдаухат және анықтама дайын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і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-не босату туралы қолдаухатты тапс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(матери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дар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Щербак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ғы қоңыр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лысына дайындық және 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тардың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К.За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Ж.Калиакп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зғы демал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Заи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Ж.Калиакпе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Байделдин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9 сынып оқушыларының жазғы еңбек тәжірибесі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П.Левк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ғы спорттық алаң  іс-әрекетін ұйымдастыр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Ж.Калиакп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.А.Лаврентьева 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,11 сынып оқушыларының кәсіпті психологиялық зерттеулері және қызығушылықт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.Сансызб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,11 сынып оқушыларын кәсіптік бағдарлау және бос уақыттарын қам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993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20:00Z</dcterms:created>
  <dc:creator>Computer</dc:creator>
  <dc:description/>
  <cp:keywords/>
  <dc:language>en-US</dc:language>
  <cp:lastModifiedBy>Учитель</cp:lastModifiedBy>
  <cp:lastPrinted>2016-08-01T16:18:00Z</cp:lastPrinted>
  <dcterms:modified xsi:type="dcterms:W3CDTF">2016-08-01T10:18:00Z</dcterms:modified>
  <cp:revision>22</cp:revision>
  <dc:subject/>
  <dc:title/>
</cp:coreProperties>
</file>