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Қосымш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Білім алушыларды тамақтандыру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ұйымдастыру бойынша көрсетілетін қызметтерд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ерушіні таңдау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 ережелері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нкурс туралы хабарла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Style w:val="S1"/>
          <w:b w:val="false"/>
          <w:b w:val="false"/>
          <w:iCs/>
          <w:spacing w:val="4"/>
          <w:sz w:val="24"/>
          <w:szCs w:val="24"/>
          <w:shd w:fill="FFFFFF" w:val="clear"/>
          <w:lang w:val="kk-KZ" w:bidi="en-US"/>
        </w:rPr>
      </w:pPr>
      <w:r>
        <w:rPr>
          <w:rStyle w:val="S1"/>
          <w:iCs/>
          <w:spacing w:val="4"/>
          <w:sz w:val="24"/>
          <w:szCs w:val="24"/>
          <w:shd w:fill="FFFFFF" w:val="clear"/>
          <w:lang w:val="kk-KZ" w:bidi="en-US"/>
        </w:rPr>
        <w:t xml:space="preserve">Атауы: «Павлодар қаласының № 37 жалпы орта білім беру мектебі» ММ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Конкурсты ұйымдастырушының мекен-жай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индексі 140000, Павлодар қаласы, Ворушин к. 6/2 </w:t>
      </w:r>
    </w:p>
    <w:p>
      <w:pPr>
        <w:pStyle w:val="Normal"/>
        <w:spacing w:lineRule="auto" w:line="240" w:before="280" w:after="280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Конкурсты ұйымдастырушының электрондық мекен жайы 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>bu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iCs/>
          <w:spacing w:val="4"/>
          <w:sz w:val="24"/>
          <w:szCs w:val="24"/>
          <w:shd w:fill="FFFFFF" w:val="clear"/>
          <w:lang w:val="kk-KZ" w:bidi="en-US"/>
        </w:rPr>
        <w:t xml:space="preserve">«Павлодар қаласының № </w:t>
      </w:r>
      <w:r>
        <w:rPr>
          <w:rStyle w:val="S1"/>
          <w:iCs/>
          <w:spacing w:val="4"/>
          <w:sz w:val="24"/>
          <w:szCs w:val="24"/>
          <w:shd w:fill="FFFFFF" w:val="clear"/>
          <w:lang w:bidi="en-US"/>
        </w:rPr>
        <w:t>37</w:t>
      </w:r>
      <w:r>
        <w:rPr>
          <w:rStyle w:val="S1"/>
          <w:iCs/>
          <w:spacing w:val="4"/>
          <w:sz w:val="24"/>
          <w:szCs w:val="24"/>
          <w:shd w:fill="FFFFFF" w:val="clear"/>
          <w:lang w:val="kk-KZ" w:bidi="en-US"/>
        </w:rPr>
        <w:t xml:space="preserve"> жалпы орта білім беру мектебі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емлекеттік мекемесінде оқиты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тұрмысы нашар, көпбалалы семьядан шыққан және жетім балаларды тамақтандыруды ұйымдастыру бойынша конкурс жариялай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ызмет көрсету мекен жайы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Кызмет көрсетулер мектептің орналасқан мекен жайы бойынша, мектеп асханасында көрсетіледі: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индексі 140000, Павлодар қаласы, Вокушин к.6/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Қызмет көрсетудің көлемі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772 оқуш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Қызмет көрсетулерді алушылардың толық тізім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Жетім балалар – 0 оқуш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Аз қамтамасыз  етілген отбасы балалары – 102 оқуш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Ата – аналар есебінен – 670 оқуш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Қызмет көрсетуге бөлінген қарж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2477123,04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(Екі миллион төртжүз жетпіс жеті мың жүз жиырма үш) теңге 04 тиы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Түскі ас жиынтығының бағасы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(бірінші тағам, екінші тағам, үшінші тағам, салат, нан) – ҚҚС төлеушілеріне 200 тенге, ҚҚС төлемейтіндерге – 178, 57  теңгені құрай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Қызмет көрсету мерзімі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2016 жылғы 01 наурыздан  2016 жылғы 31 желтоқсанға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Конкрусқа кәсіби талаптарға сай барлық қызмет көрсетушілер жіберіл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Конкурстық құжаттама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2016 жылғы 23 ақпан, сағат 18.00-г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дейін қосымша </w:t>
      </w:r>
      <w:r>
        <w:rPr>
          <w:b/>
          <w:lang w:val="kk-KZ"/>
        </w:rPr>
        <w:t>http://messages.bilim-pavlodar.gov.kz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тернет – ресурсында немес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келесі мекен жай бойынша  сенбі, жексенбі күндерінен басқа  09.00 -ден – 18.00 -ге дейін  алуға бо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Пошталық индексі 140000, Павлодар қаласы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Ворушин к.6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қа қатысуға байланысты  конкурстық тапсырыстар мөрленіп бекітілген конверттерде Павлодар қаласының №37 жалпы орта білім беру мектебіне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пошталық индексі 140000, Павлодар қаласы, </w:t>
      </w:r>
      <w:r>
        <w:rPr>
          <w:rFonts w:cs="Times New Roman" w:ascii="Times New Roman" w:hAnsi="Times New Roman"/>
          <w:sz w:val="24"/>
          <w:szCs w:val="24"/>
          <w:lang w:val="kk-KZ"/>
        </w:rPr>
        <w:t>Ворушин к.6/2 мекен жайы бойынша бухгалтерия кабинетіне тапсырылады (жіберілед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нкурсқа қатысу үшін конкурстық тапсырыстарды қабылдаудың соңғы күн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2016 жылғы 24 ақпан,  сағат 9-30 -ге дей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Конкурсқа қатысу үшін конкурстық тапсырыстары мен конверттері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016 жылғы 24 ақпан  сағат 12-00- де №151 кабинетін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келесі мекен жай бойынша ашылады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индексі 140000, Павлодар қаласы, Ворушин к. 6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ақпарат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66-24-05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лефоны арқылы алуға болад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val="kk-KZ" w:eastAsia="ru-RU"/>
        </w:rPr>
      </w:pPr>
      <w:r>
        <w:rPr>
          <w:rFonts w:cs="Times New Roman" w:ascii="Times New Roman" w:hAnsi="Times New Roman"/>
          <w:b/>
          <w:lang w:val="kk-KZ" w:eastAsia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авилам выбора поставщиков услуги по организации питания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ающихся в организациях среднего образования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я о конкурс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Государственное учреждение «Средняя общеобразовательная школа  №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3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а Павлодара»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товый адрес организатора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екс 140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ород Павлодар, ул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орушина 6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1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ый адрес организатора конкурса:  </w:t>
      </w:r>
      <w:r>
        <w:rPr>
          <w:rFonts w:cs="Times New Roman" w:ascii="Times New Roman" w:hAnsi="Times New Roman"/>
          <w:sz w:val="24"/>
          <w:szCs w:val="24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>bu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S1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276"/>
        <w:rPr>
          <w:rStyle w:val="S1"/>
          <w:rFonts w:ascii="Times New Roman" w:hAnsi="Times New Roman" w:cs="Times New Roman"/>
          <w:b w:val="false"/>
          <w:b w:val="false"/>
          <w:bCs w:val="false"/>
          <w:color w:val="548DD4"/>
          <w:sz w:val="24"/>
          <w:szCs w:val="24"/>
        </w:rPr>
      </w:pPr>
      <w:r>
        <w:rPr/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яет о проведении конкурса по организации питани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учащимся из малообеспеч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многодетной семьи и детей сир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в ГОСУДАРСТВЕННОМ УЧРЕЖДЕНИИ СРЕДНЯЯ ОБЩЕОБРАЗОВАТЕЛЬНАЯ ШКОЛА №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А ПАВЛОДАРА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оказания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луги оказываются по месту нахождения школы, в столовой данной школы по адресу: город Павлодар, у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орушина 6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ы оказываемых услуг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77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хся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ый перечень категорий получателей услуги получателей услуги: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– сироты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;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з числа малообеспеченных семей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родительской оплаты –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, выделенная на оказание услуги: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2477123,0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Два миллиона четыреста семьдесят семь тысяч сто двадцать тр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тенге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04 тиын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комплексного обеда (первое блюдо, второе блюдо, третье блюдо, салат, хлеб) составляет 200 тенге для плательщиков НДС, для неплательщиков НДС – 178,57 тенге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оказания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31 декабря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курсу допускаются все потенциальные поставщики, отвечающие квалификационным требованиям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кет копии конкурсной документации можно получить в срок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февра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до 18часов 00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ительно кроме субботы и воскресения по адресу: индекс 140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ород Павлодар, ул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орушина,6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абинет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бухгалте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9.00 до 18.00 часов и/или на интернет-ресурсе </w:t>
      </w:r>
      <w:r>
        <w:rPr>
          <w:b/>
        </w:rPr>
        <w:t>http://messages.bilim-pavlodar.gov.kz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ые заявки на участие в конкурсе, запечатанные в конверты, представляются (направляются) потенциальными поставщ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Государственное учреждение средняя общеобразовательная школа  № 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37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города Павлодар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о адресу: индекс 14000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город Павлодар, у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орушина,6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в кабинете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 бухгалтер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ончательный срок представления заявок на участие в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до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часов. 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верты с заявками на участие в конкурсе будут вскрыва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ему адресу: индекс 140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ород Павлодар, ул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Ворушина,6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бинет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№15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часо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4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ую информацию и справку можно получить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у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6-24-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бухгалтерия).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4:00Z</dcterms:created>
  <dc:creator>1</dc:creator>
  <dc:description/>
  <cp:keywords/>
  <dc:language>en-US</dc:language>
  <cp:lastModifiedBy>Пользователь</cp:lastModifiedBy>
  <cp:lastPrinted>2016-02-01T15:28:00Z</cp:lastPrinted>
  <dcterms:modified xsi:type="dcterms:W3CDTF">2016-02-01T09:31:00Z</dcterms:modified>
  <cp:revision>9</cp:revision>
  <dc:subject/>
  <dc:title/>
</cp:coreProperties>
</file>