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Астана-арман </w:t>
      </w:r>
      <w:r>
        <w:rPr>
          <w:sz w:val="32"/>
          <w:szCs w:val="32"/>
          <w:lang w:val="kk-KZ"/>
        </w:rPr>
        <w:t xml:space="preserve">  қал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ған ауылым мен үшін қандай ыстық!</w:t>
      </w:r>
    </w:p>
    <w:p>
      <w:pPr>
        <w:pStyle w:val="Normal"/>
        <w:rPr>
          <w:sz w:val="28"/>
          <w:szCs w:val="28"/>
          <w:lang w:val="kk-KZ"/>
        </w:rPr>
      </w:pPr>
      <w:r>
        <w:rPr>
          <w:sz w:val="28"/>
          <w:szCs w:val="28"/>
          <w:lang w:val="kk-KZ"/>
        </w:rPr>
        <w:t xml:space="preserve">Мен ауылда туып-өстім! Ауыл адамдары, өмірі қаланыкінен  өзгеше. Біз достарымызбен отыра қалып, Астана қаласы туралы айтып, таласатынбыз. Кейбір балалар   Астанада болғанын  мақтан етіп  айтқанда, біз де Астана сапарын аңсап, қашан көреміз деп ойлаймыз. Сарыарқаның төсінде  орналасқан алып Бәйтерек туралы мына бір аңызды айтып берейін. </w:t>
      </w:r>
    </w:p>
    <w:p>
      <w:pPr>
        <w:pStyle w:val="Normal"/>
        <w:rPr/>
      </w:pPr>
      <w:r>
        <w:rPr>
          <w:sz w:val="28"/>
          <w:szCs w:val="28"/>
          <w:lang w:val="kk-KZ"/>
        </w:rPr>
        <w:t>Қазақ халқында  «Ұя»  деген әдемі  әдемі, жылы сөз бар. Кең мағыналы   осы  сөз сөздікте «Астана»  деген ұғымды білдіреді екен. Бүкіл әлемге аты әйгілі болған Астана қаласының бұл атауды алғаны тегін емес. Барша қазақ жерінің, халқының алтын ордасы, жылы ордасы – Астана қаласының  жас қала, арман қала екені  анық. Астана қаласының  құрылысы  ерекше салынуда! Оның мысалы ретінде  елордамыздың төсінде орналасқан Бәйтерек бейнесін алуға болады. Аңыз бойынша жыл басында   яғни таңертең  ағаш басында  киелі   құс- Самұрық    жұмыртқа салады екен. Ал,  ағаштың  етегінде  тұратын   айдаһар    кеш батқан сайын   яғни жыл соңында  жұмыртқаны  жұтып қоя  береді. Міне, бұл күн мен түннің алмасуын, жақсылық пен жамандықтың  арсындағы тартысты бейнелейді. Бұл- «Аялы алақан»   композициясында қазақ халқының жаңа кезеңге  жасаған  қадамын   көрсететін Бәйтерек – жас, мықты, еңселі ағаш деген мағынаны бере тұрып, өзінің тарихи тамырын сақтап қалған. Осындай аңызы бар, 97 метр биіктікте орналасқан  Бәйтеректің басына шығып, Астана қаласын тамашалау, осындай  сұлулықты жас ұрпаққа  көрсете білген Елбасымыз  Нұрсұлтан Назарбаевпен  кездесу- менің де арманым! Нұрлы болашағы бар  Тәуелсіз елде туғаным – мен   үшін мақтаныш!</w:t>
      </w:r>
    </w:p>
    <w:p>
      <w:pPr>
        <w:pStyle w:val="Normal"/>
        <w:rPr>
          <w:sz w:val="28"/>
          <w:szCs w:val="28"/>
          <w:lang w:val="kk-KZ"/>
        </w:rPr>
      </w:pPr>
      <w:r>
        <w:rPr>
          <w:sz w:val="28"/>
          <w:szCs w:val="28"/>
          <w:lang w:val="kk-KZ"/>
        </w:rPr>
        <w:t>Астана қаласының  мерейтойына  мына өлең жолдарымды  арнаймын:</w:t>
      </w:r>
    </w:p>
    <w:p>
      <w:pPr>
        <w:pStyle w:val="Normal"/>
        <w:jc w:val="center"/>
        <w:rPr>
          <w:sz w:val="28"/>
          <w:szCs w:val="28"/>
          <w:lang w:val="kk-KZ"/>
        </w:rPr>
      </w:pPr>
      <w:r>
        <w:rPr>
          <w:sz w:val="28"/>
          <w:szCs w:val="28"/>
          <w:lang w:val="kk-KZ"/>
        </w:rPr>
        <w:t>Бар әлемді тамсандырған,</w:t>
      </w:r>
    </w:p>
    <w:p>
      <w:pPr>
        <w:pStyle w:val="Normal"/>
        <w:jc w:val="center"/>
        <w:rPr>
          <w:sz w:val="28"/>
          <w:szCs w:val="28"/>
          <w:lang w:val="kk-KZ"/>
        </w:rPr>
      </w:pPr>
      <w:r>
        <w:rPr>
          <w:sz w:val="28"/>
          <w:szCs w:val="28"/>
          <w:lang w:val="kk-KZ"/>
        </w:rPr>
        <w:t>Бақыт тұнған қалам көркем!</w:t>
      </w:r>
    </w:p>
    <w:p>
      <w:pPr>
        <w:pStyle w:val="Normal"/>
        <w:jc w:val="center"/>
        <w:rPr>
          <w:sz w:val="28"/>
          <w:szCs w:val="28"/>
          <w:lang w:val="kk-KZ"/>
        </w:rPr>
      </w:pPr>
      <w:r>
        <w:rPr>
          <w:sz w:val="28"/>
          <w:szCs w:val="28"/>
          <w:lang w:val="kk-KZ"/>
        </w:rPr>
        <w:t>Бір өзіңді мақтан етем,</w:t>
      </w:r>
    </w:p>
    <w:p>
      <w:pPr>
        <w:pStyle w:val="Normal"/>
        <w:jc w:val="center"/>
        <w:rPr>
          <w:sz w:val="28"/>
          <w:szCs w:val="28"/>
          <w:lang w:val="kk-KZ"/>
        </w:rPr>
      </w:pPr>
      <w:r>
        <w:rPr>
          <w:sz w:val="28"/>
          <w:szCs w:val="28"/>
          <w:lang w:val="kk-KZ"/>
        </w:rPr>
        <w:t>Қазақстан-туған өлкем!</w:t>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3:00Z</dcterms:created>
  <dc:creator>User 5</dc:creator>
  <dc:description/>
  <dc:language>en-US</dc:language>
  <cp:lastModifiedBy>User 5</cp:lastModifiedBy>
  <dcterms:modified xsi:type="dcterms:W3CDTF">2008-06-02T07:13:00Z</dcterms:modified>
  <cp:revision>2</cp:revision>
  <dc:subject/>
  <dc:title>Астана-арман   қала</dc:title>
</cp:coreProperties>
</file>