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kk-KZ"/>
        </w:rPr>
      </w:pPr>
      <w:r>
        <w:rPr>
          <w:sz w:val="36"/>
          <w:szCs w:val="36"/>
          <w:lang w:val="kk-KZ"/>
        </w:rPr>
        <w:t>Ұстаз ұлағаты</w:t>
      </w:r>
    </w:p>
    <w:p>
      <w:pPr>
        <w:pStyle w:val="Normal"/>
        <w:rPr>
          <w:sz w:val="36"/>
          <w:szCs w:val="36"/>
          <w:lang w:val="kk-KZ"/>
        </w:rPr>
      </w:pPr>
      <w:r>
        <w:rPr>
          <w:sz w:val="36"/>
          <w:szCs w:val="36"/>
          <w:lang w:val="kk-KZ"/>
        </w:rPr>
        <w:t>...Ақырын жүріп анық бас</w:t>
      </w:r>
    </w:p>
    <w:p>
      <w:pPr>
        <w:pStyle w:val="Normal"/>
        <w:rPr>
          <w:sz w:val="36"/>
          <w:szCs w:val="36"/>
          <w:lang w:val="kk-KZ"/>
        </w:rPr>
      </w:pPr>
      <w:r>
        <w:rPr>
          <w:sz w:val="36"/>
          <w:szCs w:val="36"/>
          <w:lang w:val="kk-KZ"/>
        </w:rPr>
        <w:t xml:space="preserve">   </w:t>
      </w:r>
      <w:r>
        <w:rPr>
          <w:sz w:val="36"/>
          <w:szCs w:val="36"/>
          <w:lang w:val="kk-KZ"/>
        </w:rPr>
        <w:t>Еңбегің  кетпес далаға...</w:t>
      </w:r>
    </w:p>
    <w:p>
      <w:pPr>
        <w:pStyle w:val="Normal"/>
        <w:rPr/>
      </w:pPr>
      <w:r>
        <w:rPr>
          <w:sz w:val="36"/>
          <w:szCs w:val="36"/>
          <w:lang w:val="kk-KZ"/>
        </w:rPr>
        <w:t xml:space="preserve">деп  Абай  атамыз айтқандай, тағдырын Ұстаздық қызметпен жалғастырған Сәния Дүйсенбекқызы биыл да  мектепке тарыдай болып кірген Бастауыш сынып түлектерін таудай қылып шығарып салып отыр. Әліпбидегі әріптерді білмек түгілі, қазақ тілнде әзер сөйлейтін қаракөз балапандарды ана тілінде сайратып, жан-жақты өнерлі қып түлетіп отырған Ұстаз еңбегіне ата-аналардың алғыстары мол! Шәкірттерінің әрқайсымен етене тіл табысып, ата-аналармен  қызу жұмыс істеген Сәния апайларын ұятқа қалдырмай, № 32 мектептің 4-ші қазақ сыныбының оқушылары биылғы  Аралық мемлекеттік  бақылауда өте жақсы нәтиже көрсетті. Сыныпта  Есентай Ерботин шығармашылығына арналған қалалық байқаудың жеңімпазы Әділ Жанғалиев, «Мағжан күндері» акциясының жеңімпазы Айнұр Алпысова, Математикалық  байқаудың жеңімпазы Әбдіжәміл Құмаров, Қыл қалам өнерінің жеңімпаздары  Замира Адамова, Нұрлыбек Кәкенов сынды оқушылар  оқып, білім алды. Сәния Дүйсенбекқызымен қимай қоштасқан жас жеткіншектер Болашақта сапалы білім, саналы тәртіптерімен, дарынды өнерлерімен көзге түсуге уәде бер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0:00Z</dcterms:created>
  <dc:creator>Пользователь</dc:creator>
  <dc:description/>
  <cp:keywords/>
  <dc:language>en-US</dc:language>
  <cp:lastModifiedBy>Пользователь</cp:lastModifiedBy>
  <dcterms:modified xsi:type="dcterms:W3CDTF">2010-07-02T09:47:00Z</dcterms:modified>
  <cp:revision>3</cp:revision>
  <dc:subject/>
  <dc:title/>
</cp:coreProperties>
</file>