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«Тәртіпбұзушылықтың алдын алу-ата-аналар мен педагогтардың ортақ міндеті.»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Жаңа кезеңдегі білім берудің өзекті мәселесі жас ұрпаққа-адамгершілік-рухани тәрбие беру. Құнды қасиеттерге ие болу, рухани бай адамды қалыптастыру оның туған кезінен басталуы керек. Бұл орайда аты аңызға айналған белгілі ғалым  Әл-Фараби бабамыздың «Жақсы білім алу үшін, алдымен жақсы тәрбие беру қажет»  деген қағидасын естен шығармаған  жө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k-KZ"/>
        </w:rPr>
        <w:t xml:space="preserve">Осы  орайда жасөспірімдерге қылмыс жазалары туралы айтып түсіндіру мақсатымен № 32  мектепте  «Өз балаңызды білесіз бе?»  атты  арнайы  семинар болып өтті. </w:t>
      </w:r>
    </w:p>
    <w:p>
      <w:pPr>
        <w:pStyle w:val="Style15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Семинар барысында мектеп әкімшілігі, сынып жетекшілері, ата-аналар комитетінің  ұйымдастыруымен тренинг өткізілді, онда “қиын” санатқа жататын балалармен жұмыс істеу алгоритмі талданды- Қиын балалармен жұмыс- уақытты, күшті, табандылық пен шыдамдылықты талап етеді. Бірақ, жұмыс нәтижесі- жұмсалған уақыт пен күшті ақтап шығады. Себебі, қалыптасқан мінез бен әдеттерді жойғаннан көрі, олардың қалыптасуының алдын-алу оңайырақ екенін есте сақтау қажет.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</w:p>
    <w:p>
      <w:pPr>
        <w:pStyle w:val="Normal"/>
        <w:rPr/>
      </w:pPr>
      <w:r>
        <w:rPr>
          <w:sz w:val="32"/>
          <w:szCs w:val="32"/>
          <w:lang w:val="kk-KZ"/>
        </w:rPr>
        <w:t xml:space="preserve">                            </w:t>
      </w:r>
      <w:r>
        <w:rPr/>
        <w:drawing>
          <wp:inline distT="0" distB="0" distL="0" distR="0">
            <wp:extent cx="5189855" cy="3458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855" cy="345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color w:val="000099"/>
      <w:sz w:val="16"/>
      <w:szCs w:val="16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15:21:00Z</dcterms:created>
  <dc:creator>ПК</dc:creator>
  <dc:description/>
  <cp:keywords/>
  <dc:language>en-US</dc:language>
  <cp:lastModifiedBy>Пользователь</cp:lastModifiedBy>
  <cp:lastPrinted>2010-04-17T21:26:00Z</cp:lastPrinted>
  <dcterms:modified xsi:type="dcterms:W3CDTF">2010-07-07T10:07:00Z</dcterms:modified>
  <cp:revision>7</cp:revision>
  <dc:subject/>
  <dc:title/>
</cp:coreProperties>
</file>