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СОШ №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йгожин Б.К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с неблагополучными семьями СОШ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6-2017</w:t>
      </w:r>
      <w:r>
        <w:rPr/>
        <w:t xml:space="preserve"> учебный год.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7"/>
        <w:gridCol w:w="1920"/>
        <w:gridCol w:w="2880"/>
      </w:tblGrid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благополуч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ьющие р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одители-нарко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е занимаются воспитан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роявляют жестокость и насилие к дет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 родителя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обеспеч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е условия и культура семь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банка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взаимо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взаимо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я ребенка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ребенка к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з членов семьи оказывает на ребенка неблагоприятное вли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з членов семьи пользуется наибольшим авторитетом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ведением и учебой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емьи как воспитательн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едагогических знаний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характеристика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матери к учебе сы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в поведении кого-либо из членов семь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лученных результа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екоменд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рганизаторами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ми-предмет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ов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классные руководители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: ребенок — р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ых и педагогически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л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овлечение в школьные меро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я неблагополучны х с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«Подросток», «Сем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, классные руководители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лашение родителей, уклоняющихся от воспитания детей, на заседание школьной комиссии по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стреч родителей с представителями правоохранительных органов, прокуратуры, медработ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 р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8:00Z</dcterms:created>
  <dc:creator>Customer</dc:creator>
  <dc:description/>
  <cp:keywords/>
  <dc:language>en-US</dc:language>
  <cp:lastModifiedBy>34</cp:lastModifiedBy>
  <dcterms:modified xsi:type="dcterms:W3CDTF">2017-02-13T10:14:00Z</dcterms:modified>
  <cp:revision>10</cp:revision>
  <dc:subject/>
  <dc:title/>
</cp:coreProperties>
</file>