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24587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тамның  медалі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ен Әділ Жанғалиев №32 мектепте оқимын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Ұлы Отан соғысына қатысып, шекараны жаудан қорғаған атамның аманаты-медалін мақтан етем, қастерлеймін. Жапон жеріндегі бірнеше ерліктері үшін атамды    «Ұлы Отан соғысында көрсеткен ерлігі үшін»   медалімен марапаттайды. 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Әкем маған осы медальді беріп тұрып: «Балам, сен атаңның ерлігін мақтанышпен айтып жүр. Ол саған өмір  бойы үлгі болуы керек», деді.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іне, Отан алдындағы борыштарын өтеген бір жауынгердің бір медалінің тарихы осындай!  Мен атамды көрмесем де, ерлігінің алдында бас иемін!   Мен де атам сияқты  Туған жердің әр тасын   дұшпан көзінен сақтауға , Отанымның  алға шығар Азаматы болуға   тырысамын. Сіздің орындалмаған арманыңызды орындап, аңсаған үмітіңізді  жалғастырамын, Ата!   </w:t>
      </w:r>
    </w:p>
    <w:p>
      <w:pPr>
        <w:pStyle w:val="Normal"/>
        <w:ind w:firstLine="708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2:00Z</dcterms:created>
  <dc:creator>ПК</dc:creator>
  <dc:description/>
  <cp:keywords/>
  <dc:language>en-US</dc:language>
  <cp:lastModifiedBy>Пользователь</cp:lastModifiedBy>
  <cp:lastPrinted>2010-04-15T15:10:00Z</cp:lastPrinted>
  <dcterms:modified xsi:type="dcterms:W3CDTF">2010-07-07T10:03:00Z</dcterms:modified>
  <cp:revision>9</cp:revision>
  <dc:subject/>
  <dc:title/>
</cp:coreProperties>
</file>