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ОЕКТ</w:t>
      </w:r>
    </w:p>
    <w:p>
      <w:pPr>
        <w:pStyle w:val="Normal"/>
        <w:jc w:val="right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РОГРАММА «ЖАС </w:t>
      </w:r>
      <w:r>
        <w:rPr>
          <w:rFonts w:cs="Times New Roman"/>
          <w:b/>
          <w:sz w:val="28"/>
          <w:szCs w:val="28"/>
          <w:lang w:val="kk-KZ"/>
        </w:rPr>
        <w:t>ҰЛАН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рогой друг!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ы  - юный гражданин суверенного Казахстана!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Большое счастье быть сопричастным к истории, богатейшей культуре, славным традициям древней казахской земли, нравственно-духовному наследию дружной семьи народ</w:t>
      </w:r>
      <w:r>
        <w:rPr>
          <w:rFonts w:cs="Times New Roman"/>
          <w:sz w:val="28"/>
          <w:szCs w:val="28"/>
          <w:lang w:val="kk-KZ"/>
        </w:rPr>
        <w:t>а</w:t>
      </w:r>
      <w:r>
        <w:rPr>
          <w:rFonts w:cs="Times New Roman"/>
          <w:sz w:val="28"/>
          <w:szCs w:val="28"/>
        </w:rPr>
        <w:t xml:space="preserve"> Казахстана!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ыть счастливым и признанным своими друзьями, радовать семью, друзей, взрослых своими достижениями, успехами, быть полезным Родине просто, но ответственно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лавное, всегда стремиться ежедневно делать открытия в окружающей жизни, познавать мир и удивляться его  нескончаемым тайнам, стремиться максимально реализовать свои способности в добрых делах и красивых поступках, стремиться к лучшему, развивать все свои задатки, творческие способности, быть здоровым и выносливым, любознательным, внимательным и заботливым!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аво на участие в умной, здоровой, инициативной и творческой жизни общества и государства на благо Родины Добра и Справедливости дано тебе Конвенцией ООН «О правах ребенка» и гарантировано Конституцией Республики Казахстан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Для более успешного участия детей Казахстана в общественной жизни любимой Родины по поручению Президента страны Нурсултана Абишевича Назарбаева создано общественное объединение  «Республиканская единая детско-юношеская организация «Жас </w:t>
      </w:r>
      <w:r>
        <w:rPr>
          <w:rFonts w:cs="Times New Roman"/>
          <w:sz w:val="28"/>
          <w:szCs w:val="28"/>
          <w:lang w:val="kk-KZ"/>
        </w:rPr>
        <w:t>Ұлан</w:t>
      </w:r>
      <w:r>
        <w:rPr>
          <w:rFonts w:cs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«Жас </w:t>
      </w:r>
      <w:r>
        <w:rPr>
          <w:rFonts w:cs="Times New Roman"/>
          <w:sz w:val="28"/>
          <w:szCs w:val="28"/>
          <w:lang w:val="kk-KZ"/>
        </w:rPr>
        <w:t>Ұлан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kk-KZ"/>
        </w:rPr>
        <w:t xml:space="preserve"> - это добровольное сообщество юных граждан Республики Казахстан, устремленных к главной цели – быть полезными своей Родине, верными самым лучшим идеалам человечества, традициям  своего народа и семьи, дружбы, чести, добра и справедливости! 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Если ты стремишься к высокой цели, успеху, признанию и не боишься трудностей на пути к взрослой самостоятельной и достойной жизни –  будь настоящим жасулановцем, верным сыном или дочерью Родины, гордостью своей семьи, рода, друзей, педагогов, всех соотечественников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Это</w:t>
      </w:r>
      <w:r>
        <w:rPr>
          <w:rFonts w:cs="Times New Roman"/>
          <w:sz w:val="28"/>
          <w:szCs w:val="28"/>
          <w:lang w:val="kk-KZ"/>
        </w:rPr>
        <w:t xml:space="preserve"> высокий нравственный </w:t>
      </w:r>
      <w:r>
        <w:rPr>
          <w:rFonts w:cs="Times New Roman"/>
          <w:sz w:val="28"/>
          <w:szCs w:val="28"/>
        </w:rPr>
        <w:t xml:space="preserve"> долг каждого  члена организации «Жас </w:t>
      </w:r>
      <w:r>
        <w:rPr>
          <w:rFonts w:cs="Times New Roman"/>
          <w:sz w:val="28"/>
          <w:szCs w:val="28"/>
          <w:lang w:val="kk-KZ"/>
        </w:rPr>
        <w:t>Ұлан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kk-KZ"/>
        </w:rPr>
        <w:t xml:space="preserve">!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 перед Родиной!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 перед родными и близкими!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 перед собой!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Для твоих братишек и сестренок, т.е. для детей младшего школьного возраста 6-10 лет создаются специальные общественные объединения «Жас </w:t>
      </w:r>
      <w:r>
        <w:rPr>
          <w:rFonts w:cs="Times New Roman"/>
          <w:sz w:val="28"/>
          <w:szCs w:val="28"/>
          <w:lang w:val="kk-KZ"/>
        </w:rPr>
        <w:t>Қыран</w:t>
      </w:r>
      <w:r>
        <w:rPr>
          <w:rFonts w:cs="Times New Roman"/>
          <w:sz w:val="28"/>
          <w:szCs w:val="28"/>
        </w:rPr>
        <w:t xml:space="preserve">», в которых жасулановцы ведут активную и интересную работу, помогая младшим в раскрытии их потенциала уже на раннем этапе, а также по подготовке детей к вступлению в «Жас </w:t>
      </w:r>
      <w:r>
        <w:rPr>
          <w:rFonts w:cs="Times New Roman"/>
          <w:sz w:val="28"/>
          <w:szCs w:val="28"/>
          <w:lang w:val="kk-KZ"/>
        </w:rPr>
        <w:t>Ұлан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Быть настоящим жасулановцем тебе помогут Программа деятельности организации «Жас </w:t>
      </w:r>
      <w:r>
        <w:rPr>
          <w:rFonts w:cs="Times New Roman"/>
          <w:sz w:val="28"/>
          <w:szCs w:val="28"/>
          <w:lang w:val="kk-KZ"/>
        </w:rPr>
        <w:t>Ұлан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kk-KZ"/>
        </w:rPr>
        <w:t xml:space="preserve"> и </w:t>
      </w:r>
      <w:r>
        <w:rPr>
          <w:rFonts w:cs="Times New Roman"/>
          <w:sz w:val="28"/>
          <w:szCs w:val="28"/>
        </w:rPr>
        <w:t>множество социально значимых проектов, рожденных детскими инициативами многоликого детского общественного движения Казахстана за всю славную  многолетнюю историю его становления и развития. У тебя также есть возможность предложить  свои новые проекты или общественно полезные инициативы по улучшению окружающей жизни!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ab/>
        <w:t>Чтобы стать хорошим жасулановцем, необходимо владеть историей организации, знать ее традиции и внутреннюю корпоративную культуру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kk-KZ"/>
        </w:rPr>
        <w:tab/>
      </w:r>
      <w:r>
        <w:rPr>
          <w:rFonts w:cs="Times New Roman"/>
          <w:b/>
          <w:i/>
          <w:sz w:val="28"/>
          <w:szCs w:val="28"/>
          <w:lang w:val="kk-KZ"/>
        </w:rPr>
        <w:t xml:space="preserve">Девиз: «Все наши мысли, знания, дела – для Родины, Добра и Справедливости!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Этот девиз детское движение Казахстана, зародившееся на заре независимости и суверенитета, с честью и гордостью несет более 20 лет и признает его в качестве своего главного компаса жизни всегда, во всем и везде! 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kk-KZ"/>
        </w:rPr>
        <w:t xml:space="preserve">Знак приветствия: ладонь правой руки, приложенная к сердцу с наклоном головы в знак приветствия </w:t>
      </w:r>
      <w:r>
        <w:rPr>
          <w:rFonts w:cs="Times New Roman"/>
          <w:sz w:val="28"/>
          <w:szCs w:val="28"/>
          <w:lang w:val="kk-KZ"/>
        </w:rPr>
        <w:t>(в знак признания и уважения древних казахских традиций).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Знаки отлич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>нагрудный знак «Жас Қыран» для младших членов организации;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нагрудный знак «Жас Ұлан» для членов организации;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галстук голубого цвета «Жас Ұлан», как частичка Государственного Флага РК;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шевроны установленного образца для лидеров организации;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нагрудный знак 3 степени (бронзовый значок) для отличившихся лидеров организации «Ұланбасы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>нагрудный знак 2 степени (серебряный значок) для особо отличившихся жасулановцев, лидеров организаций районного, областного или регионального масштаб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>нагрудный знак 1 степени (золотой значок) для лидеров детских объединений, вожатых, педагогов, внесших высомый вклад в развитие детского движения страны.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Как стать «жасулановцем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>«Жасулановцем» может стать любой учащийся в средних организациях образования, мальчик или девочка, юноша или девушка, желающий внести вклад в развитие общества, принимающий правила и положения организации, уважающий ее и действующий в соответствии с ее требованиям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Организация состоит из двух звенье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Младшее звено «Жас Қыран» </w:t>
      </w:r>
      <w:r>
        <w:rPr>
          <w:rFonts w:cs="Times New Roman"/>
          <w:sz w:val="28"/>
          <w:szCs w:val="28"/>
        </w:rPr>
        <w:t xml:space="preserve">- дети </w:t>
      </w:r>
      <w:r>
        <w:rPr>
          <w:rFonts w:cs="Times New Roman"/>
          <w:sz w:val="28"/>
          <w:szCs w:val="28"/>
          <w:lang w:val="kk-KZ"/>
        </w:rPr>
        <w:t>6-10 лет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Старшее звено «Жас Ұлан» - дети 11-16 лет;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Для того, чтобы стать «жасулановцем» необходимо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заполнить заявление о вступлении в организацию с личной разборчивой подписью вступающего, заверенное родителями о том, что они дают согласие на вступлениие сына или дочери в организацию  «Жас Ұлан»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произнести торжественное обещание «жасулановца»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знать, цели, задачи, символику организации «Жас Ұлан»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понимать, следовать во всех своих делах и поступках  данному Торжественному обещанию, девизу организации, правилам поведения члена организации  «Жас Ұлан»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Торжественное обещание: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  <w:t>Біз «Жас Ұлан» ұйымына кіре отырып Қазақстан Республикасының патриоты болуға;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  <w:t>Мемлекеттік рәміздерді құрметтеуге, дәріптеуге;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  <w:t>Туған еліміз, жеріміз, Отанымызды мақтаныш етуге уәде береміз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  <w:t>Ата-анамызды қадірлеп;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  <w:t>Үлкенге - құрмет, кішіге ізет көрсетеміз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қуда озат, еңбекте адал болып;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алауатты өмір салтын ұстанамыз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әуелсіз еліміздің білімді, жігерлі, парасатты, отансүйгіш азаматы боламыз деп сендіреміз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направления деятельности «Жас Ұлан»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rFonts w:cs="Times New Roman"/>
          <w:b/>
          <w:sz w:val="28"/>
          <w:szCs w:val="28"/>
        </w:rPr>
        <w:t>«Зерде»</w:t>
      </w:r>
      <w:r>
        <w:rPr>
          <w:rFonts w:cs="Times New Roman"/>
          <w:sz w:val="28"/>
          <w:szCs w:val="28"/>
        </w:rPr>
        <w:t xml:space="preserve"> – способствует формированию и развитию компетентности, интеллекта и творческих способностей обучающихся, умения разрешать проблемы, привлечению детей к участию в интеллектуальных играх, дебатах, олимпиадах, конференциях, проектах и исследованиях.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Жасулановец постоянно развивает свою познавательную активность, интеллект, культуру умственного труда, личностный потенциал, стремится к различным творческим инициативам и ответственно проявляет свои творческие способности по улучшению окружающей жизни.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rFonts w:cs="Times New Roman"/>
          <w:b/>
          <w:sz w:val="28"/>
          <w:szCs w:val="28"/>
        </w:rPr>
        <w:t>«Руханият»</w:t>
      </w:r>
      <w:r>
        <w:rPr>
          <w:rFonts w:cs="Times New Roman"/>
          <w:sz w:val="28"/>
          <w:szCs w:val="28"/>
        </w:rPr>
        <w:t xml:space="preserve"> - способствует развитию и формированию нравственных, морально-этических, художественно-эстетических основ жизнедеятельности членов организации, освоению и преумножению культурного наследия своей семьи, детского сообщества, своего и других народов, умению соотносить свои устремления с интересами других людей и социальных групп, способности понимать современное устройство общества и самостоятельно действовать в нем на основе духовно-нравственных ценностей и социальных ориентиров. </w:t>
      </w:r>
    </w:p>
    <w:p>
      <w:pPr>
        <w:pStyle w:val="Normal"/>
        <w:tabs>
          <w:tab w:val="clear" w:pos="709"/>
          <w:tab w:val="left" w:pos="1418" w:leader="none"/>
        </w:tabs>
        <w:ind w:left="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Жасулановец должен быть честным и искренним  по отношению к самому  себе, стараться действовать в соответствии с общечеловеческими нормами морали, уважать старших, заботиться о младших, уважать мнения близких, друзей.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«Отан» </w:t>
      </w:r>
      <w:r>
        <w:rPr>
          <w:rFonts w:cs="Times New Roman"/>
          <w:sz w:val="28"/>
          <w:szCs w:val="28"/>
        </w:rPr>
        <w:t xml:space="preserve">- способствует формированию у членов организации казахстанского самосознания и культурной идентичности,  гражданской ответственности, толерантности и патриотизма, гордости за свой народ, чувства уважения к государственным символам и государственному языку, стремления максимально реализовать себя на благо Родины, добра и справедливости.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>Жасулановец должен любить Родину, уважать государственные символы, знать историю государства, родного края, жизнь и подвиги почетных граждан и героев родной местности, вести активную туристическую, поисково-экспедиционную и краеведческую работу, достойно представлять свою страну за рубежом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>«Ж</w:t>
      </w:r>
      <w:r>
        <w:rPr>
          <w:rFonts w:cs="Times New Roman"/>
          <w:b/>
          <w:bCs/>
          <w:sz w:val="28"/>
          <w:szCs w:val="28"/>
          <w:lang w:val="kk-KZ"/>
        </w:rPr>
        <w:t>еті жарғы»</w:t>
      </w:r>
      <w:r>
        <w:rPr>
          <w:rFonts w:cs="Times New Roman"/>
          <w:sz w:val="28"/>
          <w:szCs w:val="28"/>
        </w:rPr>
        <w:t xml:space="preserve"> формирует правовую культуру  юных граждан Казахстана, личностные, социальные, правовые компетенции, политическую грамотность посредством знания Конвенции ООН «О правах ребенка», своих гражданских прав, обязанностей, чувство ответственности перед Законом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Жасулановец  должен быть достойным гражданином Республики Казахстан, уважать и соблюдать Конституцию Республики Казахстан, действующее законодательство,  Торжественное  обещание жасулановца, следовать общепринятым правилам и нормам поведения, жить по долгу, чести и совести.</w:t>
      </w:r>
    </w:p>
    <w:p>
      <w:pPr>
        <w:pStyle w:val="Normal"/>
        <w:tabs>
          <w:tab w:val="clear" w:pos="709"/>
          <w:tab w:val="left" w:pos="1418" w:leader="none"/>
        </w:tabs>
        <w:ind w:left="567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360"/>
        <w:jc w:val="both"/>
        <w:rPr/>
      </w:pPr>
      <w:r>
        <w:rPr>
          <w:rFonts w:cs="Times New Roman"/>
          <w:b/>
          <w:sz w:val="28"/>
          <w:szCs w:val="28"/>
        </w:rPr>
        <w:t>«Салауат»</w:t>
      </w:r>
      <w:r>
        <w:rPr>
          <w:rFonts w:cs="Times New Roman"/>
          <w:sz w:val="28"/>
          <w:szCs w:val="28"/>
        </w:rPr>
        <w:t xml:space="preserve"> - способствует формированию здорового образа жизни членов организации и окружающего социума, развитию массовой физической культуры и спорта через различные сберегающие здоровье инициативы, организацию спортивных, туристических, поисково-экспедиционных и краеведческих программ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Жасулановец активно ведет и пропагандирует  здоровый образ жизни, заботится о  </w:t>
      </w:r>
      <w:r>
        <w:rPr>
          <w:rFonts w:cs="Times New Roman"/>
          <w:b/>
          <w:sz w:val="28"/>
          <w:szCs w:val="28"/>
          <w:lang w:val="kk-KZ"/>
        </w:rPr>
        <w:t>с</w:t>
      </w:r>
      <w:r>
        <w:rPr>
          <w:rFonts w:cs="Times New Roman"/>
          <w:b/>
          <w:sz w:val="28"/>
          <w:szCs w:val="28"/>
        </w:rPr>
        <w:t>воем здоровье, поддерживает хорошую физическую форму, участвует на различных спортивно-массовых мероприятиях</w:t>
      </w:r>
      <w:r>
        <w:rPr>
          <w:rFonts w:cs="Times New Roman"/>
          <w:b/>
          <w:sz w:val="28"/>
          <w:szCs w:val="28"/>
          <w:lang w:val="kk-KZ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360"/>
        <w:jc w:val="both"/>
        <w:rPr/>
      </w:pPr>
      <w:r>
        <w:rPr>
          <w:rFonts w:cs="Times New Roman"/>
          <w:b/>
          <w:sz w:val="28"/>
          <w:szCs w:val="28"/>
        </w:rPr>
        <w:t>«Еңбек»</w:t>
      </w:r>
      <w:r>
        <w:rPr>
          <w:rFonts w:cs="Times New Roman"/>
          <w:sz w:val="28"/>
          <w:szCs w:val="28"/>
        </w:rPr>
        <w:t xml:space="preserve"> - способствует ранней профессиональной ориентации и выбору профессии членов организации, развитию компетентности и функциональной грамотности путем создания клубов юных техников, изобретателей и рационализаторов, бизнес-школ, холдингов, общественных академий, конкурсов, форумов  профессионального мастерства и т.д.,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Жасулановец уважает,  ценит  труд и людей труда, сам любит трудиться, помогает семье в домашнем хозяйстве, занимается прикладным искусством, моделирует конструкции, ответственно относится к осознанному выбору профессии, участвует в трудовых и профессиональных акциях, выставках технических, сельскохозяйственных, творческих достижений детей и молодежи страны, преумножает трудовые традиции семьи, своего аула, города, области, организации, страны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Экоәлем»</w:t>
      </w:r>
      <w:r>
        <w:rPr>
          <w:rFonts w:cs="Times New Roman"/>
          <w:sz w:val="28"/>
          <w:szCs w:val="28"/>
        </w:rPr>
        <w:t xml:space="preserve"> - формирует у детей экологическую культуру, сознательное заботливое  отношение к окружающей среде, направленное на охрану материальных ценностей, рациональное использование природных ресурсов и бережное отношение к природе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Жасулановец живет в гармонии с природой, окружающей действительностью, с самим собой, любит и бережет природу, сохраняет и рационально использует природные ресурсы.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center"/>
        <w:rPr/>
      </w:pPr>
      <w:r>
        <w:rPr>
          <w:rFonts w:cs="Times New Roman"/>
          <w:b/>
          <w:sz w:val="28"/>
          <w:szCs w:val="28"/>
        </w:rPr>
        <w:t>Юный друг! Ты выбрал свой путь!  Будь настоящим жасулановцем: целеустремленным, ответственным за свои слова, дела и поступки, верным идеалам древней казахской земли, дружбы и толерантности все</w:t>
      </w:r>
      <w:r>
        <w:rPr>
          <w:rFonts w:cs="Times New Roman"/>
          <w:b/>
          <w:sz w:val="28"/>
          <w:szCs w:val="28"/>
          <w:lang w:val="kk-KZ"/>
        </w:rPr>
        <w:t>го</w:t>
      </w:r>
      <w:r>
        <w:rPr>
          <w:rFonts w:cs="Times New Roman"/>
          <w:b/>
          <w:sz w:val="28"/>
          <w:szCs w:val="28"/>
        </w:rPr>
        <w:t xml:space="preserve"> народ</w:t>
      </w:r>
      <w:r>
        <w:rPr>
          <w:rFonts w:cs="Times New Roman"/>
          <w:b/>
          <w:sz w:val="28"/>
          <w:szCs w:val="28"/>
          <w:lang w:val="kk-KZ"/>
        </w:rPr>
        <w:t>а</w:t>
      </w:r>
      <w:r>
        <w:rPr>
          <w:rFonts w:cs="Times New Roman"/>
          <w:b/>
          <w:sz w:val="28"/>
          <w:szCs w:val="28"/>
        </w:rPr>
        <w:t xml:space="preserve"> Казахстана, всего Мира, нашей великой Родины,  идеалам Добра и Справедливости!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center"/>
        <w:rPr/>
      </w:pPr>
      <w:r>
        <w:rPr>
          <w:rFonts w:cs="Times New Roman"/>
          <w:b/>
          <w:sz w:val="28"/>
          <w:szCs w:val="28"/>
        </w:rPr>
        <w:t xml:space="preserve">В добрый путь, </w:t>
      </w:r>
      <w:r>
        <w:rPr>
          <w:rFonts w:cs="Times New Roman"/>
          <w:b/>
          <w:sz w:val="28"/>
          <w:szCs w:val="28"/>
          <w:lang w:val="kk-KZ"/>
        </w:rPr>
        <w:t>Ж</w:t>
      </w:r>
      <w:r>
        <w:rPr>
          <w:rFonts w:cs="Times New Roman"/>
          <w:b/>
          <w:sz w:val="28"/>
          <w:szCs w:val="28"/>
        </w:rPr>
        <w:t xml:space="preserve">ас </w:t>
      </w:r>
      <w:r>
        <w:rPr>
          <w:rFonts w:cs="Times New Roman"/>
          <w:b/>
          <w:sz w:val="28"/>
          <w:szCs w:val="28"/>
          <w:lang w:val="kk-KZ"/>
        </w:rPr>
        <w:t>Ұ</w:t>
      </w:r>
      <w:r>
        <w:rPr>
          <w:rFonts w:cs="Times New Roman"/>
          <w:b/>
          <w:sz w:val="28"/>
          <w:szCs w:val="28"/>
        </w:rPr>
        <w:t>лан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1:35Z</dcterms:created>
  <dc:creator/>
  <dc:description/>
  <dc:language>en-US</dc:language>
  <cp:lastModifiedBy/>
  <cp:revision>0</cp:revision>
  <dc:subject/>
  <dc:title/>
</cp:coreProperties>
</file>