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kk-KZ"/>
        </w:rPr>
      </w:pPr>
      <w:r>
        <w:rPr>
          <w:sz w:val="32"/>
          <w:szCs w:val="32"/>
          <w:lang w:val="kk-KZ"/>
        </w:rPr>
        <w:t>Жаз жайнатып, күн күлдіріп...</w:t>
      </w:r>
    </w:p>
    <w:p>
      <w:pPr>
        <w:pStyle w:val="Normal"/>
        <w:rPr/>
      </w:pPr>
      <w:r>
        <w:rPr>
          <w:sz w:val="32"/>
          <w:szCs w:val="32"/>
          <w:lang w:val="kk-KZ"/>
        </w:rPr>
        <w:t>№</w:t>
      </w:r>
      <w:r>
        <w:rPr>
          <w:sz w:val="32"/>
          <w:szCs w:val="32"/>
          <w:lang w:val="kk-KZ"/>
        </w:rPr>
        <w:t>32 мектеп жанындағы  «Достық» атты  жазғы демалыс және сауықтыру лагері бүгінде жеткіншектерді әр түрлі іс-шараларымен қызықтырып, демалыс күндерінің көіңлді де пайдалы өтуіне баса назар бөлуде. Жас мамандар Сабина Қайыргелдіқызы мен Несіпжан Жаңбырбайқызы,  Анар Сапарқызының  жігерлі күштерінің арқасында ұйымдастырылып, мектеп әкімшілігінің  қадағалауымен өтіп жатқан игі істер балалардың көңілінен шығуда.</w:t>
      </w:r>
    </w:p>
    <w:p>
      <w:pPr>
        <w:pStyle w:val="Normal"/>
        <w:rPr>
          <w:sz w:val="32"/>
          <w:szCs w:val="32"/>
          <w:lang w:val="kk-KZ"/>
        </w:rPr>
      </w:pPr>
      <w:r>
        <w:rPr>
          <w:sz w:val="32"/>
          <w:szCs w:val="32"/>
          <w:lang w:val="kk-KZ"/>
        </w:rPr>
        <w:t xml:space="preserve">Бірде «Көңілді старт», «Қоян қызықтары», «Жаз аруы-2010» сайыстары ұйымдастырылса, бірде «Нептун күні», «Сән-2010», «Жігіт  сұлтаны», «Жас аспаз» байқаулары өтті. Барлық іс-шараларға қатысқан оқушылар  лагерь қызметкерлерінің қолдауымен сый-сыяпаттармен марапатталып отырды. Айта кеткен жөн, бұл жағдайда  ата-аналардың ықпалы зор.Балаларын лагерьге сеніп тапсырған олар өткізіліп жатқан мерекелерге өздері келіп, көрермен көзайымы болып отырды.  Күні бойы әртүрлі мерекелерге қатысып, 4 мезгіл  тиімді  тамақтанған балалардың ризалығында шек жоқ.. Сонымен бірге қаладағы «Нептун»  хауызына, Потанин атындағы өлкетану мұражайына, Ашық аспан астындағы мұражайға, Бұқар Жырау атындағы мұражайға, Ш.Айманов атындағы кинотеатрға  барып, Ертіс жағасын теплоходпен аралаған балалардың көңілінде  лагерьде өткізген жаздың әр күні есте қалары сөзсіз.      </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7:59:00Z</dcterms:created>
  <dc:creator>Пользователь</dc:creator>
  <dc:description/>
  <cp:keywords/>
  <dc:language>en-US</dc:language>
  <cp:lastModifiedBy>Пользователь</cp:lastModifiedBy>
  <dcterms:modified xsi:type="dcterms:W3CDTF">2010-07-02T08:58:00Z</dcterms:modified>
  <cp:revision>9</cp:revision>
  <dc:subject/>
  <dc:title/>
</cp:coreProperties>
</file>