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зам.директора по В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СОШ № 34 г.Павл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__________ Бекжанова О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Жас Ұла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балалар </w:t>
      </w:r>
      <w:r>
        <w:rPr>
          <w:b/>
          <w:sz w:val="28"/>
          <w:szCs w:val="28"/>
          <w:lang w:val="kk-KZ"/>
        </w:rPr>
        <w:t xml:space="preserve">ұйымының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kk-KZ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kk-KZ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kk-KZ"/>
        </w:rPr>
        <w:t xml:space="preserve"> оқу жылына жұмыс жоспа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боты детской организации «Жас </w:t>
      </w:r>
      <w:r>
        <w:rPr>
          <w:b/>
          <w:sz w:val="28"/>
          <w:szCs w:val="28"/>
          <w:lang w:val="kk-KZ"/>
        </w:rPr>
        <w:t>Ұлан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</w:t>
            </w:r>
            <w:r>
              <w:rPr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бор детской организации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спределение по отря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ЗДВР, ст. вожат</w:t>
            </w:r>
            <w:r>
              <w:rPr>
                <w:lang w:val="en-US"/>
              </w:rPr>
              <w:t>f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ко Дню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  <w:r>
              <w:rPr>
                <w:lang w:val="kk-KZ"/>
              </w:rPr>
              <w:t>, учителя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города (по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ДВР, 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День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ДВР, 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творительная яр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ЗДВР, 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 Добрым утром, 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тарты (2-4кла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,</w:t>
            </w:r>
            <w:r>
              <w:rPr>
                <w:lang w:val="kk-KZ"/>
              </w:rPr>
              <w:t xml:space="preserve"> учителя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рисунков на асфальте «От улыбки станет всем свет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пожилого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 добрым утром, ветер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уск поздравительных газет ко дню Уч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т. вожат</w:t>
            </w:r>
            <w:r>
              <w:rPr/>
              <w:t>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Береги теп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Королева осе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ГУ «Приют для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деля «Чисого каби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деля рациональ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Подвижная перем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ческие забеги (4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интернета для глухих и слабослыш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к Нов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ь борьбы со СПИДом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Д- угроза для все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ыпуск листов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стиваль Дружбы (5-6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стерская Деда Мор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ВР, 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уск поздравительных газет  к Новому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пасем зеленую красавиц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зимни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еленый патруль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 проверка цветов в кабинет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Самый аккуратный днев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вездный час «Ты и здоровый образ жизн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бор макул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рекор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«Лучший днеыник» 2-7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еделя проверки гигиенического состояния учеб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левая игра «Суд над микроб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ень св. Валентина (почта, сценарий, оформления) 7-9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стиваль Здоровья (3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Подари ребенку книг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к празднованию 8 марта и Науры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ВН «Школьный каламбур» 8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боремся с пыл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те детского реабилитационного центра «Сам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ь сме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Солнце, воздух и вода – наши лучшие друз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т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Дома реб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Забо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няя неделя добра (по р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 суб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ция «Внеси свой вклад в озеленение плане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 единый шаныраком (праздничная программ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нок дружбы (3-4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рисунков «Мир без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уск поздравительных газет, листовок к майским празд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военной песни «Песня, опаленная войн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Праздник, со слезами на глазах тимуровское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ведение итогов работы детской организаций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ДВР,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ганизация летней занят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. вожатая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 ст. вожатая Джумамбаева А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4:00Z</dcterms:created>
  <dc:creator>Admin</dc:creator>
  <dc:description/>
  <cp:keywords/>
  <dc:language>en-US</dc:language>
  <cp:lastModifiedBy>Admin</cp:lastModifiedBy>
  <dcterms:modified xsi:type="dcterms:W3CDTF">2016-09-02T03:30:00Z</dcterms:modified>
  <cp:revision>18</cp:revision>
  <dc:subject/>
  <dc:title>                                                                                            Утверждаю:</dc:title>
</cp:coreProperties>
</file>