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 xml:space="preserve">Павлодар </w:t>
      </w:r>
      <w:r>
        <w:rPr>
          <w:b/>
          <w:sz w:val="28"/>
          <w:szCs w:val="28"/>
          <w:lang w:val="kk-KZ"/>
        </w:rPr>
        <w:t>қаласы</w:t>
      </w:r>
    </w:p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бөлімінің</w:t>
      </w:r>
    </w:p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шысы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 xml:space="preserve">___________Г. 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адырбаева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 xml:space="preserve">«___»   _________2017 </w:t>
      </w:r>
      <w:r>
        <w:rPr>
          <w:b/>
          <w:sz w:val="28"/>
          <w:szCs w:val="28"/>
          <w:lang w:val="kk-KZ"/>
        </w:rPr>
        <w:t>жы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бөлімінің 2017 жылдың ақпан айына арналған жұмыс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9219"/>
        <w:gridCol w:w="2960"/>
        <w:gridCol w:w="16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дері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Қала мектептерінің басшыларымен өтетін кеңеске шығарылатын мәселелер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ктептердің жалпыға міндетті оқуды қамтамасыз ету бойынша жұмы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окидо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ла мектептерінде қорытынды аттестацияға дайындау бойынша жұмысының жағдай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мектеп директорларының есептер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Т.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драли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ның білім беру мекемелерінде дене шынықтыру және АӘД оқыту жағдайының мониторинг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Ж. Тасыбае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-жасөспірімдер ұйымдарының қызметі және жалпы орта мектептерде әскери-патриоттық тәрбиелеу жұмысының жағдайы тур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окидо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«Тілдер туралы» Заңының, Тілдерді қолдану және дамыту мемлекеттік бағдарламасының орындалу барысы, қаланың жалпы орта мектептерінде қазақ тілін оқыту сапасы тур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ектеп</w:t>
            </w:r>
            <w:r>
              <w:rPr>
                <w:b/>
                <w:bCs/>
                <w:sz w:val="28"/>
                <w:szCs w:val="28"/>
                <w:lang w:val="kk-KZ"/>
              </w:rPr>
              <w:t>ке дейінг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мекемеле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басшылары үші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еңес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к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шығарылатын мәселел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«Социум» </w:t>
            </w:r>
            <w:r>
              <w:rPr>
                <w:sz w:val="28"/>
                <w:szCs w:val="28"/>
                <w:lang w:val="kk-KZ"/>
              </w:rPr>
              <w:t>білім беру саласы мазмұнының сапасын қамтамасыз 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 </w:t>
            </w:r>
            <w:r>
              <w:rPr>
                <w:sz w:val="28"/>
                <w:szCs w:val="28"/>
                <w:lang w:val="kk-KZ"/>
              </w:rPr>
              <w:t>Нұрғали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-2017 оқу жылының 1-жарты жылдық қортындысы бойынша балаларды мектепке дейінгі даярлау жағдайына мониторин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Қ. Баймұрато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(</w:t>
            </w:r>
            <w:r>
              <w:rPr>
                <w:b/>
                <w:i/>
                <w:sz w:val="28"/>
                <w:szCs w:val="28"/>
                <w:lang w:val="kk-KZ"/>
              </w:rPr>
              <w:t>жалып орта білім беру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Түлектерді қорытынды аттестацияға және 2017 жылғы біріңғай ұлттық тестілеуге дайында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ның білім беру мекемелерінде дене шынықтыру және АӘД оқыту жағдайының мониторинг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каби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right" w:pos="35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-жасөспірімдер ұйымдарының қызметі және жалпы орта мектептерде әскери-патриоттық тәрбиелеу жұмысының жағдайы тур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right" w:pos="35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Р «Тілдер туралы» Заңының, Тілдерді қолдану және дамыту мемлекеттік бағдарламасының орындалу барысы, қаланың жалпы орта мектептерінде қазақ тілін оқыту сапасы тур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right" w:pos="35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(</w:t>
            </w:r>
            <w:r>
              <w:rPr>
                <w:b/>
                <w:i/>
                <w:sz w:val="28"/>
                <w:szCs w:val="28"/>
                <w:lang w:val="kk-KZ"/>
              </w:rPr>
              <w:t>мектепке дейінгі оқыту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«Тілдер туралы» Заңының, Тілдерді қолдану және дамыту мемлекеттік бағдарламасының орындалу барысы, мектепке дейінгі мекемелерде қазақ тілін оқыту сапасы тур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ке дейінгі мекемелер секто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 сайттарының мониторинг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ке дейінгі мекемелер секто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</w:t>
            </w:r>
            <w:r>
              <w:rPr>
                <w:b/>
                <w:i/>
                <w:sz w:val="28"/>
                <w:szCs w:val="28"/>
                <w:lang w:val="kk-KZ"/>
              </w:rPr>
              <w:t>(қосымша білім бер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Аула клубтарының базасында балалар мен жасөспірімдердің бос уақытын ұйымдасты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Семинар</w:t>
            </w:r>
            <w:r>
              <w:rPr>
                <w:b/>
                <w:i/>
                <w:sz w:val="28"/>
                <w:szCs w:val="28"/>
                <w:lang w:val="kk-KZ"/>
              </w:rPr>
              <w:t>лар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kk-KZ"/>
              </w:rPr>
              <w:t>кеңестер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kk-KZ"/>
              </w:rPr>
              <w:t>әдістемелік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Жалпы орта мектептерінің ДТЖЖО мен сынып жетекшілерге арналған семинар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ұқықтық білімнен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  <w:lang w:val="kk-KZ"/>
              </w:rPr>
              <w:t>азаматтық ұстанымғ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ОІЖО білімі туралы мемлекеттік үлгідегі құжаттарды тіркеу, сақтау және беру мәселелері бойынша с</w:t>
            </w:r>
            <w:r>
              <w:rPr>
                <w:sz w:val="28"/>
                <w:szCs w:val="28"/>
              </w:rPr>
              <w:t>емина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ТП ақпараттандыру бойынша ДОІЖО с</w:t>
            </w:r>
            <w:r>
              <w:rPr>
                <w:sz w:val="28"/>
                <w:szCs w:val="28"/>
              </w:rPr>
              <w:t>еминар: электрон</w:t>
            </w:r>
            <w:r>
              <w:rPr>
                <w:sz w:val="28"/>
                <w:szCs w:val="28"/>
                <w:lang w:val="kk-KZ"/>
              </w:rPr>
              <w:t>ды құжат айналым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ЭОЖ</w:t>
            </w:r>
            <w:r>
              <w:rPr>
                <w:sz w:val="28"/>
                <w:szCs w:val="28"/>
              </w:rPr>
              <w:t>, «К</w:t>
            </w:r>
            <w:r>
              <w:rPr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</w:rPr>
              <w:t>ндел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к», «Б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мланд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i/>
                <w:iCs/>
                <w:sz w:val="28"/>
                <w:szCs w:val="28"/>
                <w:lang w:val="kk-KZ"/>
              </w:rPr>
              <w:t>Қала мектептерінің оқушыларымен бұқаралық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амый классный класс» </w:t>
            </w:r>
            <w:r>
              <w:rPr>
                <w:sz w:val="28"/>
                <w:szCs w:val="28"/>
                <w:lang w:val="kk-KZ"/>
              </w:rPr>
              <w:t>байқау-конкур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ас</w:t>
            </w:r>
            <w:r>
              <w:rPr>
                <w:sz w:val="28"/>
                <w:szCs w:val="28"/>
              </w:rPr>
              <w:t xml:space="preserve"> музыкант</w:t>
            </w:r>
            <w:r>
              <w:rPr>
                <w:sz w:val="28"/>
                <w:szCs w:val="28"/>
                <w:lang w:val="kk-KZ"/>
              </w:rPr>
              <w:t>тардың</w:t>
            </w:r>
            <w:r>
              <w:rPr>
                <w:sz w:val="28"/>
                <w:szCs w:val="28"/>
              </w:rPr>
              <w:t>» 16-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лалық сайы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Тәрбие жұмысы секторы, </w:t>
            </w:r>
            <w:r>
              <w:rPr>
                <w:sz w:val="28"/>
                <w:szCs w:val="28"/>
              </w:rPr>
              <w:t xml:space="preserve">№1,2,3 </w:t>
            </w:r>
            <w:r>
              <w:rPr>
                <w:sz w:val="28"/>
                <w:szCs w:val="28"/>
                <w:lang w:val="kk-KZ"/>
              </w:rPr>
              <w:t>БММ</w:t>
            </w:r>
            <w:r>
              <w:rPr>
                <w:sz w:val="28"/>
                <w:szCs w:val="28"/>
              </w:rPr>
              <w:t>, К</w:t>
            </w:r>
            <w:r>
              <w:rPr>
                <w:sz w:val="28"/>
                <w:szCs w:val="28"/>
                <w:lang w:val="kk-KZ"/>
              </w:rPr>
              <w:t>Б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алабақшалар тәрбиеленушілері арасынд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Көңілді мәр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қалалық сайы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ке дейінгі мекемелер секто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kk-KZ"/>
              </w:rPr>
              <w:t>Сенен қымбат ешкім жоқ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val="kk-KZ"/>
              </w:rPr>
              <w:t>шығармалар сайы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аған алғыс айтамын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Эссе сайы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kk-KZ"/>
              </w:rPr>
              <w:t>Зияткерлік жарыстар</w:t>
            </w:r>
            <w:r>
              <w:rPr>
                <w:b/>
                <w:i/>
                <w:iCs/>
                <w:sz w:val="28"/>
                <w:szCs w:val="28"/>
              </w:rPr>
              <w:t>, олимпиад</w:t>
            </w:r>
            <w:r>
              <w:rPr>
                <w:b/>
                <w:i/>
                <w:iCs/>
                <w:sz w:val="28"/>
                <w:szCs w:val="28"/>
                <w:lang w:val="kk-KZ"/>
              </w:rPr>
              <w:t>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Мұғалімдердің қалалық </w:t>
            </w:r>
            <w:r>
              <w:rPr>
                <w:sz w:val="28"/>
                <w:szCs w:val="28"/>
              </w:rPr>
              <w:t>олимпиада</w:t>
            </w:r>
            <w:r>
              <w:rPr>
                <w:sz w:val="28"/>
                <w:szCs w:val="28"/>
                <w:lang w:val="kk-KZ"/>
              </w:rPr>
              <w:t>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Әдістемелік </w:t>
            </w: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ylbek MerekeU3+Tms;Times New Roman" w:hAnsi="Asylbek MerekeU3+Tms;Times New Roman" w:cs="Asylbek MerekeU3+Tm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7">
    <w:name w:val=" Знак Знак7"/>
    <w:qFormat/>
    <w:rPr>
      <w:rFonts w:ascii="Asylbek MerekeU3+Tms;Times New Roman" w:hAnsi="Asylbek MerekeU3+Tms;Times New Roman" w:eastAsia="Times New Roman" w:cs="Times New Roman"/>
      <w:b/>
      <w:sz w:val="28"/>
      <w:szCs w:val="20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Без интервала Знак"/>
    <w:qFormat/>
    <w:rPr>
      <w:rFonts w:ascii="Arial" w:hAnsi="Arial" w:eastAsia="Calibri" w:cs="Arial"/>
      <w:sz w:val="28"/>
      <w:szCs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u w:val="none"/>
    </w:rPr>
  </w:style>
  <w:style w:type="character" w:styleId="9">
    <w:name w:val=" Знак Знак9"/>
    <w:qFormat/>
    <w:rPr>
      <w:rFonts w:ascii="Arial" w:hAnsi="Arial" w:cs="Arial"/>
      <w:sz w:val="28"/>
      <w:szCs w:val="24"/>
    </w:rPr>
  </w:style>
  <w:style w:type="character" w:styleId="81">
    <w:name w:val=" Знак Знак8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S16">
    <w:name w:val="s16"/>
    <w:basedOn w:val="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14">
    <w:name w:val=" Зна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25" w:leader="none"/>
      </w:tabs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8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9">
    <w:name w:val="Стиль1"/>
    <w:basedOn w:val="TextBody"/>
    <w:qFormat/>
    <w:pPr>
      <w:tabs>
        <w:tab w:val="clear" w:pos="5625"/>
      </w:tabs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lang w:val="kk-KZ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УО</dc:creator>
  <dc:description/>
  <cp:keywords/>
  <dc:language>en-US</dc:language>
  <cp:lastModifiedBy>ds54</cp:lastModifiedBy>
  <cp:lastPrinted>2017-02-10T10:40:00Z</cp:lastPrinted>
  <dcterms:modified xsi:type="dcterms:W3CDTF">2017-02-10T04:40:00Z</dcterms:modified>
  <cp:revision>2</cp:revision>
  <dc:subject/>
  <dc:title/>
</cp:coreProperties>
</file>