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Местоимение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проверить уровень усвоения теоретического и практического усвоения учебного материала по теме «Местоимение»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держание теста направлено на выявление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* качества усвоения учебного материала по теме;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* уровня развития умений применять изученные правила: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падежные окончания местоимений;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ставки не- и ни- в отрицательных местоимениях;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литное и раздельное написание отрицательных местоимений;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ефисное написание местоимений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естоимение – часть речи, которая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обозначает предм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обозначает действие предмет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обозначает признак предмет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)  указывает, но не называет предмет, признак и т.д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)  обозначает способ действия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стоимение отвечает на вопросы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что делать? что сделать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какой? чей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кто? что? какой? чей? сколько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кто? что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как? где? когда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йти неверное утверждени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выделяют 5 разрядов местоимени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выделяют 6 разрядов местоимени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выделяют 7 разрядов местоимени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выделяют 8 разрядов местоимени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выделяют 9 разрядов местоимени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4. Укажите личное местоимени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моему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мен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сам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этот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та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cs="Arial" w:ascii="Arial" w:hAnsi="Arial"/>
        </w:rPr>
        <w:t xml:space="preserve">5. Возвратное местоимение </w:t>
      </w:r>
      <w:r>
        <w:rPr>
          <w:rFonts w:cs="Arial" w:ascii="Arial" w:hAnsi="Arial"/>
          <w:b/>
          <w:i/>
        </w:rPr>
        <w:t>себя</w:t>
      </w:r>
      <w:r>
        <w:rPr>
          <w:rFonts w:cs="Arial" w:ascii="Arial" w:hAnsi="Arial"/>
        </w:rPr>
        <w:t xml:space="preserve"> не имеет формы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И.п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)   Р.п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Д.п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Т.п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П.п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акой разряд местоимения состоит из одного слов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определительны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указательны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неопределенны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)  возвратные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личны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каком случае нет грамматической ошибки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об не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с им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скучаю по вас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об эт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ихний сын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йти лишние слова, учитывая разряды местоимени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ника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нич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кто-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)  нисколько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ниче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9. Ошибка в определении разряда местоимени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какой-то - неопределенно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никто - отрицательно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этот - указательно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свой - возвратно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тебе - лично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cs="Arial" w:ascii="Arial" w:hAnsi="Arial"/>
        </w:rPr>
        <w:t xml:space="preserve">10. Укажите, в каком варианте </w:t>
      </w:r>
      <w:r>
        <w:rPr>
          <w:rFonts w:cs="Arial" w:ascii="Arial" w:hAnsi="Arial"/>
          <w:b/>
          <w:i/>
        </w:rPr>
        <w:t>ни</w:t>
      </w:r>
      <w:r>
        <w:rPr>
          <w:rFonts w:cs="Arial" w:ascii="Arial" w:hAnsi="Arial"/>
        </w:rPr>
        <w:t xml:space="preserve"> пишется раздельн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(ни)чему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(ни)за ч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(ни)ч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(ни)че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(ни)чем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1. Пишется буква </w:t>
      </w:r>
      <w:r>
        <w:rPr>
          <w:rFonts w:cs="Arial" w:ascii="Arial" w:hAnsi="Arial"/>
          <w:b/>
          <w:i/>
        </w:rPr>
        <w:t>и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н_куда деть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н_где остановить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н_чего дел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н_ у кого спроси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)  н_ что не помешает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ишется через дефис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(что)нибуд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(не)которы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(не)скольк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(не)к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(не)ч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ишется раздельн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(ни)ког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(ни)ка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)  (не)чего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(ни)(к)чему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(ни)чему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акое местоимение относится к притяжательным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 сам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св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себ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самы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соб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Какое местоимение относится к определительным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себ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скольк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кажды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тв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св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Какие местоимения употребляются для связи простых предложений в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ставе сложног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притяжательны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)  относительные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вопросительны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указательны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отрицательны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кажите местоимения, которые не склоняют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себ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кто-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кое-ч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какие-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нек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Какие местоимения изменяются по родам, числам, падежам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кто-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неч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какой-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нечег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стольк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cs="Arial" w:ascii="Arial" w:hAnsi="Arial"/>
        </w:rPr>
        <w:t xml:space="preserve">19. Определите синтаксическую роль местоимения в предложении </w:t>
      </w:r>
      <w:r>
        <w:rPr>
          <w:rFonts w:cs="Arial" w:ascii="Arial" w:hAnsi="Arial"/>
          <w:b/>
          <w:i/>
        </w:rPr>
        <w:t>«В этих озерах вода напоминает блестящую тушь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подлежаще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определени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обстоятельств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сказуемо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дополнени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20. Определите количество местоимений в предложении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 xml:space="preserve">« Эти места когда-то очаровали нашего Пушкина, а он очаровал ими нас в своих стихах»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 3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4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5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6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7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Глагол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 xml:space="preserve">проверить уровень усвоения теоретического и практического усвоения учебного материала по теме «Глагол»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держание теста направлено на выявление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* качества усвоения учебного материала по теме;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* уровня развития умений применять изученные правила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авописание частицы бы(б) с глаголами повелительного наклонения;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правописание гласных в суффиксах –ова(-ева), -ива(-ыва);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не с глаголами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гол – часть речи, которая обознача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предм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признак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действие предмет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способ действ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количество предметов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гол отвечает на вопросы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как? когда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сколько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кто? что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что делать? что сделать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какой? чей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постоянный признак глагол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вид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спряжени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врем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переходнос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возвратнос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йти глагол совершенного вид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 учиться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стуч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)  знакомиться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боять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разруши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йти глагол в неопределенной форм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 борется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бороть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слыша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стриг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вспомина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йти переходный глаго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лете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вернуть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слом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хихик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возмущать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7. Указать глагол 1 спряжен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слыш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вытере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обиде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пили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ответи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8. Указать глагол 2 спряжен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иск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стели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меня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разруши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запере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9. Укажите глагольную видовую пару, образованную приставочным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пособом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говоришь - сказ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заниматься - занять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прощать - прости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забывать - забы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работать – поработ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cs="Arial" w:ascii="Arial" w:hAnsi="Arial"/>
        </w:rPr>
        <w:t xml:space="preserve">10. Пропущена буква </w:t>
      </w:r>
      <w:r>
        <w:rPr>
          <w:rFonts w:cs="Arial" w:ascii="Arial" w:hAnsi="Arial"/>
          <w:b/>
          <w:i/>
        </w:rPr>
        <w:t xml:space="preserve">и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та_т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поднима_ш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бре_ш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опира_ть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слыш_ш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йти разноспрягаемый глаго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</w:t>
      </w:r>
      <w:r>
        <w:rPr>
          <w:rFonts w:cs="Arial" w:ascii="Arial" w:hAnsi="Arial"/>
          <w:lang w:val="kk-KZ"/>
        </w:rPr>
        <w:t xml:space="preserve">  беж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</w:t>
      </w:r>
      <w:r>
        <w:rPr>
          <w:rFonts w:cs="Arial" w:ascii="Arial" w:hAnsi="Arial"/>
          <w:lang w:val="kk-KZ"/>
        </w:rPr>
        <w:t xml:space="preserve">  дыш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</w:t>
      </w:r>
      <w:r>
        <w:rPr>
          <w:rFonts w:cs="Arial" w:ascii="Arial" w:hAnsi="Arial"/>
          <w:lang w:val="kk-KZ"/>
        </w:rPr>
        <w:t xml:space="preserve">  гн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</w:t>
      </w:r>
      <w:r>
        <w:rPr>
          <w:rFonts w:cs="Arial" w:ascii="Arial" w:hAnsi="Arial"/>
          <w:lang w:val="kk-KZ"/>
        </w:rPr>
        <w:t xml:space="preserve">  дум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</w:t>
      </w:r>
      <w:r>
        <w:rPr>
          <w:rFonts w:cs="Arial" w:ascii="Arial" w:hAnsi="Arial"/>
          <w:lang w:val="kk-KZ"/>
        </w:rPr>
        <w:t xml:space="preserve">  спеши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пределить глагол в форме изъявительного наклонен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напиши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сбегал бы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буду пис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узна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)  скажи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3. Укажите безличное предложени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Я умею хорошо плав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Крутой берег подмывала вод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Все дружно взялись за работу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В лесу стемнел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Наступил второй час ночи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cs="Arial" w:ascii="Arial" w:hAnsi="Arial"/>
        </w:rPr>
        <w:t xml:space="preserve">14.  В каком случае </w:t>
      </w:r>
      <w:r>
        <w:rPr>
          <w:rFonts w:cs="Arial" w:ascii="Arial" w:hAnsi="Arial"/>
          <w:b/>
          <w:i/>
        </w:rPr>
        <w:t>не</w:t>
      </w:r>
      <w:r>
        <w:rPr>
          <w:rFonts w:cs="Arial" w:ascii="Arial" w:hAnsi="Arial"/>
        </w:rPr>
        <w:t xml:space="preserve"> пишется слитн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(не)зн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(не)доумев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(не)бы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(не)дойд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(не)сказали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Указать глаголы с суффиксом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>ова-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подгляд_ва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совет_ва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рассчит_ва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испыт_ва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посвист_ва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каком случае форма глагола образована неверн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я куш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насмехатьс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лягт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положит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ехайт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кажите пример без грамматической ошибки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одеть паль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надевать пальт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)  не ложьте на стол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не бежите быстр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покладите книги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каком случае ударение падает на первый слог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понял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звонит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создал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нача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принял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Укажите способ образования видовой пары </w:t>
      </w:r>
      <w:r>
        <w:rPr>
          <w:rFonts w:cs="Arial" w:ascii="Arial" w:hAnsi="Arial"/>
          <w:b/>
          <w:i/>
        </w:rPr>
        <w:t>получать - получи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приставочны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перенос ударен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суффиксальны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приставочно-суффиксальны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бессуффиксны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/>
      </w:pPr>
      <w:r>
        <w:rPr>
          <w:rFonts w:cs="Arial" w:ascii="Arial" w:hAnsi="Arial"/>
        </w:rPr>
        <w:t xml:space="preserve">20. Определите синтаксическую роль глагола в предложении: </w:t>
      </w:r>
      <w:r>
        <w:rPr>
          <w:rFonts w:cs="Arial" w:ascii="Arial" w:hAnsi="Arial"/>
          <w:b/>
        </w:rPr>
        <w:t>Грузные ветки елей под тяжестью снега почти касаются земли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дополнени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 определени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 обстоятельств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подлежащее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сказуемое</w:t>
      </w:r>
    </w:p>
    <w:p>
      <w:pPr>
        <w:pStyle w:val="Normal"/>
        <w:spacing w:lineRule="auto" w:line="360"/>
        <w:ind w:firstLine="90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35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6"/>
        <w:gridCol w:w="1390"/>
        <w:gridCol w:w="1286"/>
      </w:tblGrid>
      <w:tr>
        <w:trPr>
          <w:trHeight w:val="1765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имение</w:t>
            </w:r>
          </w:p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лагол</w:t>
            </w:r>
          </w:p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</w:t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</w:t>
            </w:r>
          </w:p>
        </w:tc>
      </w:tr>
      <w:tr>
        <w:trPr>
          <w:trHeight w:val="2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</w:t>
            </w:r>
          </w:p>
        </w:tc>
      </w:tr>
      <w:tr>
        <w:trPr>
          <w:trHeight w:val="2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</w:t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</w:t>
            </w:r>
          </w:p>
        </w:tc>
      </w:tr>
      <w:tr>
        <w:trPr>
          <w:trHeight w:val="3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</w:p>
        </w:tc>
      </w:tr>
      <w:tr>
        <w:trPr>
          <w:trHeight w:val="2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</w:tr>
      <w:tr>
        <w:trPr>
          <w:trHeight w:val="2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</w:t>
            </w:r>
          </w:p>
        </w:tc>
      </w:tr>
      <w:tr>
        <w:trPr>
          <w:trHeight w:val="2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</w:tr>
      <w:tr>
        <w:trPr>
          <w:trHeight w:val="2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</w:p>
        </w:tc>
      </w:tr>
      <w:tr>
        <w:trPr>
          <w:trHeight w:val="3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</w:t>
            </w:r>
          </w:p>
        </w:tc>
      </w:tr>
      <w:tr>
        <w:trPr>
          <w:trHeight w:val="2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7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итель: Орумбаева Айнагуль Дюсеновна, учитель русского языка и литературы  ООШ №38 г.Павлодара. </w:t>
      </w:r>
    </w:p>
    <w:p>
      <w:pPr>
        <w:pStyle w:val="Normal"/>
        <w:spacing w:lineRule="auto" w:line="360"/>
        <w:ind w:firstLine="90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6:00Z</dcterms:created>
  <dc:creator>завуч</dc:creator>
  <dc:description/>
  <cp:keywords/>
  <dc:language>en-US</dc:language>
  <cp:lastModifiedBy>www.PHILka.RU</cp:lastModifiedBy>
  <dcterms:modified xsi:type="dcterms:W3CDTF">2008-12-06T07:08:00Z</dcterms:modified>
  <cp:revision>5</cp:revision>
  <dc:subject/>
  <dc:title/>
</cp:coreProperties>
</file>