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№ </w:t>
      </w:r>
      <w:r>
        <w:rPr>
          <w:sz w:val="40"/>
          <w:szCs w:val="40"/>
          <w:lang w:val="en-US"/>
        </w:rPr>
        <w:t xml:space="preserve">38 </w:t>
      </w:r>
      <w:r>
        <w:rPr>
          <w:sz w:val="40"/>
          <w:szCs w:val="40"/>
        </w:rPr>
        <w:t>жалпы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негізгі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білім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беру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мектебі</w:t>
      </w:r>
      <w:r>
        <w:rPr>
          <w:sz w:val="40"/>
          <w:szCs w:val="40"/>
          <w:lang w:val="en-US"/>
        </w:rPr>
        <w:t>.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</w:t>
      </w:r>
      <w:r>
        <w:rPr>
          <w:color w:val="0000FF"/>
          <w:sz w:val="40"/>
          <w:szCs w:val="40"/>
        </w:rPr>
        <w:t>1- сынып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color w:val="FF0000"/>
        </w:rPr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Тақырып:«</w:t>
      </w:r>
      <w:r>
        <w:rPr>
          <w:color w:val="FF0000"/>
        </w:rPr>
        <w:t xml:space="preserve"> </w:t>
      </w:r>
      <w:r>
        <w:rPr>
          <w:color w:val="FF0000"/>
          <w:sz w:val="40"/>
          <w:szCs w:val="40"/>
        </w:rPr>
        <w:t>7 мамыр – Отан қорғаушылар күні»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                         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                                                                             </w:t>
      </w:r>
      <w:r>
        <w:rPr>
          <w:sz w:val="36"/>
          <w:szCs w:val="36"/>
        </w:rPr>
        <w:t>Орындаған: Р.Ж. Баспакова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       </w:t>
      </w:r>
      <w:r>
        <w:rPr>
          <w:sz w:val="36"/>
          <w:szCs w:val="36"/>
          <w:lang w:val="en-US"/>
        </w:rPr>
        <w:t>1-сынып жетекшісі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rPr/>
      </w:pPr>
      <w:r>
        <w:rPr>
          <w:sz w:val="40"/>
          <w:szCs w:val="40"/>
          <w:lang w:val="ru-RU"/>
        </w:rPr>
        <w:t xml:space="preserve">              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009-2010 оқу жылы.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40"/>
          <w:szCs w:val="40"/>
        </w:rPr>
        <w:t>Тақырып: 7 мамыр – Отан қорғаушылар күні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бақтың мақсаты:</w:t>
      </w:r>
      <w:r>
        <w:rPr>
          <w:sz w:val="32"/>
          <w:szCs w:val="32"/>
        </w:rPr>
        <w:t xml:space="preserve"> балалардың  Қазақстан туралы білімдерін кеңейтумен бірге Қазақстан азаматтары бұл Отан қорғаушылар екенін айта кету.Отанын қорғауға, Отанға деген сүйіспеншіліктерін арттыр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өрнекілік:</w:t>
      </w:r>
      <w:r>
        <w:rPr>
          <w:sz w:val="32"/>
          <w:szCs w:val="32"/>
        </w:rPr>
        <w:t xml:space="preserve"> Сурет, плакаттар, шар, құттықтау қағаздары, жұмбақтар магнитофон, жетон, сыйлықтар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абақтың барысы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Ұйымдастыру кезең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ұғалім сөзі: Сәлеметсіздер ме құрметті  ата- аналар, қонақт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үгінгі біздің 7 мамыр – Отан қорғаушылар күні атты кешімізге  қош келдіңіздер!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7 мамыр – </w:t>
      </w:r>
      <w:r>
        <w:rPr>
          <w:sz w:val="32"/>
          <w:szCs w:val="32"/>
        </w:rPr>
        <w:t>Қазақстан Республикасының қарулы күштер күн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ялық тренинг</w:t>
      </w:r>
    </w:p>
    <w:p>
      <w:pPr>
        <w:pStyle w:val="Normal"/>
        <w:rPr/>
      </w:pPr>
      <w:r>
        <w:rPr>
          <w:sz w:val="32"/>
          <w:szCs w:val="32"/>
        </w:rPr>
        <w:t>2   Бүгінгі мейрамды ҚР Әнұранымен  бастағымыз келед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Отан – жерім, Отан – суы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ан қуат, нәр береді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ан – ұран, Отан – туы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тан мәңгі гүлденеді – дей отыра 1941-1945 жылдары соғыста қаза тапқан Отан қорғаушыларымызды еске алсақ.Олардың бірі Қеңес Одағынын батыр қызы А.Молдагулова.(оқушылардың дайындаған әңгімелері айтылады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Өлең, тақпақ айту кезеңі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ан қорғаушыларымызды құттықтау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кторина ( оқушылар мен ата- аналарды 2 топқа бөлемі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Топтың а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Ә)  Топтың ұра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 Топтың капита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  Сұрақ –жауап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уған жер,еліміздің ат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ҚР тұңғыш президенті кі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ҚР мемлекеттік рәміздерін а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ҚР қандай ғарышкерлерін білесіңдер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Байрақта бейнеленген қыран-бүркіт нені білдіреді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птаның 4 күні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т жарыс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птаның қасиетті күні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Көшпелі тұрмысқа лайықты ү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30 тамыз қандай кү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ҚР күні қай кү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.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Өлең айту сайыс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та-аналарға құттықтау сөз кезеңі беріледі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Жұмбақ шешу сайыс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) Ойын ойнау кезеңі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  ( Әр топтан 1 оқушы және 1 ата-ана шығады. 1 мин бір-біріне қарайды,содан кейін бір-біріне арқасымен тұрады. Әр топтан қойылған сипаттама сұрақтарға жауап береді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  ( Әр топтан 3 әке шығады. Қолдарына берілген суреттегі жануарларды үнсіз көрсетед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) Қыздардың  құттықтауы және сыйлық сыйлау кезең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)   Командир ойыны ( Әр топтан 2 әке шығады. Әрбірі аяғына 1 шардан байлайды. Ойынның мақсаты : бір-бірінін шарын жар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Қорытынды: Әрбір оқушы, ата-ана өз пікірін  айт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үгінгі кешіміз аяқталды, қош сау болыңыздар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36:00Z</dcterms:created>
  <dc:creator>www.PHILka.RU</dc:creator>
  <dc:description/>
  <cp:keywords/>
  <dc:language>en-US</dc:language>
  <cp:lastModifiedBy>www.PHILka.RU</cp:lastModifiedBy>
  <cp:lastPrinted>2010-05-15T19:38:00Z</cp:lastPrinted>
  <dcterms:modified xsi:type="dcterms:W3CDTF">2010-05-20T19:45:00Z</dcterms:modified>
  <cp:revision>11</cp:revision>
  <dc:subject/>
  <dc:title/>
</cp:coreProperties>
</file>