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МАТЕМАТИК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абақтың тақырыбы: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« Теңдеу және оны шешу»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lang w:val="kk-KZ"/>
        </w:rPr>
        <w:t>Мақсаты:</w:t>
      </w:r>
      <w:r>
        <w:rPr>
          <w:bCs/>
          <w:sz w:val="32"/>
          <w:szCs w:val="32"/>
          <w:lang w:val="kk-KZ"/>
        </w:rPr>
        <w:t>Теңдеу туралы түсінік беру, бар білімдерін қайталап, толықтыру.Теңдеуді дұрыс шығару жолдарын көрсетіп, жаттықтыру.</w:t>
      </w:r>
      <w:r>
        <w:rPr>
          <w:sz w:val="32"/>
          <w:szCs w:val="32"/>
          <w:lang w:val="kk-KZ"/>
        </w:rPr>
        <w:t xml:space="preserve"> Оқушылардың ауызша және жазбаша қосу, азайту дағдысын, логикалық ойлауын дамыту.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қушылырды тапқырлыққа, алған білімін өмірде қолдана білуге,бір-бірімен жұмыс жасауға  баулу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lang w:val="kk-KZ"/>
        </w:rPr>
        <w:t>Сабақтың түрі</w:t>
      </w:r>
      <w:r>
        <w:rPr>
          <w:sz w:val="32"/>
          <w:szCs w:val="32"/>
          <w:lang w:val="kk-KZ"/>
        </w:rPr>
        <w:t>: Жаңа сабақ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lang w:val="kk-KZ"/>
        </w:rPr>
        <w:t>Сабақта қолданатын әдіс – тәсілдер</w:t>
      </w:r>
      <w:r>
        <w:rPr>
          <w:sz w:val="32"/>
          <w:szCs w:val="32"/>
          <w:lang w:val="kk-KZ"/>
        </w:rPr>
        <w:t>.Ойын элементтерін қолдану әдісі, сұрақ- жауап, көрнекілік, ұжымдық ойлау технологиясы,жұппен жұмыс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lang w:val="kk-KZ"/>
        </w:rPr>
        <w:t>Сабақтың көрнекілігі</w:t>
      </w:r>
      <w:r>
        <w:rPr>
          <w:sz w:val="32"/>
          <w:szCs w:val="32"/>
          <w:lang w:val="kk-KZ"/>
        </w:rPr>
        <w:t>: қималар, есеп таблосы, теңдеу шығару әдісі жазылған плакат, кітап, жануарлардың суреті.</w:t>
      </w:r>
    </w:p>
    <w:p>
      <w:pPr>
        <w:pStyle w:val="TextBodyIndent"/>
        <w:ind w:left="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абақтың барысы: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 </w:t>
      </w:r>
      <w:r>
        <w:rPr>
          <w:b/>
          <w:bCs/>
          <w:sz w:val="32"/>
          <w:szCs w:val="32"/>
          <w:lang w:val="kk-KZ"/>
        </w:rPr>
        <w:t xml:space="preserve">Ұйымдастыру кезеңі.  ( </w:t>
      </w:r>
      <w:r>
        <w:rPr>
          <w:bCs/>
          <w:sz w:val="32"/>
          <w:szCs w:val="32"/>
          <w:lang w:val="kk-KZ"/>
        </w:rPr>
        <w:t>1 мин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>Өзін-өзі тану бағдарламасы бойынша балалар амандасады</w:t>
      </w:r>
      <w:r>
        <w:rPr>
          <w:b/>
          <w:bCs/>
          <w:sz w:val="32"/>
          <w:szCs w:val="32"/>
          <w:lang w:val="kk-KZ"/>
        </w:rPr>
        <w:t>. «Қайырлы күн деп айтамыз,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 xml:space="preserve">                         </w:t>
      </w:r>
      <w:r>
        <w:rPr>
          <w:b/>
          <w:bCs/>
          <w:sz w:val="32"/>
          <w:szCs w:val="32"/>
          <w:lang w:val="kk-KZ"/>
        </w:rPr>
        <w:t>Бір болып кеште қайтамыз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 xml:space="preserve">                        </w:t>
      </w:r>
      <w:r>
        <w:rPr>
          <w:b/>
          <w:bCs/>
          <w:sz w:val="32"/>
          <w:szCs w:val="32"/>
          <w:lang w:val="kk-KZ"/>
        </w:rPr>
        <w:t>Отбасының гүліміз,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lang w:val="kk-KZ"/>
        </w:rPr>
        <w:t xml:space="preserve">                         </w:t>
      </w:r>
      <w:r>
        <w:rPr>
          <w:b/>
          <w:bCs/>
          <w:sz w:val="32"/>
          <w:szCs w:val="32"/>
          <w:lang w:val="kk-KZ"/>
        </w:rPr>
        <w:t>Көңілді өтер күніміз»,-</w:t>
      </w:r>
      <w:r>
        <w:rPr>
          <w:sz w:val="32"/>
          <w:szCs w:val="32"/>
          <w:lang w:val="kk-KZ"/>
        </w:rPr>
        <w:t>деп балалар хормен айтады.</w:t>
      </w:r>
    </w:p>
    <w:p>
      <w:pPr>
        <w:pStyle w:val="2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32"/>
          <w:szCs w:val="32"/>
          <w:lang w:val="kk-KZ"/>
        </w:rPr>
        <w:t xml:space="preserve">ӨЖ-жұмысы </w:t>
      </w:r>
      <w:r>
        <w:rPr>
          <w:sz w:val="32"/>
          <w:szCs w:val="32"/>
          <w:lang w:val="kk-KZ"/>
        </w:rPr>
        <w:t xml:space="preserve">Балалар, ұжымдық ойлау технологиясы </w:t>
      </w:r>
      <w:r>
        <w:rPr>
          <w:b/>
          <w:sz w:val="32"/>
          <w:szCs w:val="32"/>
          <w:lang w:val="kk-KZ"/>
        </w:rPr>
        <w:t>(ҰОТ)</w:t>
      </w:r>
      <w:r>
        <w:rPr>
          <w:sz w:val="32"/>
          <w:szCs w:val="32"/>
          <w:lang w:val="kk-KZ"/>
        </w:rPr>
        <w:t xml:space="preserve">бойынша,қазір </w:t>
      </w:r>
      <w:r>
        <w:rPr>
          <w:b/>
          <w:sz w:val="32"/>
          <w:szCs w:val="32"/>
          <w:lang w:val="kk-KZ"/>
        </w:rPr>
        <w:t xml:space="preserve">өзара жаттықтыру жұмысын </w:t>
      </w:r>
      <w:r>
        <w:rPr>
          <w:sz w:val="32"/>
          <w:szCs w:val="32"/>
          <w:lang w:val="kk-KZ"/>
        </w:rPr>
        <w:t>жүргіземіз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lang w:val="kk-KZ"/>
        </w:rPr>
        <w:t>ӨЖ- жұмысына 5 минут</w:t>
      </w:r>
      <w:r>
        <w:rPr>
          <w:sz w:val="32"/>
          <w:szCs w:val="32"/>
          <w:lang w:val="kk-KZ"/>
        </w:rPr>
        <w:t xml:space="preserve"> уақыт беріледі.Болғаннан кейін бір-біріне рахметтерін айтып,жылы лебіздерін білдіреді және жасаған жұмысқа анализ береді.</w:t>
      </w:r>
    </w:p>
    <w:p>
      <w:pPr>
        <w:pStyle w:val="Normal"/>
        <w:jc w:val="both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 xml:space="preserve">3   </w:t>
      </w:r>
      <w:r>
        <w:rPr>
          <w:b/>
          <w:bCs/>
          <w:sz w:val="32"/>
          <w:szCs w:val="32"/>
          <w:lang w:val="kk-KZ"/>
        </w:rPr>
        <w:t>ЖТӨТ</w:t>
      </w:r>
      <w:r>
        <w:rPr>
          <w:sz w:val="32"/>
          <w:szCs w:val="32"/>
          <w:lang w:val="kk-KZ"/>
        </w:rPr>
        <w:t xml:space="preserve"> жұмысы – </w:t>
      </w:r>
      <w:r>
        <w:rPr>
          <w:b/>
          <w:bCs/>
          <w:sz w:val="32"/>
          <w:szCs w:val="32"/>
          <w:lang w:val="kk-KZ"/>
        </w:rPr>
        <w:t>15 минут</w:t>
      </w:r>
      <w:r>
        <w:rPr>
          <w:sz w:val="32"/>
          <w:szCs w:val="32"/>
          <w:lang w:val="kk-KZ"/>
        </w:rPr>
        <w:t xml:space="preserve"> жүргізіледі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lang w:val="kk-KZ"/>
        </w:rPr>
        <w:t>Қорытынды:</w:t>
      </w:r>
      <w:r>
        <w:rPr>
          <w:sz w:val="32"/>
          <w:szCs w:val="32"/>
          <w:lang w:val="kk-KZ"/>
        </w:rPr>
        <w:t xml:space="preserve"> - Стандарт бойынша не білдіңдер? Қандай қиыншылықтар болды? Жасаған жұмысқа анализ береді.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32"/>
          <w:szCs w:val="32"/>
          <w:lang w:val="kk-KZ"/>
        </w:rPr>
        <w:t>Сергіту сәті</w:t>
      </w:r>
      <w:r>
        <w:rPr>
          <w:sz w:val="32"/>
          <w:szCs w:val="32"/>
          <w:lang w:val="kk-KZ"/>
        </w:rPr>
        <w:t xml:space="preserve">. (1 мин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lang w:val="kk-KZ"/>
        </w:rPr>
        <w:t>Сабақтың мақсатын қою</w:t>
      </w:r>
      <w:r>
        <w:rPr>
          <w:sz w:val="32"/>
          <w:szCs w:val="32"/>
          <w:lang w:val="kk-KZ"/>
        </w:rPr>
        <w:t>: Теңдеуді шығарып үйренеміз.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(1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lang w:val="kk-KZ"/>
        </w:rPr>
        <w:t>Каллиграфиялық жұмыс</w:t>
      </w:r>
      <w:r>
        <w:rPr>
          <w:sz w:val="32"/>
          <w:szCs w:val="32"/>
          <w:lang w:val="kk-KZ"/>
        </w:rPr>
        <w:t xml:space="preserve"> (44 бет( 2 мин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Қоңақтардың келуі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lang w:val="kk-KZ"/>
        </w:rPr>
        <w:t>Жаңа тақырып</w:t>
      </w:r>
      <w:r>
        <w:rPr>
          <w:sz w:val="32"/>
          <w:szCs w:val="32"/>
          <w:lang w:val="kk-KZ"/>
        </w:rPr>
        <w:t>: Теңдеуді шығару үшін теңдеуді жаза білу керек.Тексерейік. (3 мин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(Бірнеше бала тақтаға шығып ілініп тұрған жануарлардың артында жазылған теңдеуді оқиды, жазады. Қалған оқушылар дәптерге жазады)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ұғалім теңдеу шығару әдісін көрсетеді.</w:t>
      </w:r>
    </w:p>
    <w:p>
      <w:pPr>
        <w:pStyle w:val="Normal"/>
        <w:ind w:left="72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 Плакат арқылы ауызша жұмыс)   5 мин</w:t>
      </w:r>
    </w:p>
    <w:p>
      <w:pPr>
        <w:pStyle w:val="Normal"/>
        <w:ind w:left="72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lang w:val="kk-KZ"/>
        </w:rPr>
        <w:t>Кітаппен жұмыс:</w:t>
      </w:r>
      <w:r>
        <w:rPr>
          <w:sz w:val="32"/>
          <w:szCs w:val="32"/>
          <w:lang w:val="kk-KZ"/>
        </w:rPr>
        <w:t xml:space="preserve"> (6 мин)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(Оқушылар мұғалімнің көмегіне сүйеніп  тақтаға, дәптерге теңдеу шығарады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ндай күн (мереке ) жақындап келе жатыр?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сеп шығару  (5 мин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 Іштерінен, дауыстап есепті оқу.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)  Талдау : шарты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сұрағы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шешімі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жауабы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 тақтаға орындау 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lang w:val="kk-KZ"/>
        </w:rPr>
        <w:t xml:space="preserve"> </w:t>
      </w:r>
      <w:r>
        <w:rPr>
          <w:b/>
          <w:bCs/>
          <w:sz w:val="32"/>
          <w:szCs w:val="32"/>
          <w:lang w:val="kk-KZ"/>
        </w:rPr>
        <w:t>10 Қорытынды:-</w:t>
      </w:r>
      <w:r>
        <w:rPr>
          <w:sz w:val="32"/>
          <w:szCs w:val="32"/>
          <w:lang w:val="kk-KZ"/>
        </w:rPr>
        <w:t>Бүгінгі сабақта не өттік? Сабақ ұнады ма? (1 мин)</w:t>
      </w:r>
    </w:p>
    <w:p>
      <w:pPr>
        <w:pStyle w:val="Normal"/>
        <w:ind w:left="360" w:hanging="0"/>
        <w:jc w:val="both"/>
        <w:rPr/>
      </w:pPr>
      <w:r>
        <w:rPr>
          <w:bCs/>
          <w:sz w:val="32"/>
          <w:szCs w:val="32"/>
          <w:lang w:val="kk-KZ"/>
        </w:rPr>
        <w:t xml:space="preserve">   </w:t>
      </w:r>
      <w:r>
        <w:rPr>
          <w:bCs/>
          <w:sz w:val="32"/>
          <w:szCs w:val="32"/>
          <w:lang w:val="kk-KZ"/>
        </w:rPr>
        <w:t>Мадақтау</w:t>
      </w:r>
      <w:r>
        <w:rPr>
          <w:b/>
          <w:bCs/>
          <w:sz w:val="32"/>
          <w:szCs w:val="32"/>
          <w:lang w:val="kk-KZ"/>
        </w:rPr>
        <w:t>.</w:t>
      </w:r>
      <w:r>
        <w:rPr>
          <w:sz w:val="32"/>
          <w:szCs w:val="32"/>
          <w:lang w:val="kk-KZ"/>
        </w:rPr>
        <w:t xml:space="preserve"> Бағалау. (1 мин)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Сабақ аяқталды.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</w:r>
    </w:p>
    <w:p>
      <w:pPr>
        <w:pStyle w:val="Normal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ынып са</w:t>
      </w:r>
      <w:r>
        <w:rPr>
          <w:sz w:val="36"/>
          <w:szCs w:val="36"/>
          <w:lang w:val="kk-KZ"/>
        </w:rPr>
        <w:t>ғ</w:t>
      </w:r>
      <w:r>
        <w:rPr>
          <w:sz w:val="36"/>
          <w:szCs w:val="36"/>
        </w:rPr>
        <w:t>аты</w:t>
      </w:r>
      <w:r>
        <w:rPr>
          <w:sz w:val="36"/>
          <w:szCs w:val="36"/>
          <w:lang w:val="kk-KZ"/>
        </w:rPr>
        <w:t xml:space="preserve">           2-сынып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ақырып: « Адамның ағзас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бақтың мақсаты: 1) Адамның ағзасы туралы түсінік беру.</w:t>
      </w:r>
    </w:p>
    <w:p>
      <w:pPr>
        <w:pStyle w:val="Normal"/>
        <w:ind w:left="288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Ойлау, сөйлеу,салыстыру, суреттеу                      қабілеттерін дамыту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3) Денсаулығын қорғауға баулу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Көрнекілік: суреттер, тақтаға жазылған мақал- мәтелдер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абақтың барысы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1 Ұйымдастыру кезеңі: сәлемдесу, түгелдеу. Психологиялық дайындық. (шеңбер құрастырып, жылы сөз айту)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2 Сабақтың мақсатын айту.          ( ағза туралы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3 </w:t>
      </w:r>
      <w:r>
        <w:rPr>
          <w:b/>
          <w:sz w:val="32"/>
          <w:szCs w:val="32"/>
        </w:rPr>
        <w:t>Сұрақ –жауап бойынша тақырыпты ашу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Адамның ағзасы дегенді қалай түсінесіңдер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( Адамның ағзасы өте күрделі жүйе.......................................................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дам баласы орташа алғанда неше жыл өмір сүреді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60,70,80жыл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Адамның денесінде қандай мүшелер бар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1 Бас: көз, мұрын, құлақ, ауыз ............................................................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2 Ішкі құрлысында: жүрек, бауыр, бүйрек.........................................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Адам ағзасына зиян келуі мүмкін бе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Қандай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Адам ағзасындағы жүрек , ми, асқазан қалай жұмыс істейді екен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( Тақтаға суреттеп көрсетіп,әңгімелеу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4 </w:t>
      </w:r>
      <w:r>
        <w:rPr>
          <w:b/>
          <w:sz w:val="32"/>
          <w:szCs w:val="32"/>
        </w:rPr>
        <w:t>Адамның денсаулығына , ағзасына байланысты тақпақ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іншектен салақтық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ықтықтан надандық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ірінен бірі туады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оғалар сөйтіп адамдық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іншек таза жүре алм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ір-қолын да жуа алм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Қаракет жоқ , ғылым жоқ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Өз бойынан ұялмас ,-деп Шәкәрім  атамыз айтқ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ғынасын ашады)</w:t>
      </w:r>
    </w:p>
    <w:p>
      <w:pPr>
        <w:pStyle w:val="Normal"/>
        <w:rPr/>
      </w:pPr>
      <w:r>
        <w:rPr>
          <w:sz w:val="32"/>
          <w:szCs w:val="32"/>
        </w:rPr>
        <w:t xml:space="preserve">5 </w:t>
      </w:r>
      <w:r>
        <w:rPr>
          <w:b/>
          <w:sz w:val="32"/>
          <w:szCs w:val="32"/>
        </w:rPr>
        <w:t>Жаттығулар жаса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німіз сау болу үшін қозғалу керек.Денсаулыққа тек дене шынықтыру арқылы ғана жетуге бола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е шынықтыру адам ағзасын дамытып, жұмыс істеу қабілетін арттырады, ауруды алыстатып, өмірді ұзарт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е тәрбисі сабағында біз жаттығу кешендерімен- жүгіру, секіру ережелерімен таныстық.Оларды үнемі орындап жүрсек, біз епті боламы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асымызды айналдыру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Ә) Иығымызды  айналды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1,2 аяқта секір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)Аяқты қолға жеткізу. Т.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Мұғалімнің әңгімес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дамның ағзасына басты не кер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ұрыс, тамақ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с – адамның арқауы » .Ас ішпеген адам әлсіреп ештеңе істей алмайды, тіпті аштан өлуі мүмкін .  Тамақтың құрамында адам ағзасына күш,әл беретін дәрумендер бар.Ас ішкен адамның әл-ауқаты толығып, денсаулығы нығайып,түрлі қозғалыс,еңбектер,іс-әрекеттер жасай ала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Мақал- мәтелдермен жұмы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қал –мәтелдердің мағынасына үңілейік. Олардың мағынасын ашу кере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пыл –ғұпыл ішкен ас –асқазанға түскен тас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Үйінде асы жоқтың көңілінде хошы жоқ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с біреудікі болғанымен, асқазан өзіндік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8 Жағдаятты шеш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Саған қонаққа досың келді, сен оны қалай күтесің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Сенің үйіне папанның жолдасы келді, бірақ мамаң мен папаң үйде жоқ. Сен не істейсің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ыпқа сұрақ: Тамақ ішкенде нені есте ұстауымыз кер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9  Алған білімдеріне байланысты сурет салу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Ақ парақ қағазға алған білімдері бойынша ойларын суреттеп жеткізу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ған суреттері бойынша әңгімеле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реттерін қорға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реттерін бір – біріне көрс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қтаға і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Қорытынды жасау: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>-Сынып сағатында не істеді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абақ аяқтал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70"/>
        </w:tabs>
        <w:ind w:left="27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40"/>
      <w:szCs w:val="40"/>
      <w:lang w:val="kk-KZ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40"/>
      <w:szCs w:val="40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48:00Z</dcterms:created>
  <dc:creator>Админ</dc:creator>
  <dc:description/>
  <cp:keywords/>
  <dc:language>en-US</dc:language>
  <cp:lastModifiedBy>Админ</cp:lastModifiedBy>
  <dcterms:modified xsi:type="dcterms:W3CDTF">2010-12-14T04:53:00Z</dcterms:modified>
  <cp:revision>3</cp:revision>
  <dc:subject/>
  <dc:title/>
</cp:coreProperties>
</file>