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здоровьесберегающих педагогических технолог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ККП «Ясли-сад №25 санаторного тип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9"/>
        <w:gridCol w:w="3119"/>
        <w:gridCol w:w="31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здоровьесб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ающих педагог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 в режиме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тодики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хранения и стимулирования здоровь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ч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раньше чем через 30 минут после приема пищи, 2 раза в неделю по 30 минут со среднего возраста в физкультурном или в музыкальном залах, либо в групповой комнате, в хорошо проветренном помещ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ются детям с вялой осанкой и плоскостопием. Опасаться непропорциональной нагрузки на мыш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пл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раньше  чем через 30 минут после приема пищи, 2 раза в неделю по 30 минут со среднего  возраста в физкультурном или в музыкальном за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, музыкальный руководитель, воспитат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-ческие па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, 2-5 минут. По мере утомляемости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для всех детей 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-ные и спортив-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часть занятия, на прогулке, в групповой комнате – малой со средней степенью подвижности. Ежедневно для всех возрастных груп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дбираются 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, 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-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культуре, 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 эстетичес-кой направ-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на занятиях художественно-эстетического цикла, при посещении музеев, театров, выставок и пр. оформлении помещений к праздникам и др. Для всех возраст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паль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ладшего возраста индивидуально либо с подгруппой ежеднев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логоп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для гл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по 3-5 мин. В любое свободное время; в зависимости от интенсивности зрительной нагрузки с младшего возра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использовать наглядный материал, показ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дых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формах физкультурно-оздорови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бодря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, 5-1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различна: упражнение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корри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формах физкультурно-оздорови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орто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формах физкультурно-оздорови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детям с плоскостопием в качестве профилактики болезней опорного свода сто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 физкультуре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обучения здоровому образу жизн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-тур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 в спортивном или музыкальном залах. Ранний возраст – в групповой комнате, 10 мин. Младший возраст 15-20мин., средний возраст 20-25 мин., старший возраст 25-3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води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игровые (игрот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ги и игро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ободное время, можно во второй половине дня. Время строго не фиксировано, в зависимости от поставленных педагогам зада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может быть организован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в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неделю по 30 мин. Со старш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Занятия из серии </w:t>
            </w:r>
            <w:r>
              <w:rPr>
                <w:b/>
              </w:rPr>
              <w:t>«Здоровь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по 30 мин. Со старш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ст. медсестра, инструктор по физкультур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самом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ся в преддверии эпидемий, в весенний и осенний периоды в любое удобное для педагога время со старшего возра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строго специальной методике. Показана детям с частыми простудными заболеваниями и болезнями ЛОР - органов. Используется наглядны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медсестра, инструктор по физкультуре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ые технолог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те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ами по 10-12 занятий по 30-35 мин. Со средн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 музык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воздей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личных формах физкультурно-оздоровительной работы; либо отдельные занятия 2-4 раза в 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занятия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используют для психолог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 воздей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 цвет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ециальное занятие 2-4 раза в месяц в зависимости от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 коррекции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ами по 10-12 занятий по 25-30 мин. Со старш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роводятся по специальным методикам в малых группах по 6-8 человек. Группы составляются не по одному признаку – дети с разными проблемами занимаются в одной группе. Занятия проводятся в игровой форм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-ческая ритм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с младшего возраста не раньше чем через 30 мин. После приема пищи. В физкультурном или музыкальном залах. Младший возраст 15 мин., старший 3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рекомендованы детям с проблемами слуха либо в профилактических целях. Цель занятий – фонетическая грамотная речь без дви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культур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0:00:00Z</dcterms:created>
  <dc:creator>Viktor</dc:creator>
  <dc:description/>
  <cp:keywords/>
  <dc:language>en-US</dc:language>
  <cp:lastModifiedBy>Голубничая Ирина Вадимовна</cp:lastModifiedBy>
  <cp:lastPrinted>2007-03-30T11:30:00Z</cp:lastPrinted>
  <dcterms:modified xsi:type="dcterms:W3CDTF">2007-02-14T02:55:00Z</dcterms:modified>
  <cp:revision>8</cp:revision>
  <dc:subject/>
  <dc:title>Использование здоровьесберегающих педагогических технологий в дошкольных образовательных учреждениях</dc:title>
</cp:coreProperties>
</file>