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Чтобы зубки блестели</w:t>
            </w:r>
          </w:p>
          <w:p>
            <w:pPr>
              <w:pStyle w:val="Style12"/>
              <w:rPr/>
            </w:pPr>
            <w:r>
              <w:rPr/>
              <w:t>«Чтобы себя защитить, надо себя изучить». Я думаю, что нет необходимости акцентировать внимание маленького ребенка на устройстве всех его внутренних органов, но знать основные правила гигиены и здорового питания ему нужно. Поэтому я подготовила серию занятий по нескольким разделам: уходу за зубами, правильному питанию, необходимости беречь свой организм.</w:t>
            </w:r>
          </w:p>
          <w:p>
            <w:pPr>
              <w:pStyle w:val="Style12"/>
              <w:rPr/>
            </w:pPr>
            <w:r>
              <w:rPr/>
              <w:t>Занятия по этим разделам проходят через все возрастные группы с естественным усложнением в каждой группе. Одновременно ведется систематическая практическая работа, опирающаяся на то, что дети узнали на занятиях, или закрепляющая новые знания.</w:t>
            </w:r>
          </w:p>
          <w:p>
            <w:pPr>
              <w:pStyle w:val="Style12"/>
              <w:rPr/>
            </w:pPr>
            <w:r>
              <w:rPr/>
              <w:t>Например, в младшей группе мы начинаем учить детей полоскать рот после еды, объясняя в игровой форме, для чего это нужно и как это делать правильно. Одновременно работаем с родителями. Консультации, анкеты напоминают им о том, что детей нужно систематически (самое главное в этом — система) учить ухаживать за полостью рта.</w:t>
            </w:r>
          </w:p>
          <w:p>
            <w:pPr>
              <w:pStyle w:val="Style12"/>
              <w:rPr/>
            </w:pPr>
            <w:r>
              <w:rPr/>
              <w:t xml:space="preserve">Вместе с детьми мы придумали и нарисовали на отдельных карточках символы, обозначающие различные действия: как мы моем руки, набираем на щетку пасту, полощем рот и т.д. Важно было подобрать символы, понятные всем детям. </w:t>
            </w:r>
          </w:p>
          <w:p>
            <w:pPr>
              <w:pStyle w:val="Style12"/>
              <w:rPr/>
            </w:pPr>
            <w:r>
              <w:rPr/>
              <w:t xml:space="preserve">На занятии дети объединили карточки в схему, отображающую последовательность процесса чистки зубов. Затем мы перенесли эту схему на плакат (потому что прибежал злой и противный </w:t>
              <w:br/>
              <w:t>Кариес и все карточки нам перепутал). То есть дети самостоятельно восстановили весь процесс, зарисовали его и одновременно запомнили.</w:t>
            </w:r>
          </w:p>
          <w:p>
            <w:pPr>
              <w:pStyle w:val="Style12"/>
              <w:rPr/>
            </w:pPr>
            <w:r>
              <w:rPr/>
              <w:t>Схему отправили по почте Карлсону, который нас очень благодарил, переспрашивал, правильно ли он понял отдельные элементы схемы. Потом он предложил показать ее родителям. Схему вывесили в раздевалке, где дети каждый вечер экзаменовали мам и пап. А родителям было предложено перерисовать схему и вывесить ее дома. Многие по просьбе детей так и сделали.</w:t>
            </w:r>
          </w:p>
          <w:p>
            <w:pPr>
              <w:pStyle w:val="Style12"/>
              <w:rPr/>
            </w:pPr>
            <w:r>
              <w:rPr/>
              <w:t>Таким образом, к весне весь процесс чистки зубов малыши знали, что называется, «на зубок».</w:t>
            </w:r>
          </w:p>
          <w:p>
            <w:pPr>
              <w:pStyle w:val="Style12"/>
              <w:rPr/>
            </w:pPr>
            <w:r>
              <w:rPr/>
              <w:t>В средней группе работа продолжалась. Теперь, используя схему, дети учили кукол ухаживать за зубами.</w:t>
            </w:r>
          </w:p>
          <w:p>
            <w:pPr>
              <w:pStyle w:val="Style12"/>
              <w:jc w:val="center"/>
              <w:rPr/>
            </w:pPr>
            <w:r>
              <w:rPr/>
              <w:drawing>
                <wp:inline distT="0" distB="0" distL="0" distR="0">
                  <wp:extent cx="474345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Карточки же мы сложили в конверт вместе с изображениями злого Кариеса и веселого, всеми любимого Карлсона, который появлялся почти на всех наших занятиях и помогал многому научиться. Получилась игра.</w:t>
            </w:r>
          </w:p>
          <w:p>
            <w:pPr>
              <w:pStyle w:val="Heading3"/>
              <w:jc w:val="center"/>
              <w:rPr/>
            </w:pPr>
            <w:r>
              <w:rPr/>
              <w:t>Игра «Помоги Карлсону»</w:t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iCs/>
              </w:rPr>
              <w:t>Цель игры:</w:t>
            </w:r>
            <w:r>
              <w:rPr>
                <w:i/>
                <w:iCs/>
              </w:rPr>
              <w:t xml:space="preserve"> </w:t>
            </w:r>
            <w:r>
              <w:rPr/>
              <w:t>Закрепить знание последовательности процесса чистки зубов.</w:t>
            </w:r>
          </w:p>
          <w:p>
            <w:pPr>
              <w:pStyle w:val="Style12"/>
              <w:rPr/>
            </w:pPr>
            <w:r>
              <w:rPr/>
              <w:t>Прибегает Кариес и перепутывает все карточки. Дети помогают забывчивому Карлсону все разложить по порядку.</w:t>
            </w:r>
          </w:p>
          <w:p>
            <w:pPr>
              <w:pStyle w:val="Style12"/>
              <w:rPr/>
            </w:pPr>
            <w:r>
              <w:rPr/>
              <w:t>В течение года к детям часто приходил Доктор Айболит (еще одна большая самодельная кукла) и рассказывал о важных вещах: о том, например, почему надо хорошенько пережевывать пищу, или о том, что орехи лучше разбивать молотком. При встрече он всегда угощал детей сухариками, от которых зубы становятся крепче. Все это обыгрывалось в разной форме.</w:t>
            </w:r>
          </w:p>
          <w:p>
            <w:pPr>
              <w:pStyle w:val="Style12"/>
              <w:rPr/>
            </w:pPr>
            <w:r>
              <w:rPr/>
              <w:t>Мы с детьми любим составлять разные схемы — они наглядны и их легко запомнить. Вот так мы нарисовали «Золотые правила здорового питания», которым научил нас Доктор Айболит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39"/>
            </w:tblGrid>
            <w:tr>
              <w:trPr/>
              <w:tc>
                <w:tcPr>
                  <w:tcW w:w="8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0" w:after="280"/>
                    <w:jc w:val="center"/>
                    <w:rPr/>
                  </w:pPr>
                  <w:r>
                    <w:rPr/>
                    <w:t>Золотые правила питания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971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Чаще есть твердые сырые овощи и фрукты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е просовывать ложку, вилку глубоко в рот, а снимать пищу губами, чтобы не поцарапать зубы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Жевать и правой, и левой стороной зубов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е увлекаться шипучими напитками — лучше пить соки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лотать пищу, только хорошенько ее разжевав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сле еды, особенно после сладостей, обязательно полоскать рот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Чтоб кусался зубок</w:t>
            </w:r>
          </w:p>
          <w:p>
            <w:pPr>
              <w:pStyle w:val="Style12"/>
              <w:jc w:val="center"/>
              <w:rPr/>
            </w:pPr>
            <w:r>
              <w:rPr>
                <w:i/>
                <w:iCs/>
              </w:rPr>
              <w:t>Занятие для детей от четырех лет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Учить детей овладевать основными гигиеническими навыками. Развивать у детей самостоятельность, приобщать к здоровому образу жизни.</w:t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iCs/>
              </w:rPr>
              <w:t>Материал к уроку:</w:t>
            </w:r>
            <w:r>
              <w:rPr/>
              <w:t xml:space="preserve"> Игрушка — Карлсон. Щетки: половая, одежная, обувная, зубная; корзина, стаканчики для полоскания рта. Кукла «с живой рукой». </w:t>
            </w:r>
          </w:p>
          <w:p>
            <w:pPr>
              <w:pStyle w:val="Style12"/>
              <w:jc w:val="center"/>
              <w:rPr/>
            </w:pPr>
            <w:r>
              <w:rPr/>
              <w:t>ХОД ЗАНЯТИЯ</w:t>
            </w:r>
          </w:p>
          <w:p>
            <w:pPr>
              <w:pStyle w:val="Style12"/>
              <w:rPr/>
            </w:pPr>
            <w:r>
              <w:rPr>
                <w:i/>
                <w:iCs/>
              </w:rPr>
              <w:t>«Влетает» Карлсон с корзинкой. Он плачет, трет глаза. Воспитатель садится на диван, утешает Карлсона, зовет детей. Все утешают. Затем дети садятся на стулья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Зубки болят, у-у-у!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Ну-ка, покажи зубки.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(Незаметно приклеивает открытый ротик.)</w:t>
            </w:r>
          </w:p>
          <w:p>
            <w:pPr>
              <w:pStyle w:val="Style12"/>
              <w:rPr/>
            </w:pPr>
            <w:r>
              <w:rPr/>
              <w:t>Фу, какие они у тебя желтые, грязные. Ты их не чистишь совсем! Да у тебя во рту микробов целая куча. Они там кусаются, вот зубки и болят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У-у-у! Ой, микробы, да еще и кусаются! Я их боюсь! Сейчас как подую сильно-сильно и сдую всех микробов. Вот так — фу-у-у! 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Нет, Карлсон, так микробов не сдуешь. Дети, что нужно делать, чтобы зубки были чистенькие, беленькие и никогда не болели? </w:t>
            </w:r>
            <w:r>
              <w:rPr>
                <w:i/>
                <w:iCs/>
              </w:rPr>
              <w:t xml:space="preserve">(Чистить.) </w:t>
            </w:r>
            <w:r>
              <w:rPr/>
              <w:t>Чем чистить? (</w:t>
            </w:r>
            <w:r>
              <w:rPr>
                <w:i/>
                <w:iCs/>
              </w:rPr>
              <w:t xml:space="preserve">Щеткой.) </w:t>
            </w:r>
            <w:r>
              <w:rPr/>
              <w:t>Вот так, Карлсон, чтобы чистить зубы, нужна щетка с длинной ручкой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О, да у меня же есть щетка. Большая и с длинной ручкой. Сейчас принесу.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(Выносит из другой комнаты половую щетку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Дети, такой щеткой можно чистить зубы? </w:t>
            </w:r>
            <w:r>
              <w:rPr>
                <w:i/>
                <w:iCs/>
              </w:rPr>
              <w:t>(Нет, этой щеткой надо пол подметать.)</w:t>
            </w:r>
            <w:r>
              <w:rPr/>
              <w:t xml:space="preserve"> Сережа, покажи, как подметают пол щеткой. И мы все встанем и покажем. </w:t>
            </w:r>
            <w:r>
              <w:rPr>
                <w:i/>
                <w:iCs/>
              </w:rPr>
              <w:t>(Дети имитируют движения.)</w:t>
            </w:r>
            <w:r>
              <w:rPr/>
              <w:t xml:space="preserve"> Скажите еще раз Карлсону, какая это щетка. </w:t>
            </w:r>
            <w:r>
              <w:rPr>
                <w:i/>
                <w:iCs/>
              </w:rPr>
              <w:t>(Половая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Ну так я другую достану, у меня еще есть. </w:t>
            </w:r>
            <w:r>
              <w:rPr>
                <w:i/>
                <w:iCs/>
              </w:rPr>
              <w:t xml:space="preserve">(Достает из корзинки обувную щетку.) </w:t>
            </w:r>
            <w:r>
              <w:rPr/>
              <w:t>Вот. Этой я буду зубы чистить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Дети:</w:t>
            </w:r>
            <w:r>
              <w:rPr/>
              <w:t xml:space="preserve"> Нет, такой нельзя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Видишь, какая она черная? Дети, что чистят этой щеткой? </w:t>
            </w:r>
            <w:r>
              <w:rPr>
                <w:i/>
                <w:iCs/>
              </w:rPr>
              <w:t>(Обувь.)</w:t>
            </w:r>
            <w:r>
              <w:rPr/>
              <w:t xml:space="preserve"> Женя, покажи, как щеткой чистят обувь. </w:t>
            </w:r>
            <w:r>
              <w:rPr>
                <w:i/>
                <w:iCs/>
              </w:rPr>
              <w:t>(Дети показывают.)</w:t>
            </w:r>
            <w:r>
              <w:rPr/>
              <w:t xml:space="preserve"> Давайте повторим — обувная щетка. </w:t>
            </w:r>
            <w:r>
              <w:rPr>
                <w:i/>
                <w:iCs/>
              </w:rPr>
              <w:t>(Повторяют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У меня есть еще одна щетка. </w:t>
            </w:r>
            <w:r>
              <w:rPr>
                <w:i/>
                <w:iCs/>
              </w:rPr>
              <w:t>(Достает одежную щетку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Нет, Карлсон, этой щеткой чистят одежду. Настя, покажи, как чистят одежду щеткой. </w:t>
            </w:r>
            <w:r>
              <w:rPr>
                <w:i/>
                <w:iCs/>
              </w:rPr>
              <w:t>(Показывает.)</w:t>
            </w:r>
            <w:r>
              <w:rPr/>
              <w:t xml:space="preserve"> Давайте повторим — одежная щетка. </w:t>
            </w:r>
            <w:r>
              <w:rPr>
                <w:i/>
                <w:iCs/>
              </w:rPr>
              <w:t>(Повторяют.)</w:t>
            </w:r>
            <w:r>
              <w:rPr/>
              <w:t xml:space="preserve"> Встаньте и покажите, какая была у Карлсона половая щетка. А обувная? А одежная? </w:t>
            </w:r>
            <w:r>
              <w:rPr>
                <w:i/>
                <w:iCs/>
              </w:rPr>
              <w:t>(Дети встают и показывают размеры щеток.)</w:t>
            </w:r>
            <w:r>
              <w:rPr/>
              <w:t xml:space="preserve"> Какая же щетка нужна, чтобы чистить зубы? </w:t>
            </w:r>
            <w:r>
              <w:rPr>
                <w:i/>
                <w:iCs/>
              </w:rPr>
              <w:t>(Подсказывают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О, у меня на дне корзинки еще одна завалялась. </w:t>
            </w:r>
            <w:r>
              <w:rPr>
                <w:i/>
                <w:iCs/>
              </w:rPr>
              <w:t>(Достает зубную щетку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Все ли Карлсон сделал правильно? Где у него лежала зубная щетка? </w:t>
            </w:r>
            <w:r>
              <w:rPr>
                <w:i/>
                <w:iCs/>
              </w:rPr>
              <w:t>(В корзинке, вместе с другими щетками.)</w:t>
            </w:r>
            <w:r>
              <w:rPr/>
              <w:t xml:space="preserve"> Поднимите руки те, кто дома чистит зубы. У вас есть зубная щетка? Где она хранится? </w:t>
            </w:r>
            <w:r>
              <w:rPr>
                <w:i/>
                <w:iCs/>
              </w:rPr>
              <w:t>(В стакане.)</w:t>
            </w:r>
            <w:r>
              <w:rPr/>
              <w:t xml:space="preserve"> Наташа, поставь щетку в стакан. Дети, получается, Карлсон вовсе не умеет чистить зубы! Научим, как надо делать?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(Воспитатель быстро опрашивает детей, они отвечают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Подождите, подождите! Я же так ничего не запомню! Я все перепутаю! Сначала надо зачерпнуть зубную пасту и засунуть ее в рот, а потом помыть руки. А дальше?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перечисляют — вымыть руки, набрать зубную пасту, почистить зубы, прополоскать рот и т.д., одновременно выбирая и выставляя нужную карточку по порядку.)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Спасибо вам, теперь я каждый день буду чистить зубы. Я все запомнил. Вы мне помогли. За это я и моя подружка принцесса хотим вас угостить. Оля, помоги ей, пожалуйста.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Девочка уходит в другую комнату, надевает куклу «с живой рукой» (принцессой). Выносит поднос с печеньем и угощает всех. Дети едят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Ой, а как же теперь ваши зубки? Вы ели печенье, зубы стали грязные, а зубной щетки у вас нет. А, да у меня же есть щетка! Я вам ее дам, и вы все почистите зубы моей щеткой. Берите, я не жадный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Дети, можно чистить зубы чужой щеткой? </w:t>
            </w:r>
            <w:r>
              <w:rPr>
                <w:i/>
                <w:iCs/>
              </w:rPr>
              <w:t>(Конечно, нельзя.)</w:t>
            </w:r>
            <w:r>
              <w:rPr/>
              <w:t xml:space="preserve"> А что мы с вами делаем после еды, чтобы наши зубы снова стали чистыми?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Дети:</w:t>
            </w:r>
            <w:r>
              <w:rPr/>
              <w:t xml:space="preserve"> Рот водичкой полощем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Карлсон:</w:t>
            </w:r>
            <w:r>
              <w:rPr/>
              <w:t xml:space="preserve"> А можно мне посмотреть? Я не умею полоскать рот. 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поют песенку:</w:t>
            </w:r>
          </w:p>
          <w:p>
            <w:pPr>
              <w:pStyle w:val="Style12"/>
              <w:rPr/>
            </w:pPr>
            <w:r>
              <w:rPr/>
              <w:t xml:space="preserve">«Водичка, водичка, </w:t>
              <w:br/>
              <w:t>Умой мое личико,</w:t>
              <w:br/>
              <w:t>Чтобы глазки блестели,</w:t>
              <w:br/>
              <w:t>Чтобы щечки краснели,</w:t>
              <w:br/>
              <w:t>Чтоб смеялся роток,</w:t>
              <w:br/>
              <w:t>Чтоб кусался зубок».</w:t>
            </w:r>
          </w:p>
          <w:p>
            <w:pPr>
              <w:pStyle w:val="Style12"/>
              <w:rPr/>
            </w:pPr>
            <w:r>
              <w:rPr>
                <w:i/>
                <w:iCs/>
              </w:rPr>
              <w:t>И вместе с Карлсоном идут полоскать рот</w:t>
            </w:r>
            <w:r>
              <w:rPr/>
              <w:t>.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90373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9:00Z</dcterms:created>
  <dc:creator>Голубничая Ирина Вадимовна</dc:creator>
  <dc:description/>
  <cp:keywords/>
  <dc:language>en-US</dc:language>
  <cp:lastModifiedBy>Голубничая Ирина Вадимовна</cp:lastModifiedBy>
  <dcterms:modified xsi:type="dcterms:W3CDTF">2007-03-20T10:44:00Z</dcterms:modified>
  <cp:revision>3</cp:revision>
  <dc:subject/>
  <dc:title>Чтобы зубки блестели</dc:title>
</cp:coreProperties>
</file>