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3.8pt;width:188.1pt;height:33.7pt;mso-wrap-style:none;v-text-anchor:middle;mso-position-vertical:top" type="_x0000_t136">
            <v:path textpathok="t"/>
            <v:textpath on="t" fitshape="t" string="День индейцев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3 июня в пришкольном летнем оздоровительном лагере «Ақ желкен» ООШ № 38 прошло мероприятие «День индейце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этот день, дети разделились на три племе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Львиное сердц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Могика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Аппач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вместе с детьми придумывали названия каждого племени, его историю. Каждое племя расписывало свои лица по-свое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день индейцев проводилась спортивная эстафета под названием «Хей тулу - юмбо!». У всех детей присутствовал соревновательный дух. Каждый индеец боролся за свое пл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итогам эстафеты, 1 место было присуждено племени «Могикане», 2 место «Аппачи», 3 место «Львиное сердц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же состоялся конкурс «Самое лучшее племя». Конкурс проходил в 5 этап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 Лучшая маска индей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 Следопы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. Глазом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V. Невидим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. Поиски кл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ждый конкурс оценивался по пятибалльной системе. Конкурс оценивало жюри, в которое входили: учитель по физической культуре и учитель по информати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итогам конкурсов I место заняло племя «Аппачи», II место «Могикане», III. «Львиное сердц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ное мероприятие очень понравилось детям. Дети приняли активное участие во всех конкурсах, им было очень весело и интересно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23:49:00Z</dcterms:created>
  <dc:creator>Admin</dc:creator>
  <dc:description/>
  <cp:keywords/>
  <dc:language>en-US</dc:language>
  <cp:lastModifiedBy>www.PHILka.RU</cp:lastModifiedBy>
  <dcterms:modified xsi:type="dcterms:W3CDTF">2009-06-03T06:31:00Z</dcterms:modified>
  <cp:revision>7</cp:revision>
  <dc:subject/>
  <dc:title/>
</cp:coreProperties>
</file>