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9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мире сказок</w:t>
      </w:r>
    </w:p>
    <w:p>
      <w:pPr>
        <w:pStyle w:val="Normal"/>
        <w:ind w:left="900" w:hanging="9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900" w:hanging="900"/>
        <w:rPr/>
      </w:pPr>
      <w:r>
        <w:rPr>
          <w:b/>
          <w:sz w:val="32"/>
          <w:szCs w:val="32"/>
        </w:rPr>
        <w:t xml:space="preserve">Цель: </w:t>
      </w:r>
      <w:r>
        <w:rPr>
          <w:sz w:val="32"/>
          <w:szCs w:val="32"/>
        </w:rPr>
        <w:t>Способствовать формированию позитивного отношения к                          чтению.</w:t>
      </w:r>
    </w:p>
    <w:p>
      <w:pPr>
        <w:pStyle w:val="Normal"/>
        <w:rPr/>
      </w:pPr>
      <w:r>
        <w:rPr>
          <w:b/>
          <w:sz w:val="32"/>
          <w:szCs w:val="32"/>
        </w:rPr>
        <w:t>Задачи:</w:t>
      </w:r>
      <w:r>
        <w:rPr>
          <w:sz w:val="32"/>
          <w:szCs w:val="32"/>
        </w:rPr>
        <w:t xml:space="preserve"> развивать у учащихся умение работать в команде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повторить знания учащихся о русских народных сказках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воспитывать стремления совершать добрые дела.</w:t>
      </w:r>
    </w:p>
    <w:p>
      <w:pPr>
        <w:pStyle w:val="Normal"/>
        <w:ind w:left="1080" w:hanging="1080"/>
        <w:rPr/>
      </w:pPr>
      <w:r>
        <w:rPr>
          <w:b/>
          <w:sz w:val="32"/>
          <w:szCs w:val="32"/>
        </w:rPr>
        <w:t>Оборудование:</w:t>
      </w:r>
      <w:r>
        <w:rPr>
          <w:sz w:val="32"/>
          <w:szCs w:val="32"/>
        </w:rPr>
        <w:t xml:space="preserve"> эмблемы, название этапов, атрибуты команд, маршрутные листы, кроссвор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.</w:t>
      </w:r>
    </w:p>
    <w:p>
      <w:pPr>
        <w:pStyle w:val="Normal"/>
        <w:ind w:left="4140" w:hanging="0"/>
        <w:rPr>
          <w:sz w:val="32"/>
          <w:szCs w:val="32"/>
        </w:rPr>
      </w:pPr>
      <w:r>
        <w:rPr>
          <w:sz w:val="32"/>
          <w:szCs w:val="32"/>
        </w:rPr>
        <w:t>…</w:t>
      </w:r>
      <w:r>
        <w:rPr>
          <w:sz w:val="32"/>
          <w:szCs w:val="32"/>
        </w:rPr>
        <w:t>Русские сказки – память нашего                                            давно минувшего, хранилище русской мудрости.</w:t>
      </w:r>
    </w:p>
    <w:p>
      <w:pPr>
        <w:pStyle w:val="Normal"/>
        <w:ind w:left="41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1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Н.А. Некрас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водное слово учител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ачинаем наше путешествие- викторину «В мире сказок». Участвуют две команды «Чебурашки» и «Буратино»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Д/з. Представление команд (название, девиз, эмблем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0"/>
        <w:rPr/>
      </w:pPr>
      <w:r>
        <w:rPr>
          <w:sz w:val="32"/>
          <w:szCs w:val="32"/>
        </w:rPr>
        <w:t>Каждому из них раздаются маршрутные листы, где указана очередность посещение станций «Сказочные «аксессуары», «Сказочная обувь», «Сказочная одежда», «Сказочные головные уборы» «Сказочный кроссворд» «Восстановите сказки».</w:t>
      </w:r>
    </w:p>
    <w:p>
      <w:pPr>
        <w:pStyle w:val="Normal"/>
        <w:ind w:right="-185" w:hanging="0"/>
        <w:rPr>
          <w:sz w:val="32"/>
          <w:szCs w:val="32"/>
        </w:rPr>
      </w:pPr>
      <w:r>
        <w:rPr>
          <w:sz w:val="32"/>
          <w:szCs w:val="32"/>
        </w:rPr>
        <w:t>На каждой станции находится ведущий и в зависимости от количества  правильных ответов ставит баллы в маршрутные листы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о завершении всех этапов подсчитываются баллы и выявляется победитель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шебная обувь.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</w:rPr>
        <w:t>Какая обувь служила вкусным и питательным продуктом для крокодилов. (Калоши.)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</w:rPr>
        <w:t>Какой обувью в одной стране стали измерять ногу, чтобы определить личность человека? (Хрустальной туфелькой.)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 xml:space="preserve">Какую обувь носило домашнее животное, которое вывело своего хозяина- простака в люди, не побоявшись людоеда.  (Сапоги, их носил кот.)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>4.Какую плетеную обувь носил Иванушка- дурачок? (Лапти.)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5.Какой герой «вместо валенок перчатки натянул себе на пятки»? (Рассеянный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казочные головные уборы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. Какая героиня получила свое имя благодаря головному убору? Кто написал эту сказку? (Красная Шапочка, Ш. Перро.)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2. Из чего был сделан колпачок Буратино? Кто написал эту сказку? (Из старого носка папы Карло, А.Толстой.)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3. У кого на голове вместо шапки была медная воронка?  (У Железного Дровосека. «Волшебник Изумрудного города.»)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4. Какому известному веселому коротышке принадлежала голубая шляпа? Он с ней никогда не расставался. И даже когда на Луну полетел, то шлем от скафандра на шляпу надел. Кто написал эту сказку? (Незнайке. Н. Носов)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5. Какой герой вместо шляпы на ходу надел сковороду?           (Человек рассеянный. С.Маршак.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360" w:hanging="1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казочная одежда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Какой сказочный герой любил яркие краски и потому носил желтые брюки и оранжевую рубашку с зеленым галстуком? (Незнайка. Н.Носов)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Какой персонаж ходит в красной шубе с белым воротником, носит валенки и шапку, а нос и щеки всегда красные? (Дед Мороз)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Кто из сказочных героев был набит соломой? (Страшила,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. Волков  «Волшебник Изумрудного города».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4. Кто был обладателем лягушачьей кожи? (Василиса Прекрасная. «Царевна - лягушка».)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5. Женщина, закутанная в тончайший белый тюль, который, казалось, был соткан из миллионов снежных звездочек. Женщина эта, необычно прекрасная, была вся изо льда, из ослепительного, сверкающего льда!  (Снежная королева. Г.Х. Андерсен.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казочные «аксессуары»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У какой героини вместо заколки  «месяц под косой блестит, а во лбу звезда горит»? (Царевна  Лебедь. А.С.Пушкин «Сказка о царе Салтане».)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Кому из сказочных героев принадлежит шарманка? (Папе Карло. А.Толстой. «Золотой ключик, или Приключения Буратино».)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Кому была подарена корзинка с подснежниками? (Королеве. С.Маршак. «Двенадцать месяцев.»)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Кому из героев принадлежит саквояж с лекарствами? (Доктору Айболиту.)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Маленькая девочка весело бежит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о тропинке к домику,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Что в лесу стоит.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Нужно этой девочке к бабушке скорей,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Отнести корзиночку, посланную с ней.</w:t>
      </w:r>
    </w:p>
    <w:p>
      <w:pPr>
        <w:pStyle w:val="Normal"/>
        <w:ind w:left="540" w:hanging="0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Кому принадлежит эта корзина и что в ней лежит? (Красная   Шапочка; В корзине пирожок.)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казочный кроссворд.  Команде «Чебурашки»</w:t>
      </w:r>
    </w:p>
    <w:p>
      <w:pPr>
        <w:pStyle w:val="Normal"/>
        <w:ind w:left="540" w:hanging="0"/>
        <w:rPr/>
      </w:pPr>
      <w:r>
        <w:rPr>
          <w:sz w:val="32"/>
          <w:szCs w:val="32"/>
        </w:rPr>
        <w:t>С - имя девицы из сказки «О молодильных яблоках и живой воде».</w:t>
      </w:r>
    </w:p>
    <w:p>
      <w:pPr>
        <w:pStyle w:val="Normal"/>
        <w:ind w:left="540" w:hanging="0"/>
        <w:rPr/>
      </w:pPr>
      <w:r>
        <w:rPr>
          <w:sz w:val="32"/>
          <w:szCs w:val="32"/>
        </w:rPr>
        <w:t>К - его пытались съесть пятеро, а удалось шестому.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А- сестра Иванушки</w:t>
      </w:r>
    </w:p>
    <w:p>
      <w:pPr>
        <w:pStyle w:val="Normal"/>
        <w:ind w:left="540" w:hanging="0"/>
        <w:rPr/>
      </w:pPr>
      <w:r>
        <w:rPr>
          <w:sz w:val="32"/>
          <w:szCs w:val="32"/>
        </w:rPr>
        <w:t>З - пресмыкающееся с тремя и более головами.</w:t>
      </w:r>
    </w:p>
    <w:p>
      <w:pPr>
        <w:pStyle w:val="Normal"/>
        <w:ind w:left="540" w:hanging="0"/>
        <w:rPr/>
      </w:pPr>
      <w:r>
        <w:rPr>
          <w:sz w:val="32"/>
          <w:szCs w:val="32"/>
        </w:rPr>
        <w:t>К - сказочный герой, смерть которого в яйце.</w:t>
      </w:r>
    </w:p>
    <w:p>
      <w:pPr>
        <w:pStyle w:val="Normal"/>
        <w:ind w:left="540" w:hanging="0"/>
        <w:rPr/>
      </w:pPr>
      <w:r>
        <w:rPr>
          <w:sz w:val="32"/>
          <w:szCs w:val="32"/>
        </w:rPr>
        <w:t>И - мужское имя в сказках.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(Синеглазка, Колобок, Аленушка, Змей, Кощей, Иван.)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казочный кроссворд.  Команде «Буратино»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С- предмет, благодаря которому царевич нашел себе жену.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К- в чем нес медведь девочку вместе с пирожками.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А- имя героя, нашедшего «то , не знаю что».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З-  этим подавился петушок.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К- посуда, из которой журавль кормил лису.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И- на ее кончике смерть одного из героев сказок.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360"/>
        <w:rPr/>
      </w:pPr>
      <w:r>
        <w:rPr>
          <w:b/>
          <w:sz w:val="32"/>
          <w:szCs w:val="32"/>
        </w:rPr>
        <w:t>«Восстановите сказки».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аждой команде даются названия сказок, надо их восстановить.</w:t>
      </w:r>
    </w:p>
    <w:p>
      <w:pPr>
        <w:pStyle w:val="Normal"/>
        <w:ind w:left="708" w:hanging="168"/>
        <w:rPr/>
      </w:pPr>
      <w:r>
        <w:rPr>
          <w:sz w:val="32"/>
          <w:szCs w:val="32"/>
        </w:rPr>
        <w:t>«Шокупет- лозойто бекошерг» («Петушок- золотой гребешок »)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«Инкасв- олозяат ещкатин» («Свинка- золотая щетинка»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гадки для болельщиков.</w:t>
      </w:r>
    </w:p>
    <w:p>
      <w:pPr>
        <w:pStyle w:val="Normal"/>
        <w:ind w:left="540" w:hanging="0"/>
        <w:rPr/>
      </w:pPr>
      <w:r>
        <w:rPr>
          <w:sz w:val="32"/>
          <w:szCs w:val="32"/>
        </w:rPr>
        <w:t>1) «Уплетая калачи,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Ехал парень на печи.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Прокатился по деревне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И женился на царевне». (Емеля.)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rPr/>
      </w:pPr>
      <w:r>
        <w:rPr>
          <w:sz w:val="32"/>
          <w:szCs w:val="32"/>
        </w:rPr>
        <w:t>2) У Аленушки - сестрицы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Унесли братишку птицы.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 xml:space="preserve">Высоко они летят, 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Далеко они глядят. («Гуси- лебеди».)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rPr/>
      </w:pPr>
      <w:r>
        <w:rPr>
          <w:sz w:val="32"/>
          <w:szCs w:val="32"/>
        </w:rPr>
        <w:t>3) Эта скатерть знаменита</w:t>
      </w:r>
    </w:p>
    <w:p>
      <w:pPr>
        <w:pStyle w:val="Normal"/>
        <w:ind w:left="540" w:hanging="0"/>
        <w:rPr/>
      </w:pPr>
      <w:r>
        <w:rPr>
          <w:sz w:val="32"/>
          <w:szCs w:val="32"/>
        </w:rPr>
        <w:t>Тем, что кормит всех досыта,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Что сама собой она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Вкусных кушаний полна. (Скатерть- самобранка.)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rPr/>
      </w:pPr>
      <w:r>
        <w:rPr>
          <w:sz w:val="32"/>
          <w:szCs w:val="32"/>
        </w:rPr>
        <w:t>4) «Был друг у Ивана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Немного горбатым,</w:t>
      </w:r>
    </w:p>
    <w:p>
      <w:pPr>
        <w:pStyle w:val="Normal"/>
        <w:ind w:left="540" w:hanging="0"/>
        <w:rPr/>
      </w:pPr>
      <w:r>
        <w:rPr>
          <w:sz w:val="32"/>
          <w:szCs w:val="32"/>
        </w:rPr>
        <w:t>Но сделал счастливым его и богатым» (Конёк-горбунок)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 xml:space="preserve">5) Сладких яблок аромат 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Заманил ту птицу в сад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 xml:space="preserve">Перья светятся огнём, </w:t>
      </w:r>
    </w:p>
    <w:p>
      <w:pPr>
        <w:pStyle w:val="Normal"/>
        <w:ind w:left="540" w:hanging="0"/>
        <w:rPr>
          <w:sz w:val="32"/>
          <w:szCs w:val="32"/>
          <w:lang w:val="en-US"/>
        </w:rPr>
      </w:pPr>
      <w:r>
        <w:rPr>
          <w:sz w:val="32"/>
          <w:szCs w:val="32"/>
        </w:rPr>
        <w:t>И светло в ночи , как днём. (Жар птица</w:t>
      </w:r>
      <w:r>
        <w:rPr>
          <w:sz w:val="32"/>
          <w:szCs w:val="32"/>
          <w:lang w:val="en-US"/>
        </w:rPr>
        <w:t>)</w:t>
      </w:r>
      <w:r>
        <w:rPr>
          <w:sz w:val="32"/>
          <w:szCs w:val="32"/>
        </w:rPr>
        <w:t xml:space="preserve"> </w:t>
      </w:r>
    </w:p>
    <w:p>
      <w:pPr>
        <w:pStyle w:val="Normal"/>
        <w:ind w:left="54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 xml:space="preserve">6) Ждали маму с молоком, 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А пустили  волка в дом.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Кем были эти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 xml:space="preserve">Маленькие дети? (Семеро козлят) 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7) Убежали от грязнули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Чашки, ложки и кастрюли.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Ищет их она зовет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И в дороге слезы льет. (Бабушка Федора.)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вершение игры. Награждение победителей.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Сказка по лесу идет-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Сказку за руку ведет,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Из реки выходит сказка,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Из трамвая! Из ворот!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Это что за хоровод?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Это сказок хоровод!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Сказка – умница и прелесть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С нами рядышком идет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Чтобы,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Чтобы,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Чтобы, снова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Добрый злого победил!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Чтобы добрый,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Чтобы злого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Стать хорошим убедил!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В сказке солнышко горит,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Справедливость в ней царит!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Сказка – умница и прелесть!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Ей повсюду путь открыт.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1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1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1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1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1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аршрутный лист</w:t>
      </w:r>
    </w:p>
    <w:p>
      <w:pPr>
        <w:pStyle w:val="Normal"/>
        <w:ind w:left="54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3397"/>
        <w:gridCol w:w="3398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</w:t>
            </w:r>
            <w:r>
              <w:rPr>
                <w:sz w:val="32"/>
                <w:szCs w:val="32"/>
              </w:rPr>
              <w:t>Название этап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Баллы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Роспись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«Сказочная обувь»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Сказочные «аксессуары»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Сказочная одежда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Сказочные головные     уборы»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«Сказочный кроссворд»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Восстановите сказки»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</w:t>
            </w:r>
            <w:r>
              <w:rPr>
                <w:sz w:val="32"/>
                <w:szCs w:val="32"/>
              </w:rPr>
              <w:t>Итого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540" w:hanging="36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>Маршрутный лист</w:t>
      </w:r>
    </w:p>
    <w:p>
      <w:pPr>
        <w:pStyle w:val="Normal"/>
        <w:ind w:left="54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3397"/>
        <w:gridCol w:w="3398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</w:t>
            </w:r>
            <w:r>
              <w:rPr>
                <w:sz w:val="32"/>
                <w:szCs w:val="32"/>
              </w:rPr>
              <w:t>Название этап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Баллы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Роспись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Сказочная одежда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Сказочные головные     уборы»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Сказочный кроссворд»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Восстановите сказки»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«Сказочная обувь»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Сказочные «аксессуары»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</w:t>
            </w:r>
            <w:r>
              <w:rPr>
                <w:sz w:val="32"/>
                <w:szCs w:val="32"/>
              </w:rPr>
              <w:t>Итого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Рахматулина Алма Баязитовна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</w:rPr>
        <w:t>Рахматулина Алма Баязитқыз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kk-KZ"/>
        </w:rPr>
        <w:t>Классный час «В мире сказок</w:t>
      </w:r>
      <w:r>
        <w:rPr>
          <w:sz w:val="32"/>
          <w:szCs w:val="32"/>
        </w:rPr>
        <w:t>»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Сынып сағаты 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ind w:left="540" w:hanging="360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ind w:left="540" w:hanging="36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4:57:00Z</dcterms:created>
  <dc:creator>WiZaRd</dc:creator>
  <dc:description/>
  <cp:keywords/>
  <dc:language>en-US</dc:language>
  <cp:lastModifiedBy>Yertai</cp:lastModifiedBy>
  <cp:lastPrinted>2010-04-05T19:55:00Z</cp:lastPrinted>
  <dcterms:modified xsi:type="dcterms:W3CDTF">2010-04-21T12:48:00Z</dcterms:modified>
  <cp:revision>12</cp:revision>
  <dc:subject/>
  <dc:title/>
</cp:coreProperties>
</file>