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Композиция повести А.С.Пушкина «Метел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способствовать формированию ум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ть художественное произве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ять план произ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ходить элементы сюжетной композиции; </w:t>
      </w:r>
    </w:p>
    <w:p>
      <w:pPr>
        <w:pStyle w:val="Normal"/>
        <w:rPr/>
      </w:pPr>
      <w:r>
        <w:rPr>
          <w:sz w:val="28"/>
          <w:szCs w:val="28"/>
        </w:rPr>
        <w:t>- определять тему и идею художестве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идеть авторский замы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стную монологическую ре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тетрадь, интерактивная доска, компьютер.</w:t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) Словарная рабо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я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я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мин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событие, которого начинается движение.</w:t>
            </w:r>
          </w:p>
          <w:p>
            <w:pPr>
              <w:pStyle w:val="Normal"/>
              <w:rPr/>
            </w:pPr>
            <w:r>
              <w:rPr/>
              <w:t>Наивысший переломный момент в развитии действия, после которого события быстро движутся к концу- развязке.</w:t>
            </w:r>
          </w:p>
          <w:p>
            <w:pPr>
              <w:pStyle w:val="Normal"/>
              <w:rPr/>
            </w:pPr>
            <w:r>
              <w:rPr/>
              <w:t>Построение художестве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шающий событийный момент сюжет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кажите соответствия с помощью стрел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сположите элементы сюжетной композиции по поря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минация -  развязка - экспозиция - развитие действия – завяз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авьте план по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енарадовские помещ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любл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б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готовления Марьи Гаврилов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Блуждания Влади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Болезнь Марьи Гаврило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мерть Влади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Жизнь на новом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усарский полковник Бур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Объяс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кажите элементы сюжетной композиции в по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озици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яз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сюжет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минаци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яз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положите все эпизоды в правильном хронологическ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 А.С.Пушкин  нарушил хронологическое изложение? Чего он этим достиг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ушкин заинтриговывает читателя, побуждает его к вдумчивому чтению, к поиску ответа и все-таки удивляет его неожиданной развязкой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пиграф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Кони мчатся по бугр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чут снег глубоки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в сторонке божий х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н одино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метелица круг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валит кло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ый вран, свистя кры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ьется над сан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щий стон гласит печал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и торопл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тко смотрят в темну да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дымая гривы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ому может относиться эпигра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и эпиграфа могут относиться к каждому из геро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рье Гавриловне и Бурмину, так как им суждено было увидеться, встретиться и обвенчаться в церкв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имиру, так как ему была суждена печаль и скорая смерть  (черный вран, свистя крылом, вьется над санями; вещий стон гласит печаль!)</w:t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/>
          <w:sz w:val="28"/>
          <w:szCs w:val="28"/>
        </w:rPr>
        <w:t>4. Тест по содержанию пове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1 Жанр произведения: </w:t>
        <w:br/>
        <w:t xml:space="preserve">а) рассказ; </w:t>
        <w:br/>
      </w:r>
      <w:r>
        <w:rPr>
          <w:sz w:val="28"/>
          <w:szCs w:val="28"/>
        </w:rPr>
        <w:t xml:space="preserve">б) роман; </w:t>
        <w:br/>
      </w:r>
      <w:r>
        <w:rPr>
          <w:bCs/>
          <w:sz w:val="28"/>
          <w:szCs w:val="28"/>
        </w:rPr>
        <w:t xml:space="preserve">в) повесть. </w:t>
        <w:br/>
        <w:t xml:space="preserve">2. «Метель». была написана </w:t>
      </w:r>
      <w:r>
        <w:rPr>
          <w:sz w:val="28"/>
          <w:szCs w:val="28"/>
        </w:rPr>
        <w:t xml:space="preserve">Пушкиным в: </w:t>
        <w:br/>
      </w:r>
      <w:r>
        <w:rPr>
          <w:bCs/>
          <w:sz w:val="28"/>
          <w:szCs w:val="28"/>
        </w:rPr>
        <w:t xml:space="preserve">а) Болдино; </w:t>
        <w:br/>
        <w:t xml:space="preserve">б) Одессе; </w:t>
        <w:br/>
        <w:t xml:space="preserve">в) </w:t>
      </w:r>
      <w:r>
        <w:rPr>
          <w:sz w:val="28"/>
          <w:szCs w:val="28"/>
        </w:rPr>
        <w:t xml:space="preserve">Михайловском. </w:t>
        <w:br/>
      </w:r>
      <w:r>
        <w:rPr>
          <w:bCs/>
          <w:sz w:val="28"/>
          <w:szCs w:val="28"/>
        </w:rPr>
        <w:t xml:space="preserve">3. В предложении «Марья Гавриловна была воспитана на французских </w:t>
      </w:r>
      <w:r>
        <w:rPr>
          <w:sz w:val="28"/>
          <w:szCs w:val="28"/>
        </w:rPr>
        <w:t xml:space="preserve">романах и, следственно, </w:t>
      </w:r>
      <w:r>
        <w:rPr>
          <w:bCs/>
          <w:sz w:val="28"/>
          <w:szCs w:val="28"/>
        </w:rPr>
        <w:t xml:space="preserve">была влюблен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втор прибегает </w:t>
      </w:r>
      <w:r>
        <w:rPr>
          <w:bCs/>
          <w:sz w:val="28"/>
          <w:szCs w:val="28"/>
        </w:rPr>
        <w:t xml:space="preserve">к: </w:t>
        <w:br/>
        <w:t xml:space="preserve">а) сарказму; </w:t>
        <w:br/>
        <w:t xml:space="preserve">б) </w:t>
      </w:r>
      <w:r>
        <w:rPr>
          <w:sz w:val="28"/>
          <w:szCs w:val="28"/>
        </w:rPr>
        <w:t xml:space="preserve">иронии; </w:t>
        <w:br/>
        <w:t xml:space="preserve">в) сатире. </w:t>
        <w:br/>
      </w: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Персонаж, рассказавший о том, что произошло в церкви в метельную ночь: </w:t>
        <w:br/>
        <w:t xml:space="preserve">а) Марья Гавриловна; </w:t>
        <w:br/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Бурмин; </w:t>
        <w:br/>
        <w:t xml:space="preserve">в) Владимир. </w:t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sz w:val="28"/>
          <w:szCs w:val="28"/>
        </w:rPr>
        <w:t xml:space="preserve">5. Начавшаяс перед побегом </w:t>
      </w:r>
      <w:r>
        <w:rPr>
          <w:bCs/>
          <w:sz w:val="28"/>
          <w:szCs w:val="28"/>
        </w:rPr>
        <w:t xml:space="preserve">Маши метель: </w:t>
        <w:br/>
      </w: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изменила </w:t>
      </w:r>
      <w:r>
        <w:rPr>
          <w:sz w:val="28"/>
          <w:szCs w:val="28"/>
        </w:rPr>
        <w:t xml:space="preserve">ее планы, и </w:t>
      </w:r>
      <w:r>
        <w:rPr>
          <w:bCs/>
          <w:sz w:val="28"/>
          <w:szCs w:val="28"/>
        </w:rPr>
        <w:t xml:space="preserve">девушка решила </w:t>
      </w:r>
      <w:r>
        <w:rPr>
          <w:sz w:val="28"/>
          <w:szCs w:val="28"/>
        </w:rPr>
        <w:t xml:space="preserve">не ездить в церковь; </w:t>
        <w:br/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явилась печальным предзнаменованием;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е произвела </w:t>
      </w:r>
      <w:r>
        <w:rPr>
          <w:bCs/>
          <w:sz w:val="28"/>
          <w:szCs w:val="28"/>
        </w:rPr>
        <w:t xml:space="preserve">на девушку никакого </w:t>
      </w:r>
      <w:r>
        <w:rPr>
          <w:sz w:val="28"/>
          <w:szCs w:val="28"/>
        </w:rPr>
        <w:t xml:space="preserve">впечатления. </w:t>
        <w:br/>
        <w:t xml:space="preserve">6. </w:t>
      </w:r>
      <w:r>
        <w:rPr>
          <w:bCs/>
          <w:sz w:val="28"/>
          <w:szCs w:val="28"/>
        </w:rPr>
        <w:t xml:space="preserve">Русская пословица, которую приводит </w:t>
      </w:r>
      <w:r>
        <w:rPr>
          <w:sz w:val="28"/>
          <w:szCs w:val="28"/>
        </w:rPr>
        <w:t xml:space="preserve">автор, </w:t>
      </w:r>
      <w:r>
        <w:rPr>
          <w:bCs/>
          <w:sz w:val="28"/>
          <w:szCs w:val="28"/>
        </w:rPr>
        <w:t xml:space="preserve">рассказывая о родителях, согласивщихся на </w:t>
      </w:r>
      <w:r>
        <w:rPr>
          <w:sz w:val="28"/>
          <w:szCs w:val="28"/>
        </w:rPr>
        <w:t>брак  до</w:t>
      </w:r>
      <w:r>
        <w:rPr>
          <w:bCs/>
          <w:sz w:val="28"/>
          <w:szCs w:val="28"/>
        </w:rPr>
        <w:t xml:space="preserve">чери с бедным армейским прапорщиком: </w:t>
        <w:br/>
      </w: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«Не в </w:t>
      </w:r>
      <w:r>
        <w:rPr>
          <w:sz w:val="28"/>
          <w:szCs w:val="28"/>
        </w:rPr>
        <w:t xml:space="preserve">деньгах счастье»; </w:t>
        <w:br/>
      </w:r>
      <w:r>
        <w:rPr>
          <w:bCs/>
          <w:sz w:val="28"/>
          <w:szCs w:val="28"/>
        </w:rPr>
        <w:t xml:space="preserve">б) «Деньг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дело наживное;</w:t>
        <w:br/>
      </w:r>
      <w:r>
        <w:rPr>
          <w:bCs/>
          <w:sz w:val="28"/>
          <w:szCs w:val="28"/>
        </w:rPr>
        <w:t xml:space="preserve">в) «Бедность- не </w:t>
      </w:r>
      <w:r>
        <w:rPr>
          <w:sz w:val="28"/>
          <w:szCs w:val="28"/>
        </w:rPr>
        <w:t xml:space="preserve">порок» </w:t>
        <w:br/>
        <w:t xml:space="preserve">7. По мнению Марьи Гавриловны, Бурмин не признавался ей в своих чувствах, потому что был: </w:t>
        <w:br/>
        <w:t xml:space="preserve">а) робким; </w:t>
        <w:br/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гордым; </w:t>
        <w:br/>
        <w:t xml:space="preserve">в)хитрым. </w:t>
        <w:br/>
        <w:t xml:space="preserve">8. Непреодолимая преграда, которая </w:t>
      </w:r>
      <w:r>
        <w:rPr>
          <w:bCs/>
          <w:sz w:val="28"/>
          <w:szCs w:val="28"/>
        </w:rPr>
        <w:t xml:space="preserve">мешала </w:t>
      </w:r>
      <w:r>
        <w:rPr>
          <w:sz w:val="28"/>
          <w:szCs w:val="28"/>
        </w:rPr>
        <w:t xml:space="preserve">Марье Гавриловне и Бурмину обвенчаться: </w:t>
        <w:br/>
        <w:t xml:space="preserve">а) Марья Гавриловна </w:t>
      </w:r>
      <w:r>
        <w:rPr>
          <w:bCs/>
          <w:iCs/>
          <w:sz w:val="28"/>
          <w:szCs w:val="28"/>
        </w:rPr>
        <w:t xml:space="preserve">была </w:t>
      </w:r>
      <w:r>
        <w:rPr>
          <w:sz w:val="28"/>
          <w:szCs w:val="28"/>
        </w:rPr>
        <w:t xml:space="preserve">верна Владимиру; </w:t>
        <w:br/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Бурмин не был богатым </w:t>
      </w:r>
      <w:r>
        <w:rPr>
          <w:bCs/>
          <w:sz w:val="28"/>
          <w:szCs w:val="28"/>
        </w:rPr>
        <w:t xml:space="preserve">человеком; </w:t>
        <w:br/>
        <w:t xml:space="preserve">в) </w:t>
      </w:r>
      <w:r>
        <w:rPr>
          <w:sz w:val="28"/>
          <w:szCs w:val="28"/>
        </w:rPr>
        <w:t xml:space="preserve">Бурмин уже был женат. </w:t>
        <w:br/>
        <w:t xml:space="preserve">9. Историческое событие, в котором участвовал и был ранен Владимир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бой под: </w:t>
        <w:br/>
        <w:t xml:space="preserve">а) Москвой; </w:t>
        <w:br/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Бородином; </w:t>
        <w:br/>
        <w:t xml:space="preserve">в) Смоленском.. </w:t>
        <w:br/>
      </w:r>
      <w:r>
        <w:rPr>
          <w:bCs/>
          <w:sz w:val="28"/>
          <w:szCs w:val="28"/>
        </w:rPr>
        <w:t>10 Тема произведения</w:t>
      </w:r>
      <w:r>
        <w:rPr>
          <w:sz w:val="28"/>
          <w:szCs w:val="28"/>
        </w:rPr>
        <w:t xml:space="preserve">: </w:t>
        <w:br/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трагическая любовь; </w:t>
        <w:br/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счастье человека; </w:t>
        <w:br/>
        <w:t xml:space="preserve">в) превратности судьбы.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Ключ к тес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/>
        <w:br/>
      </w:r>
      <w:r>
        <w:rPr>
          <w:b/>
        </w:rPr>
        <w:t xml:space="preserve">      5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и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08- 142 (прочит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43, вопрос 12(ответить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умбаева Айнагуль Дюсеновна, учитель русского языка и литературы  ООШ №38 г. Павлодар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32:00Z</dcterms:created>
  <dc:creator>www.PHILka.RU</dc:creator>
  <dc:description/>
  <cp:keywords/>
  <dc:language>en-US</dc:language>
  <cp:lastModifiedBy>www.PHILka.RU</cp:lastModifiedBy>
  <dcterms:modified xsi:type="dcterms:W3CDTF">2008-12-13T08:34:00Z</dcterms:modified>
  <cp:revision>7</cp:revision>
  <dc:subject/>
  <dc:title>Тема урока: Композиция повести А</dc:title>
</cp:coreProperties>
</file>