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познакомить детей с гигиеной дня: расширить кругозор и словарный запас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карточки с заданиями, пословицами о сне, плакат «9 правил здорового сна».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311"/>
        <w:gridCol w:w="1583"/>
      </w:tblGrid>
      <w:tr>
        <w:trPr>
          <w:trHeight w:val="49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ход за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54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ступ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Загадки 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Что же такое сон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Правила здорового с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Колыбель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Скажи мне, как ты спишь, и я скажу тебе кто ты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Сонник и снови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Подведение итогов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дравствуйте. Сегодня мы будем говорить о сне. Он очень важен в жизни человека, это ежедневный отдых. Русская поговорка гласит «Утро вечера мудренее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тихотворении Тютчева сказа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Дневные раны сном леч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назвал сон «волшебным исцелителем душевных му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ыпание приводит к переутомлению. Сон ничем заменить нельзя, он ничем не компенсиру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 составил очень много загадок о сне. Вот некоторые из них, прочитаем вмест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аще сладког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аще мёда и сильнее льв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ах не взвесишь, на базаре не продашь, но нет на свете милее ег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ть, и воеводу – всех повали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укнет, не брякнет, но всякому подойдё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увидеть закрытыми глазам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умайте и ответьте, что же такое сон? Как вы понимаете. А теперь прочитаем определение в толковом словаре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вшее через определённый промежуток времени физиологическое состояние покоя и отдыха, при котором почти полностью прекращается рабочее созн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, что снится, грезится спящему челове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ревних времён люди задумывались над этим вопрос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недосыпания страдает и наш желудок, он начинает плохо работать. Уставшие ребята теряют аппе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ые, изучившие влияние сна на здоровье человека разработали </w:t>
            </w:r>
            <w:r>
              <w:rPr>
                <w:b/>
                <w:sz w:val="28"/>
                <w:szCs w:val="28"/>
              </w:rPr>
              <w:t>9 прави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ъёма и отбоя одно и то ж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ном совершать прогулку и умывать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треть перед сном страшные фильм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ь на ноч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в ночной темно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в хорошо проветренном помеще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на ровной постел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лучше на спине или на бо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ть снотвор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верим, как вы усвоили материал. Объясните: «Сон – лучшее лекарство», «Выспишься – помолодеешь», «Сон лучше всякого богатства», «Подушка – лучшая подружка», «Нет такого силача, который сон побор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говорят вам ваши родители, когда укладывают спать? Поют ли вам колыбельные? Как их поют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я, как вы спите можно определить, какой у вас характер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лачиком</w:t>
            </w:r>
            <w:r>
              <w:rPr>
                <w:sz w:val="28"/>
                <w:szCs w:val="28"/>
              </w:rPr>
              <w:t xml:space="preserve"> – любят, чтоб их опека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боку</w:t>
            </w:r>
            <w:r>
              <w:rPr>
                <w:sz w:val="28"/>
                <w:szCs w:val="28"/>
              </w:rPr>
              <w:t xml:space="preserve"> – спокойны и послушн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спине</w:t>
            </w:r>
            <w:r>
              <w:rPr>
                <w:sz w:val="28"/>
                <w:szCs w:val="28"/>
              </w:rPr>
              <w:t xml:space="preserve"> – несмелые и нереш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ы будете определять, какой человек,  лишь посмотрев в какой позе он спит. И проанализируйте, как спите вы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нужен всем людям и животным. Когда мы спим, мы видим сны, некоторые спят крепко и забывают, что им снится. Врачам впервые удалось выяснить, что мы видим сны при помощи прибора электроинцифалографа – прибора записывающего сигналы моз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значение сн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авила вы узнал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нтересного вы узнали о сне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загадки с карточек.</w:t>
            </w:r>
          </w:p>
        </w:tc>
      </w:tr>
    </w:tbl>
    <w:p>
      <w:pPr>
        <w:pStyle w:val="Normal"/>
        <w:rPr/>
      </w:pPr>
      <w:r>
        <w:rPr/>
        <w:t xml:space="preserve">Рахматулина Алма Баязитовна </w:t>
      </w:r>
    </w:p>
    <w:p>
      <w:pPr>
        <w:pStyle w:val="Normal"/>
        <w:rPr>
          <w:lang w:val="kk-KZ"/>
        </w:rPr>
      </w:pPr>
      <w:r>
        <w:rPr/>
        <w:t>Рахматулина Алма Баязитқызы</w:t>
      </w:r>
    </w:p>
    <w:p>
      <w:pPr>
        <w:pStyle w:val="Normal"/>
        <w:rPr/>
      </w:pPr>
      <w:r>
        <w:rPr>
          <w:lang w:val="kk-KZ"/>
        </w:rPr>
        <w:t xml:space="preserve">Классный час на тему </w:t>
      </w:r>
      <w:r>
        <w:rPr/>
        <w:t>«</w:t>
      </w:r>
      <w:r>
        <w:rPr>
          <w:lang w:val="kk-KZ"/>
        </w:rPr>
        <w:t>Здоровый сон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ынып сағаты: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32:00Z</dcterms:created>
  <dc:creator>Жанарбек</dc:creator>
  <dc:description/>
  <cp:keywords/>
  <dc:language>en-US</dc:language>
  <cp:lastModifiedBy>Yertai</cp:lastModifiedBy>
  <dcterms:modified xsi:type="dcterms:W3CDTF">2010-04-21T12:46:00Z</dcterms:modified>
  <cp:revision>8</cp:revision>
  <dc:subject/>
  <dc:title/>
</cp:coreProperties>
</file>