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рточка №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поги- соба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Жил у нас в доме котенок Агапыч…</w:t>
      </w:r>
    </w:p>
    <w:p>
      <w:pPr>
        <w:pStyle w:val="Normal"/>
        <w:ind w:left="-540" w:hanging="0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Однажды открылась дверь, и вошли в комнату мохнатые звери без лап, без хвостов. Страх, какой! Агапыч зашипел, шерсть взъерошил, хвост поднял и спину выгнул дугой. Остановился у стенки, встал на дыбы, глаза зажмурил и давай лапами перед носом махать: «Уходите, страшные звери!»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«Это не собаки, а новые сапоги. Называются они унты и сшиты из рыжего меха», - сказал я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: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Найди предложение с прямой речью и составь схему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рточка №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поги- соба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Жил у нас в доме котенок Агапыч…</w:t>
      </w:r>
    </w:p>
    <w:p>
      <w:pPr>
        <w:pStyle w:val="Normal"/>
        <w:ind w:left="-540" w:hanging="0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Однажды открылась дверь, и вошли в комнату мохнатые звери без лап, без хвостов. Страх, какой! Агапыч зашипел, шерсть взъерошил, хвост поднял и спину выгнул дугой. Остановился у стенки, встал на дыбы, глаза зажмурил и давай лапами перед носом махать: «Уходите, страшные звери!»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«Это не собаки, а новые сапоги. Называются они унты и сшиты из рыжего меха», - сказал я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: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>Найди предложение с прямой речью и составь схему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Тема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Диалог.</w:t>
      </w:r>
    </w:p>
    <w:p>
      <w:pPr>
        <w:pStyle w:val="Normal"/>
        <w:ind w:left="540" w:hanging="1080"/>
        <w:rPr/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Сформировать понятие о диалоге, закрепить понятие о прямой речи.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>Задачи:</w:t>
      </w:r>
      <w:r>
        <w:rPr>
          <w:sz w:val="32"/>
          <w:szCs w:val="32"/>
        </w:rPr>
        <w:t xml:space="preserve"> - отработать знаки препинания при прямой речи, диалоге;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- закрепить навыки построения схемы предложений;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- работать над интонацией в предложении с прямой речью;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- воспитывать навык общения.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>Оборудование:</w:t>
      </w:r>
      <w:r>
        <w:rPr>
          <w:sz w:val="32"/>
          <w:szCs w:val="32"/>
        </w:rPr>
        <w:t xml:space="preserve"> учебник, карточки, запись на доске.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Ход урока: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рг. момент.  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) Псих. настрой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-Поприветствуйте гостей,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и поделитесь своей улыбкой.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>Закройте глаза и мысленно пожелайте себе удачи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- Я желаю вам успехов и добра, 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а теперь урок начать пора.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>Тренинг пальцев.</w:t>
      </w:r>
      <w:r>
        <w:rPr>
          <w:sz w:val="32"/>
          <w:szCs w:val="32"/>
        </w:rPr>
        <w:t xml:space="preserve"> Разотрем свои ладошки и разбудим пальчики для работы.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>2) Оформление тетради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Откройте тетрадь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-Запиши число. Классная работа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b/>
          <w:sz w:val="32"/>
          <w:szCs w:val="32"/>
        </w:rPr>
        <w:t>3) Каллиграфическая минутка.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>- Пропишите каллиграфически правильно задание, которое записано у вас в тетрадях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b/>
          <w:sz w:val="32"/>
          <w:szCs w:val="32"/>
        </w:rPr>
        <w:t>4) Словарный диктант.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>- Как проверить безударную гласную в корне слова? (правило)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На доске записаны слова. К словам подберите проверочные слова и вставьте безударные гласные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Осв…тить – свет, сущ.             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ил…скала- ласка, сущ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Заскр…пел- скрип, сущ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Дон…сти- нес, гл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Отм…чать- метка, сущ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Словарное слова  </w:t>
      </w:r>
      <w:r>
        <w:rPr>
          <w:b/>
          <w:i/>
          <w:sz w:val="32"/>
          <w:szCs w:val="32"/>
        </w:rPr>
        <w:t>«полилог» (</w:t>
      </w:r>
      <w:r>
        <w:rPr>
          <w:sz w:val="32"/>
          <w:szCs w:val="32"/>
        </w:rPr>
        <w:t>работа со словарем</w:t>
      </w:r>
      <w:r>
        <w:rPr>
          <w:b/>
          <w:i/>
          <w:sz w:val="32"/>
          <w:szCs w:val="32"/>
        </w:rPr>
        <w:t>)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b/>
          <w:sz w:val="32"/>
          <w:szCs w:val="32"/>
        </w:rPr>
        <w:t>5) Определение темы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- Определить тему урока нам поможет запись на доске. Читаем с интонацией (по ролям офицер и Ваня).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Звать- то тебя как?</w:t>
      </w:r>
    </w:p>
    <w:p>
      <w:pPr>
        <w:pStyle w:val="Normal"/>
        <w:ind w:left="-5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Меня- то? Ваня.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Просто – Ваня? – удивился офицер.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 xml:space="preserve">- </w:t>
      </w:r>
      <w:r>
        <w:rPr>
          <w:b/>
          <w:i/>
          <w:sz w:val="32"/>
          <w:szCs w:val="32"/>
        </w:rPr>
        <w:t>Ваня Солнцев, - поправился мальчик</w:t>
      </w:r>
      <w:r>
        <w:rPr>
          <w:b/>
          <w:sz w:val="32"/>
          <w:szCs w:val="32"/>
        </w:rPr>
        <w:t>.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Пастушок?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- Сколько человек участвует в разговоре?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- Назови слова, принадлежащие Ване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- Определи тему урока? О чем мы будем говорить на уроке?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- Так что же такое диалог? Как ты это понимаешь?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>6) Физ.минутка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У нас славная осанка, мы свели лопатки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Мы походим на носках, а потом на пятках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Пойдем мягко, как лисята, ну а если надоест,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то пойдем все косолапо, как медведи ходят в лес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b/>
          <w:sz w:val="32"/>
          <w:szCs w:val="32"/>
        </w:rPr>
        <w:t>7) Повторение</w:t>
      </w:r>
      <w:r>
        <w:rPr>
          <w:sz w:val="32"/>
          <w:szCs w:val="32"/>
        </w:rPr>
        <w:t>. Для того чтоб ты успешно работали на уроке нужно повторить предыдущий материал.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Что такое прямая речь?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>- Какие знаки препинания используют для обозначения прямой речи в зависимости от места в предложении?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карточкой №1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-Найди предложение с прямой речью и составь схему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) Конкретизация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- Что вы узнали о диалоге? (диалог- это разговор двух или нескольких лиц)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>Работа с правилом.</w:t>
      </w:r>
      <w:r>
        <w:rPr>
          <w:sz w:val="32"/>
          <w:szCs w:val="32"/>
        </w:rPr>
        <w:t xml:space="preserve"> Стр.216. (вернуться к упр. на доске)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>- Какие особенности нужно соблюдать при написании диалога?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тр.216, упр. 742 (работает в тетради)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ценировка на тему: «Алло, вы ошиблись, номером»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(записывает в тетради)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>9) Закрепление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Дано задание: дополните прямую речь, диалога словами автора, расставляет недостающие знаки препинания. Составь схему.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>(работает у доски.)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- «Ну, Андрей, ты специалист»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- «Нет,  я просто люблю свою работу»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0) Итог. 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>1)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Рефлексия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- Что нового узнали?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- Назовите особенности написания диалога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2) оценивание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3) д\з стр.216, упр. 745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54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54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54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54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540" w:hanging="0"/>
        <w:jc w:val="center"/>
        <w:rPr>
          <w:sz w:val="96"/>
          <w:szCs w:val="96"/>
          <w:lang w:val="en-US"/>
        </w:rPr>
      </w:pPr>
      <w:r>
        <w:rPr>
          <w:sz w:val="96"/>
          <w:szCs w:val="96"/>
          <w:lang w:val="en-US"/>
        </w:rPr>
      </w:r>
    </w:p>
    <w:p>
      <w:pPr>
        <w:pStyle w:val="Normal"/>
        <w:ind w:left="-540" w:hanging="0"/>
        <w:jc w:val="center"/>
        <w:rPr>
          <w:sz w:val="96"/>
          <w:szCs w:val="96"/>
        </w:rPr>
      </w:pPr>
      <w:r>
        <w:rPr>
          <w:sz w:val="96"/>
          <w:szCs w:val="96"/>
        </w:rPr>
        <w:t>Открытый урок</w:t>
      </w:r>
    </w:p>
    <w:p>
      <w:pPr>
        <w:pStyle w:val="Normal"/>
        <w:ind w:left="-540" w:hanging="0"/>
        <w:jc w:val="center"/>
        <w:rPr>
          <w:sz w:val="96"/>
          <w:szCs w:val="96"/>
        </w:rPr>
      </w:pPr>
      <w:r>
        <w:rPr>
          <w:sz w:val="96"/>
          <w:szCs w:val="96"/>
        </w:rPr>
        <w:t>по русскому языку</w:t>
      </w:r>
    </w:p>
    <w:p>
      <w:pPr>
        <w:pStyle w:val="Normal"/>
        <w:ind w:left="-540" w:hanging="0"/>
        <w:jc w:val="center"/>
        <w:rPr>
          <w:sz w:val="96"/>
          <w:szCs w:val="96"/>
        </w:rPr>
      </w:pPr>
      <w:r>
        <w:rPr>
          <w:sz w:val="96"/>
          <w:szCs w:val="96"/>
        </w:rPr>
        <w:t>в 4 классе</w:t>
      </w:r>
    </w:p>
    <w:p>
      <w:pPr>
        <w:pStyle w:val="Normal"/>
        <w:ind w:left="-540" w:hanging="0"/>
        <w:jc w:val="center"/>
        <w:rPr/>
      </w:pPr>
      <w:r>
        <w:rPr>
          <w:sz w:val="96"/>
          <w:szCs w:val="96"/>
        </w:rPr>
        <w:t>на тему:  «Диалог»</w:t>
      </w:r>
    </w:p>
    <w:p>
      <w:pPr>
        <w:pStyle w:val="Normal"/>
        <w:ind w:left="-54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54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54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54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54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54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54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54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54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540" w:hanging="0"/>
        <w:jc w:val="center"/>
        <w:rPr>
          <w:sz w:val="52"/>
          <w:szCs w:val="52"/>
          <w:lang w:val="en-US"/>
        </w:rPr>
      </w:pPr>
      <w:r>
        <w:rPr>
          <w:sz w:val="52"/>
          <w:szCs w:val="52"/>
        </w:rPr>
        <w:t xml:space="preserve">     </w:t>
      </w:r>
      <w:r>
        <w:rPr>
          <w:sz w:val="52"/>
          <w:szCs w:val="52"/>
        </w:rPr>
        <w:t>Учитель: Рахматулина А.Б.</w:t>
      </w:r>
    </w:p>
    <w:p>
      <w:pPr>
        <w:pStyle w:val="Normal"/>
        <w:ind w:left="-540" w:hanging="0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Рахматулина Алма Баязитовна</w:t>
      </w:r>
    </w:p>
    <w:p>
      <w:pPr>
        <w:pStyle w:val="Normal"/>
        <w:ind w:left="-540" w:hanging="0"/>
        <w:rPr>
          <w:sz w:val="28"/>
          <w:szCs w:val="28"/>
          <w:lang w:val="kk-KZ"/>
        </w:rPr>
      </w:pPr>
      <w:r>
        <w:rPr>
          <w:sz w:val="28"/>
          <w:szCs w:val="28"/>
        </w:rPr>
        <w:t>Рахматулина Алма Баязит</w:t>
      </w:r>
      <w:r>
        <w:rPr>
          <w:sz w:val="28"/>
          <w:szCs w:val="28"/>
          <w:lang w:val="kk-KZ"/>
        </w:rPr>
        <w:t>қ</w:t>
      </w:r>
      <w:r>
        <w:rPr>
          <w:sz w:val="28"/>
          <w:szCs w:val="28"/>
        </w:rPr>
        <w:t>ызы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kk-KZ"/>
        </w:rPr>
        <w:t>Открытый урок по теме «Диалог</w:t>
      </w:r>
      <w:r>
        <w:rPr>
          <w:sz w:val="28"/>
          <w:szCs w:val="28"/>
        </w:rPr>
        <w:t xml:space="preserve">» </w:t>
      </w:r>
    </w:p>
    <w:p>
      <w:pPr>
        <w:pStyle w:val="Normal"/>
        <w:ind w:left="-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шық сабақ. Тақырыбы: Диалог</w:t>
      </w:r>
    </w:p>
    <w:p>
      <w:pPr>
        <w:pStyle w:val="Normal"/>
        <w:ind w:left="-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sectPr>
      <w:type w:val="nextPage"/>
      <w:pgSz w:w="11906" w:h="16838"/>
      <w:pgMar w:left="126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8:54:00Z</dcterms:created>
  <dc:creator>WiZaRd</dc:creator>
  <dc:description/>
  <cp:keywords/>
  <dc:language>en-US</dc:language>
  <cp:lastModifiedBy>Yertai</cp:lastModifiedBy>
  <cp:lastPrinted>2010-04-12T16:34:00Z</cp:lastPrinted>
  <dcterms:modified xsi:type="dcterms:W3CDTF">2010-04-21T12:44:00Z</dcterms:modified>
  <cp:revision>20</cp:revision>
  <dc:subject/>
  <dc:title/>
</cp:coreProperties>
</file>