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лементный анализ контрольного диктанта по разделу «Фонетика. Графика. Орфограф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04"/>
        <w:gridCol w:w="239"/>
        <w:gridCol w:w="239"/>
        <w:gridCol w:w="298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</w:tblGrid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щихс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количество ошибок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</w:t>
            </w:r>
            <w:r>
              <w:rPr>
                <w:sz w:val="12"/>
                <w:szCs w:val="12"/>
              </w:rPr>
              <w:t>Диктант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Грамматические зад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 </w:t>
            </w:r>
            <w:r>
              <w:rPr>
                <w:sz w:val="12"/>
                <w:szCs w:val="12"/>
              </w:rPr>
              <w:t xml:space="preserve">Орфограммы          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о-грам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№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№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№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№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:№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азделу                 «</w:t>
            </w:r>
            <w:r>
              <w:rPr>
                <w:sz w:val="12"/>
                <w:szCs w:val="12"/>
                <w:u w:val="single"/>
              </w:rPr>
              <w:t>Фонетика»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анее изученным темам</w:t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роверяемых безуд. гл. гласныхгласных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непроверяемых безуд. г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звонких и глухих согласных в корне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непроизносимых согласных в кор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-Е после шипящих и Ц в суф. И оконч.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квы  И – Ы после 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букв И, У ,А после шипящи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разделительного мягкого знак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безударных падежных оконч. сущ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безударных падежных оконч. прилаг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редлогов со слов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гласных в приставка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ятая при однородн. членах предлож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ятая в сложном предложени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ление на слоге, постановка удар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ранскрипция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 гласных и согласных звуков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ссимиляц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ссимиляция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фическое обозначение орфограм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4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яснение правописание пристав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улировка орфографического зада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лементный анализ контрольного диктанта по разделу «Лексика и фразеолог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39"/>
        <w:gridCol w:w="301"/>
        <w:gridCol w:w="239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</w:tblGrid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щихс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количество ошибок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  </w:t>
            </w:r>
            <w:r>
              <w:rPr>
                <w:sz w:val="12"/>
                <w:szCs w:val="12"/>
              </w:rPr>
              <w:t>Диктант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Грамматические зад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</w:t>
            </w:r>
            <w:r>
              <w:rPr>
                <w:sz w:val="12"/>
                <w:szCs w:val="12"/>
              </w:rPr>
              <w:t xml:space="preserve">Орфограммы          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о-грам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№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№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№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№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:№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 разделу       ______________________»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анее изученным темам</w:t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вописание безударных гласных проверяемых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непроверяемых безударн. гл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звонких и глухих согласных в кор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непроизносимых согласных в корн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разделительного мягкого зна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безударных падежных оконч. сущ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безударных падежных оконч. прила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редлогов со словам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ятая при однородных член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ятая в сложном предложени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яснение лексического значения сло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однозначных сл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многозначных слов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прямого значение сло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переносного значения сло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4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бор синоним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роли прилагательного в текст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лементный анализ контрольного диктанта по разделу «Словообразование. Орфограф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39"/>
        <w:gridCol w:w="301"/>
        <w:gridCol w:w="304"/>
        <w:gridCol w:w="239"/>
        <w:gridCol w:w="239"/>
        <w:gridCol w:w="298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</w:tblGrid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щихс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количество ошибок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  </w:t>
            </w:r>
            <w:r>
              <w:rPr>
                <w:sz w:val="12"/>
                <w:szCs w:val="12"/>
              </w:rPr>
              <w:t>Диктант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Грамматические зад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</w:t>
            </w:r>
            <w:r>
              <w:rPr>
                <w:sz w:val="12"/>
                <w:szCs w:val="12"/>
              </w:rPr>
              <w:t xml:space="preserve">Орфограммы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о-грам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№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№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№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№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:№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 разделу   «_______________________»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анее изученным темам</w:t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сные О-Е в корнях с чередованием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сные И-Е в корнях с чередованием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уква Ы  после приставок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сные в приставках пре-, при-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единительная гласная в сложных слова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роверяемых безударных гласны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непроверяемые безударных гласны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звонких и глухих согласных в кор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непроизносимых согласных в корн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редлогов со слов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риставо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адежных окончаний в сущ. и прила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разделительного мягкого знак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ятая в сложном предлож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ятая при однородных членах предлож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ки препинания при прямой ре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овообразовательный разбо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бор слова по состав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способов образова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бор однокоренных сл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слова по указанной форм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4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ление словообразовательной цепоч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ировка орфограм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лементный анализ контрольного диктанта по разделу «Имя существительн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39"/>
        <w:gridCol w:w="301"/>
        <w:gridCol w:w="239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</w:tblGrid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щихс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количество ошибок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</w:t>
            </w:r>
            <w:r>
              <w:rPr>
                <w:sz w:val="12"/>
                <w:szCs w:val="12"/>
              </w:rPr>
              <w:t xml:space="preserve">Диктант 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Грамматические зад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</w:t>
            </w:r>
            <w:r>
              <w:rPr>
                <w:sz w:val="12"/>
                <w:szCs w:val="12"/>
              </w:rPr>
              <w:t xml:space="preserve">Орфограммы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о-грам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№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№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№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№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:№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 разделу   «_______________________»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анее изученным темам</w:t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безударных падежных окончани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букв Е-И в суф. – ЕК, -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букв О-Е после шипящих и Ц в суф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квы Ч-Щ в суф. –ЧИК, -Щ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 существительным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роверяемых безударных гласны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непроверяемые безударных гласны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звонких и глухих согласных в кор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непроизносимых согласных в корн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редлогов со слов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риставо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адежных окончаний в сущ. и прила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разделительного мягкого знак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ятая в сложном предлож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ятая при однородных членах предлож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ки препинания в конце предлож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начальной формы имени сущ,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постоянных и непостоянных признак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синтаксической рол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синтаксической роли имен сущ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ределение способов образования сущ,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4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хождение сущ. с орфограмм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фическое обозначение орфограм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ировка орфограм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лементный анализ контрольного диктанта по разделу «Имя прилагательн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39"/>
        <w:gridCol w:w="301"/>
        <w:gridCol w:w="239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</w:tblGrid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щихс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количество ошибок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</w:t>
            </w:r>
            <w:r>
              <w:rPr>
                <w:sz w:val="12"/>
                <w:szCs w:val="12"/>
              </w:rPr>
              <w:t>Диктант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Грамматические зад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</w:t>
            </w:r>
            <w:r>
              <w:rPr>
                <w:sz w:val="12"/>
                <w:szCs w:val="12"/>
              </w:rPr>
              <w:t xml:space="preserve">Орфограммы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о-грам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№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№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№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№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:№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 разделу   «_______________________»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анее изученным темам</w:t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безуд. падежных  оконч. прилаг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кр. прилаг. с основой на  шипящу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О-Е после шипящих и Ц в суф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 и НН в суф. прила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сложных прилаг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роверяемых безударных гласны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непроверяемые безударных гласны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звонких и глухих согласных в кор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непроизносимых согласных в корн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редлогов со слов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риставо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вописание падежных окончаний  сущ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гласных в корнях с чередование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ятая при однородных членах предлож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ятая в сложном предложени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начальной фор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постоянных и непостоянных признак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синтаксической рол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бразование краткой формы прилаг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ка удар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качественных прилаг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относительных прила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4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притяжательных прилаг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 сравнительной степе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 превосходной степен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ировка орфограм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роли имен прилаг. в текс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лементный анализ контрольного диктанта по разделу «Имя числительн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39"/>
        <w:gridCol w:w="301"/>
        <w:gridCol w:w="239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</w:tblGrid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щихс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количество ошибок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</w:t>
            </w:r>
            <w:r>
              <w:rPr>
                <w:sz w:val="12"/>
                <w:szCs w:val="12"/>
              </w:rPr>
              <w:t>Диктант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Грамматические зад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</w:t>
            </w:r>
            <w:r>
              <w:rPr>
                <w:sz w:val="12"/>
                <w:szCs w:val="12"/>
              </w:rPr>
              <w:t xml:space="preserve">Орфограммы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о-грам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№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№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№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№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:№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азделу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_______________________»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анее изученным темам</w:t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адежных окончаний числительных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числительных обозн. целые числ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мягк. знака на  конце и в сер. числит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удвоенных согласны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сная И в падежных окончаниях числительны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роверяемых безударных гласны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непроверяемые безударных гласны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звонких и глухих согласных в кор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вописание разделительных Ь и Ъ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редлогов со слов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риставо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вописание падежных окончаний  сущ. и прилаг.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гласных в корнях с чередование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ятая при однородных членах предлож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ятая в сложном предложени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ре между подлежащим и сказуемы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начальной фор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постоянных и непостоянных признак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синтаксической рол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тавные числитель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стые числительны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енные числительны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ядковые числительны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4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тельный паде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ворительный падеж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ложный паде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ировка орфограм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лементный анализ контрольного диктанта по разделу «Местоим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39"/>
        <w:gridCol w:w="301"/>
        <w:gridCol w:w="239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</w:tblGrid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щихс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количество ошибок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</w:t>
            </w:r>
            <w:r>
              <w:rPr>
                <w:sz w:val="12"/>
                <w:szCs w:val="12"/>
              </w:rPr>
              <w:t>Диктант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Грамматические зад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</w:t>
            </w:r>
            <w:r>
              <w:rPr>
                <w:sz w:val="12"/>
                <w:szCs w:val="12"/>
              </w:rPr>
              <w:t xml:space="preserve">Орфограммы          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о-граммы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№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№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№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№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:№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 разделу  «_______________________»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анее изученным темам</w:t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адежных окончани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фисное написание местоим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ставки НЕ-, НИ- в отрицательных местоимения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итное и раздельное напис. отриц. местоим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роверяемых безударных гласны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непроверяемые безударных гласны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звонких и глухих согласных в кор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вописание разделительных Ь и Ъ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редлогов со слов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риставо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адежных окончаний  сущ. и прила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гласных в корнях с чередование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ятая при однородных членах предлож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ятая в сложном предложени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ре между подлежащим и сказуемы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начальной фор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постоянных и непостоянных признак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синтаксической рол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синтаксической ро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разрядов местоимени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4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ировка орфограм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лементный анализ контрольного диктанта по разделу «Глаго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39"/>
        <w:gridCol w:w="301"/>
        <w:gridCol w:w="239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  <w:gridCol w:w="239"/>
        <w:gridCol w:w="301"/>
        <w:gridCol w:w="236"/>
        <w:gridCol w:w="3"/>
        <w:gridCol w:w="301"/>
        <w:gridCol w:w="239"/>
        <w:gridCol w:w="301"/>
      </w:tblGrid>
      <w:tr>
        <w:trPr>
          <w:trHeight w:val="1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щихс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количество ошибок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</w:t>
            </w:r>
            <w:r>
              <w:rPr>
                <w:sz w:val="12"/>
                <w:szCs w:val="12"/>
              </w:rPr>
              <w:t>Диктант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Грамматические зад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</w:t>
            </w:r>
            <w:r>
              <w:rPr>
                <w:sz w:val="12"/>
                <w:szCs w:val="12"/>
              </w:rPr>
              <w:t xml:space="preserve">Орфограммы          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о-грам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№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№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№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№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:№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 разделу «__________________»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анее изученным темам</w:t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ьное напис. БЫ (Б) с глаголами в усл. Накл.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гл. в суф. –ОВА (-ЕВА), -ЫВА (ИВА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 глаголам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роверяемых безударных гласны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непроверяемые безударных гласны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звонких и глухих согласных в кор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личных окончаний глаголов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редлогов со слов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–ТСЯ, -ТЬСЯ в глагола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падежных окончаний  сущ. и прила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писание гласных в корнях с чередование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ятая при однородных членах предлож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ятая в сложном предложени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ре между подлежащим и сказуемы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начальной фор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постоянных и непостоянных признак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синтаксической рол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частей сл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 видовой пар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ание способа образова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4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переходных глагол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непереходных глаголов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ие синтаксической рол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ировка орфограм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860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07:00Z</dcterms:created>
  <dc:creator>user</dc:creator>
  <dc:description/>
  <dc:language>en-US</dc:language>
  <cp:lastModifiedBy>завуч</cp:lastModifiedBy>
  <cp:lastPrinted>2008-09-18T10:26:00Z</cp:lastPrinted>
  <dcterms:modified xsi:type="dcterms:W3CDTF">2008-09-18T06:37:00Z</dcterms:modified>
  <cp:revision>7</cp:revision>
  <dc:subject/>
  <dc:title>Поэлементный анализ контрольного диктанта по разделу</dc:title>
</cp:coreProperties>
</file>