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38 ЖАЛПЫ НЕГІЗГІ БІЛІМ БЕРУ МЕКТЕБ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«Бекітемін»</w:t>
        <w:tab/>
        <w:tab/>
        <w:tab/>
        <w:tab/>
        <w:tab/>
        <w:tab/>
        <w:tab/>
        <w:tab/>
        <w:t>«Келісемін»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Мектеп директоры__________</w:t>
        <w:tab/>
        <w:tab/>
        <w:tab/>
        <w:tab/>
        <w:tab/>
        <w:t>Директордың тәрбие ісі жөніндегі</w:t>
      </w:r>
    </w:p>
    <w:p>
      <w:pPr>
        <w:pStyle w:val="Normal"/>
        <w:rPr>
          <w:lang w:val="kk-KZ"/>
        </w:rPr>
      </w:pPr>
      <w:r>
        <w:rPr>
          <w:lang w:val="kk-KZ"/>
        </w:rPr>
        <w:t>М.Н. Әбілғазинов</w:t>
        <w:tab/>
        <w:tab/>
        <w:tab/>
        <w:tab/>
        <w:tab/>
        <w:tab/>
        <w:tab/>
        <w:t>М.К. Мирма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kk-KZ"/>
        </w:rPr>
        <w:t xml:space="preserve">«Мойылды  сазы»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омбыра үйірмесінің жоспары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І топ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2010-2011 оқу жыл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Домбыра үйірмесіне қатысатын оқушылар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топ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11"/>
        <w:gridCol w:w="281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хытхан Хо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қытқан Хо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ұржан Жандо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кентес Елдо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раған Ақто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ұрарова Әйгері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дірбек Іңкә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раған Ғұмырза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жан Әйгері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қазақ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хаммед Али Әмі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зжигитова Маржангү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ұртазы Инди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әрім Назымгү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фарова Рен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орыс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аккер Мар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орыс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фарова Виктор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орыс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аккер Анастас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орыс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аккер Оль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орыс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уржанова Ла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орыс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дина Але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орыс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Домбыра </w:t>
      </w:r>
      <w:r>
        <w:rPr/>
        <w:t>І топ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08"/>
        <w:gridCol w:w="1283"/>
        <w:gridCol w:w="2687"/>
      </w:tblGrid>
      <w:tr>
        <w:trPr>
          <w:trHeight w:val="5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ән-күйлерді қайтал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 күйі Таст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буы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ң қолдың қойылы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л қолдың қойылы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самбльмен ойн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қа ойн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 күйі «Арынға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буы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ға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быс тазалығымен жұмы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ғыстармен оң қолмен жұмы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намикалық белгіл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тығулар ойн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хникамен жұмы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самбльмен ойн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қа ойн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осалқа» Дәулеткер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буы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буы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ға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ғыстарын меңге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быс тазалығ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самбльмен ойн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қа ойн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Нұрпеисова «Той бастар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буы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буы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ға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буы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быс тазалығымен жұмы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ғыстарды меңге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намикалық белгіл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самбльмен ойн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қа ойн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ән-күйлерді қайтала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8:00Z</dcterms:created>
  <dc:creator>School</dc:creator>
  <dc:description/>
  <cp:keywords/>
  <dc:language>en-US</dc:language>
  <cp:lastModifiedBy>School</cp:lastModifiedBy>
  <dcterms:modified xsi:type="dcterms:W3CDTF">2011-01-05T08:19:00Z</dcterms:modified>
  <cp:revision>1</cp:revision>
  <dc:subject/>
  <dc:title>№38 ЖАЛПЫ НЕГІЗГІ БІЛІМ БЕРУ МЕКТЕБІ</dc:title>
</cp:coreProperties>
</file>