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икторина «Что? Где? Когда?»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охрана и укрепление  здоровья населения Республики Казахстан. Формирование здорового образа жиз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Лекция  - «Факты о туберкулезе».</w:t>
      </w:r>
    </w:p>
    <w:p>
      <w:pPr>
        <w:pStyle w:val="Normal"/>
        <w:rPr/>
      </w:pPr>
      <w:r>
        <w:rPr>
          <w:b/>
          <w:sz w:val="28"/>
          <w:szCs w:val="28"/>
        </w:rPr>
        <w:t>Туберкулез</w:t>
      </w:r>
      <w:r>
        <w:rPr>
          <w:sz w:val="28"/>
          <w:szCs w:val="28"/>
        </w:rPr>
        <w:t xml:space="preserve"> – волнообразно протекающее хроническое инфекционное заболевание, характеризующееся различной, но преимущественно легочной локализацией,  полиморфизмом клинических проявлений, интоксикацией организма. Возможно развитие и внелегочных форм туберкулеза с поражением всех органов и  тканей, исключая только ногти и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дитель туберкулеза – туберкулезная палочка, палочка Коха. Был открыт 24 марта 1882 года известным немецким ученым Робертом К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М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лн. человек умирают от туберку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-10 млн. человек заболевают бациллярными формами туберку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 млн.человек заболевают всеми формами туберку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8% всех смертей от него относятся  к развивающимся  странам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% всех случаев ТБ относятся  к людям продуктивного возраста 15-5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о 1/3 населения земного шара инфицированы микробактериями туберкулеза;</w:t>
      </w:r>
    </w:p>
    <w:p>
      <w:pPr>
        <w:pStyle w:val="Normal"/>
        <w:rPr/>
      </w:pPr>
      <w:r>
        <w:rPr>
          <w:sz w:val="28"/>
          <w:szCs w:val="28"/>
        </w:rPr>
        <w:t xml:space="preserve">- 10% от всех зараженных в течение своей жизни, заболевают какой – либо формой туберкуле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е 4 секунды кто-то заболевает туберкуле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е 10 секунд кто-то умирает от туберку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ЗНАКАМИ ТУБЕРКУЛЕ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ель в течение 2-х не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аппе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у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чная потливость;</w:t>
      </w:r>
    </w:p>
    <w:p>
      <w:pPr>
        <w:pStyle w:val="Normal"/>
        <w:rPr/>
      </w:pPr>
      <w:r>
        <w:rPr>
          <w:sz w:val="28"/>
          <w:szCs w:val="28"/>
        </w:rPr>
        <w:t>- повышение температуры до 37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слабость, утомляе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и в грудной кл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охарк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«Что? Где? Когда?»</w:t>
      </w:r>
    </w:p>
    <w:p>
      <w:pPr>
        <w:pStyle w:val="Normal"/>
        <w:rPr/>
      </w:pPr>
      <w:r>
        <w:rPr>
          <w:b/>
          <w:sz w:val="28"/>
          <w:szCs w:val="28"/>
        </w:rPr>
        <w:t>Первый этап:</w:t>
      </w:r>
      <w:r>
        <w:rPr>
          <w:sz w:val="28"/>
          <w:szCs w:val="28"/>
        </w:rPr>
        <w:t xml:space="preserve"> «Представление кома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представить свое название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зываются инфекционные болезн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фекционные болезни вызываются болезнетворными микроорганизмами: бактериями, грибками, простейшими, риккетсиями, вирусами.</w:t>
      </w:r>
    </w:p>
    <w:p>
      <w:pPr>
        <w:pStyle w:val="Normal"/>
        <w:rPr/>
      </w:pPr>
      <w:r>
        <w:rPr>
          <w:sz w:val="28"/>
          <w:szCs w:val="28"/>
        </w:rPr>
        <w:t>Вопро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бактерии, какие бактерии и их виды вы можете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ктерии – микроорганизмы самой разнообразной формы, величины и свой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овидные – кок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очковидные – баци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Normal"/>
        <w:rPr/>
      </w:pPr>
      <w:r>
        <w:rPr>
          <w:sz w:val="28"/>
          <w:szCs w:val="28"/>
        </w:rPr>
        <w:t>- Какие формы и свойства бацилл вы можете назвать, вызывающие туберкуле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бацилл разная форма, а, следовательно, и свойства: прямые бациллы – возбудители туберкулеза; дифтерии; бациллы дизентерии, палочка столбняка, коклюш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ередается туберкуле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уберкулез – это болезнь, которая передается  от больного человека здоровому контактно-бытовым путем, воздушно-капельным путем или через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особствует заболеванию туберкулез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ловек со слабым иммунит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е перенесения других заболе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несоблюдении личной и общественной гиги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табакокурении и других вредных вещ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утомлении,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уберечься от туберкуле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можно. Проходить мед. осмо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соблюдении всех гигиенических прав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епкий и закаленны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немедленно обращаться к врачу при всяком заболева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это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знаки вы можете назвать, чтобы обратиться к врач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шель в течение 2-3 нед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охой апп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е температуры 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ялость,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ечим ли туберкуле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изле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ы предупреждений туберкулеза вы можете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личную и общественную гиги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чихании и кашле нужно прикры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аливать организм,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креплять и закаливать организ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реж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свободное время для полного отды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и рационально пит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санитарную гиги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ерегать себя и других от зараж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чихании и  кашле нужно прикры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личную и общественную гиги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ьзоваться только своими гигиеническими средст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ноценное пит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 эта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мы оценим творческую работу наших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инсценировать ролевую игру, либо рассказать стих по нашей тематике, или нарисовать рисун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 и распределение мест, занятых командам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Вручение</w:t>
      </w:r>
      <w:r>
        <w:rPr/>
        <w:t xml:space="preserve"> </w:t>
      </w:r>
      <w:r>
        <w:rPr>
          <w:sz w:val="28"/>
          <w:szCs w:val="28"/>
        </w:rPr>
        <w:t>призов</w:t>
      </w:r>
      <w:r>
        <w:rPr/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4500" w:right="1435" w:hanging="0"/>
        <w:rPr>
          <w:sz w:val="28"/>
          <w:szCs w:val="28"/>
        </w:rPr>
      </w:pPr>
      <w:r>
        <w:rPr>
          <w:sz w:val="28"/>
          <w:szCs w:val="28"/>
        </w:rPr>
        <w:t xml:space="preserve">Провела:  Кабакаева А.Н.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4500" w:right="143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химии – биологии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4500" w:right="1435" w:hanging="0"/>
        <w:rPr>
          <w:sz w:val="28"/>
          <w:szCs w:val="28"/>
        </w:rPr>
      </w:pPr>
      <w:r>
        <w:rPr>
          <w:sz w:val="28"/>
          <w:szCs w:val="28"/>
        </w:rPr>
        <w:t>ООШ № 38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5:00Z</dcterms:created>
  <dc:creator>www.PHILka.RU</dc:creator>
  <dc:description/>
  <cp:keywords/>
  <dc:language>en-US</dc:language>
  <cp:lastModifiedBy>www.PHILka.RU</cp:lastModifiedBy>
  <dcterms:modified xsi:type="dcterms:W3CDTF">2009-02-17T08:20:00Z</dcterms:modified>
  <cp:revision>4</cp:revision>
  <dc:subject/>
  <dc:title>Викторина «Что</dc:title>
</cp:coreProperties>
</file>