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20" w:after="0"/>
        <w:ind w:left="0" w:firstLine="567"/>
        <w:jc w:val="center"/>
        <w:rPr>
          <w:sz w:val="24"/>
          <w:szCs w:val="24"/>
        </w:rPr>
      </w:pPr>
      <w:r>
        <w:rPr>
          <w:sz w:val="24"/>
          <w:szCs w:val="24"/>
        </w:rPr>
        <w:t>Заседание МО начальных классов с русским языком обучения.</w:t>
      </w:r>
    </w:p>
    <w:p>
      <w:pPr>
        <w:pStyle w:val="FR1"/>
        <w:spacing w:lineRule="auto" w:line="360" w:before="120" w:after="0"/>
        <w:ind w:left="0" w:firstLine="567"/>
        <w:jc w:val="center"/>
        <w:rPr/>
      </w:pPr>
      <w:r>
        <w:rPr>
          <w:sz w:val="24"/>
          <w:szCs w:val="24"/>
        </w:rPr>
        <w:t>Доклад : «Внимание младших школьников».</w:t>
      </w:r>
    </w:p>
    <w:p>
      <w:pPr>
        <w:pStyle w:val="Normal"/>
        <w:jc w:val="center"/>
        <w:rPr>
          <w:rFonts w:ascii="Arial" w:hAnsi="Arial" w:cs="Arial"/>
          <w:b/>
          <w:b/>
          <w:sz w:val="24"/>
          <w:szCs w:val="24"/>
          <w:lang w:val="kk-KZ"/>
        </w:rPr>
      </w:pPr>
      <w:r>
        <w:rPr>
          <w:rFonts w:cs="Arial" w:ascii="Arial" w:hAnsi="Arial"/>
          <w:b/>
          <w:sz w:val="24"/>
          <w:szCs w:val="24"/>
          <w:lang w:val="kk-KZ"/>
        </w:rPr>
        <w:t>Подготовила : Рахматулина А.Б.(учитель начальных классов)</w:t>
      </w:r>
    </w:p>
    <w:p>
      <w:pPr>
        <w:pStyle w:val="Normal1"/>
        <w:spacing w:lineRule="auto" w:line="360" w:before="120" w:after="0"/>
        <w:ind w:firstLine="567"/>
        <w:rPr/>
      </w:pPr>
      <w:r>
        <w:rPr>
          <w:sz w:val="24"/>
          <w:szCs w:val="24"/>
        </w:rPr>
        <w:t>Чтобы лучше понять особенности внимания детей млад</w:t>
        <w:softHyphen/>
        <w:t>шего школьного возраста, надо уяснить то, что харак</w:t>
        <w:softHyphen/>
        <w:t>терно для их высшей нервной деятельности.</w:t>
      </w:r>
    </w:p>
    <w:p>
      <w:pPr>
        <w:pStyle w:val="Normal1"/>
        <w:spacing w:lineRule="auto" w:line="360" w:before="120" w:after="0"/>
        <w:ind w:firstLine="567"/>
        <w:rPr/>
      </w:pPr>
      <w:r>
        <w:rPr>
          <w:sz w:val="24"/>
          <w:szCs w:val="24"/>
        </w:rPr>
        <w:t>Процессы возбуждения и торможения в коре полушарий сменяются у младших школьников довольно быстро. Поэтому внимание ребенка младшего школьного возра</w:t>
        <w:softHyphen/>
        <w:t>ста отличается легкой переключаемостью и отвлечени</w:t>
        <w:softHyphen/>
        <w:t>ем, что мешает ему сосредоточиться на одном объекте.</w:t>
      </w:r>
    </w:p>
    <w:p>
      <w:pPr>
        <w:pStyle w:val="Normal1"/>
        <w:spacing w:lineRule="auto" w:line="360" w:before="120" w:after="0"/>
        <w:ind w:firstLine="567"/>
        <w:rPr/>
      </w:pPr>
      <w:r>
        <w:rPr>
          <w:sz w:val="24"/>
          <w:szCs w:val="24"/>
        </w:rPr>
        <w:t>Такая повышенная чувствительность нервной систе</w:t>
        <w:softHyphen/>
        <w:t>мы в этом возрасте обусловливает наличие у ребенка довольно сильного рефлекса на все новое. Слишком мно</w:t>
        <w:softHyphen/>
        <w:t>го этого нового в окружающем мире, чтобы ребенок не старался обратить внимание на те внешние раздражите</w:t>
        <w:softHyphen/>
        <w:t>ли, которые на него действуют. Но очень скоро ориентиро</w:t>
        <w:softHyphen/>
        <w:t>вочный рефлекс становится у первоклассника более ши</w:t>
        <w:softHyphen/>
        <w:t>роким (по числу объектов, которые охватываются одно</w:t>
        <w:softHyphen/>
        <w:t>временно); смотря на один предмет, он не упускает из виду и другой, имеющий для него какое-то значение. Насколько внимание, дающее общую ориентировку, резко возрастает у детей от</w:t>
      </w:r>
      <w:r>
        <w:rPr>
          <w:sz w:val="24"/>
          <w:szCs w:val="24"/>
          <w:lang w:val="en-US" w:eastAsia="en-US"/>
        </w:rPr>
        <w:t xml:space="preserve"> 7</w:t>
      </w:r>
      <w:r>
        <w:rPr>
          <w:sz w:val="24"/>
          <w:szCs w:val="24"/>
        </w:rPr>
        <w:t xml:space="preserve"> до </w:t>
      </w:r>
      <w:r>
        <w:rPr>
          <w:sz w:val="24"/>
          <w:szCs w:val="24"/>
          <w:lang w:val="en-US" w:eastAsia="en-US"/>
        </w:rPr>
        <w:t>10</w:t>
      </w:r>
      <w:r>
        <w:rPr>
          <w:sz w:val="24"/>
          <w:szCs w:val="24"/>
        </w:rPr>
        <w:t xml:space="preserve"> лет, видно из следующего небольшого опыта. Во вре</w:t>
        <w:softHyphen/>
        <w:t>мя игры учащихся в школьном коридоре на перемене сквозь их толпу прошел мужчина, которого они раньше не видели. Потом детей попросили (отдельно каждого) описать, кого они заметили и внешность этого человека. Ученики третьих классов дали довольно точное его опи</w:t>
        <w:softHyphen/>
        <w:t>сание, но некоторые не смогли указать, в чем человек был одет, какого роста, какие у него волосы. Что же ка</w:t>
        <w:softHyphen/>
        <w:t>сается первоклассников, то большинство из них вообще не заметили проходившего мужчины.</w:t>
      </w:r>
    </w:p>
    <w:p>
      <w:pPr>
        <w:pStyle w:val="Normal1"/>
        <w:spacing w:lineRule="auto" w:line="360" w:before="120" w:after="0"/>
        <w:ind w:firstLine="567"/>
        <w:rPr/>
      </w:pPr>
      <w:r>
        <w:rPr>
          <w:sz w:val="24"/>
          <w:szCs w:val="24"/>
        </w:rPr>
        <w:t>Внимание младшего школьника в большей степени, чем внимание детей старшего возраста, зависит от по</w:t>
        <w:softHyphen/>
        <w:t>ставленной перед ним задачи. Поэтому учитель на уроке специально организует вни</w:t>
        <w:softHyphen/>
        <w:t>мание учащихся, так как они не всегда могут ставить пе</w:t>
        <w:softHyphen/>
        <w:t>ред собой задачу сосредоточиться на учебной работе, выделить главное в рассказе учителя или в том, что он им покажет.</w:t>
      </w:r>
    </w:p>
    <w:p>
      <w:pPr>
        <w:pStyle w:val="Normal1"/>
        <w:spacing w:lineRule="auto" w:line="360" w:before="120" w:after="0"/>
        <w:ind w:firstLine="567"/>
        <w:rPr/>
      </w:pPr>
      <w:r>
        <w:rPr>
          <w:sz w:val="24"/>
          <w:szCs w:val="24"/>
        </w:rPr>
        <w:t>Обучение ребенка в школе способствует быстрому росту у младших школьников непроизвольного внимания, раз</w:t>
        <w:softHyphen/>
        <w:t>вивающегося у них главным образом на почве возникаю</w:t>
        <w:softHyphen/>
        <w:t>щих интересов, и в частности интереса к учебным занятиям. Этот интерес у младшего школьника вначале но</w:t>
        <w:softHyphen/>
        <w:t>сит диффузный характер, распространяется на все, что связано с обучением.</w:t>
      </w:r>
    </w:p>
    <w:p>
      <w:pPr>
        <w:pStyle w:val="Normal1"/>
        <w:spacing w:lineRule="auto" w:line="360" w:before="120" w:after="0"/>
        <w:ind w:firstLine="567"/>
        <w:rPr>
          <w:sz w:val="24"/>
          <w:szCs w:val="24"/>
        </w:rPr>
      </w:pPr>
      <w:r>
        <w:rPr>
          <w:sz w:val="24"/>
          <w:szCs w:val="24"/>
        </w:rPr>
        <w:t>В дальнейшем учебные интересы у школьника начи</w:t>
        <w:softHyphen/>
        <w:t>нают дифференцироваться и постепенно приобретают познавательный характер. В связи с этим дети становят</w:t>
        <w:softHyphen/>
        <w:t>ся более внимательными при одних видах работы и от</w:t>
        <w:softHyphen/>
        <w:t>личаются рассеянностью или другого рода учебных за</w:t>
        <w:softHyphen/>
        <w:t>нятиях.</w:t>
      </w:r>
      <w:r>
        <w:rPr>
          <w:sz w:val="24"/>
          <w:szCs w:val="24"/>
          <w:lang w:val="en-US" w:eastAsia="en-US"/>
        </w:rPr>
        <w:t xml:space="preserve"> </w:t>
      </w:r>
    </w:p>
    <w:p>
      <w:pPr>
        <w:pStyle w:val="Normal1"/>
        <w:spacing w:lineRule="auto" w:line="360" w:before="120" w:after="0"/>
        <w:ind w:firstLine="567"/>
        <w:rPr/>
      </w:pPr>
      <w:r>
        <w:rPr>
          <w:sz w:val="24"/>
          <w:szCs w:val="24"/>
        </w:rPr>
        <w:t>У младших школьников непроизвольное внимание в большой степени зависит от впечатляемости материала, от его наглядности и конкретности, от воздействия на эмоциональную сферу ребенка. Хотя у младшего школь</w:t>
        <w:softHyphen/>
        <w:t>ника наиболее развито внимание непроизвольное, однако, первые годы учения - главный период формирования и произвольного волевого внимания. Обычно после ряда усилий произволь</w:t>
        <w:softHyphen/>
        <w:t>ное внимание у ученика переходит в особую разновид</w:t>
        <w:softHyphen/>
        <w:t>ность непроизвольного, а именно послепроизвольного внимания. Большое место в учебной работе школьников занимает и привыч</w:t>
        <w:softHyphen/>
        <w:t>ное внимание, когда ученику удается легко сосредото</w:t>
        <w:softHyphen/>
        <w:t>читься на неинтересной работе только в силу того, что он неоднократно занимался аналогичным делом.</w:t>
      </w:r>
    </w:p>
    <w:p>
      <w:pPr>
        <w:pStyle w:val="Normal1"/>
        <w:spacing w:lineRule="auto" w:line="360" w:before="120" w:after="0"/>
        <w:ind w:firstLine="567"/>
        <w:rPr/>
      </w:pPr>
      <w:r>
        <w:rPr>
          <w:sz w:val="24"/>
          <w:szCs w:val="24"/>
        </w:rPr>
        <w:t>Преобладание у детей младшего школьного возраста непроизвольного внимания над произвольным может быть объяснено тем, что регулирующая деятельность второй сигнальной системы по отношению к первой в этом возрасте еще недостаточна.</w:t>
      </w:r>
    </w:p>
    <w:p>
      <w:pPr>
        <w:pStyle w:val="Normal1"/>
        <w:spacing w:lineRule="auto" w:line="360" w:before="120" w:after="0"/>
        <w:ind w:firstLine="567"/>
        <w:rPr/>
      </w:pPr>
      <w:r>
        <w:rPr>
          <w:sz w:val="24"/>
          <w:szCs w:val="24"/>
        </w:rPr>
        <w:t>Регуляция внимания тесно связана не только с во</w:t>
        <w:softHyphen/>
        <w:t>лей, но и с развитием логического мышления. Для про</w:t>
        <w:softHyphen/>
        <w:t>извольного внимания необходим достаточно высокий его уровень. Поэтому произвольное внимание есть не только волевое, но интеллектуальное, т. е. связанное с достаточно развитым мышлением.</w:t>
      </w:r>
    </w:p>
    <w:p>
      <w:pPr>
        <w:pStyle w:val="Normal1"/>
        <w:spacing w:lineRule="auto" w:line="360" w:before="120" w:after="0"/>
        <w:ind w:firstLine="567"/>
        <w:rPr/>
      </w:pPr>
      <w:r>
        <w:rPr>
          <w:sz w:val="24"/>
          <w:szCs w:val="24"/>
        </w:rPr>
        <w:t xml:space="preserve"> </w:t>
      </w:r>
      <w:r>
        <w:rPr>
          <w:sz w:val="24"/>
          <w:szCs w:val="24"/>
        </w:rPr>
        <w:t>Таким образом, мы видим здесь действие двух пси</w:t>
        <w:softHyphen/>
        <w:t>хических факторов: внимание является условием интен</w:t>
        <w:softHyphen/>
        <w:t>сивной мыслительной деятельности; в свою очередь, мы</w:t>
        <w:softHyphen/>
        <w:t>шление оказывает большее влияние на внимание</w:t>
      </w:r>
    </w:p>
    <w:p>
      <w:pPr>
        <w:pStyle w:val="Normal1"/>
        <w:spacing w:lineRule="auto" w:line="360" w:before="120" w:after="0"/>
        <w:ind w:firstLine="567"/>
        <w:rPr/>
      </w:pPr>
      <w:r>
        <w:rPr>
          <w:sz w:val="24"/>
          <w:szCs w:val="24"/>
        </w:rPr>
        <w:t>Наблюдения показывают, что у младших школьников реже появляется произвольное внимание, связанное с чувством напряженности, чем внимание без особых уси</w:t>
        <w:softHyphen/>
        <w:t>лий, возникающее благодаря поставленной перед учени</w:t>
        <w:softHyphen/>
        <w:t>ком задаче. Школьники этого возраста сосредоточива</w:t>
        <w:softHyphen/>
        <w:t>ются произвольно, однако периоды напряженного вни</w:t>
        <w:softHyphen/>
        <w:t>мания у них бывают реже, чем у взрослых или старших школьников. Поскольку этот вид внимания связан с тор</w:t>
        <w:softHyphen/>
        <w:t>можением (а последнее представляет трудности для де</w:t>
        <w:softHyphen/>
        <w:t>тей данного возраста), поэтому он не характерен для младших школьников.</w:t>
      </w:r>
    </w:p>
    <w:p>
      <w:pPr>
        <w:pStyle w:val="Normal1"/>
        <w:spacing w:lineRule="auto" w:line="360" w:before="120" w:after="0"/>
        <w:ind w:firstLine="567"/>
        <w:rPr/>
      </w:pPr>
      <w:r>
        <w:rPr>
          <w:sz w:val="24"/>
          <w:szCs w:val="24"/>
        </w:rPr>
        <w:t>Необходимо отметить также и особенности произ</w:t>
        <w:softHyphen/>
        <w:t>вольного внимания младших школьников с точки зрения той задачи, которой оно подчинено.</w:t>
      </w:r>
    </w:p>
    <w:p>
      <w:pPr>
        <w:pStyle w:val="Normal1"/>
        <w:spacing w:lineRule="auto" w:line="360" w:before="120" w:after="0"/>
        <w:ind w:firstLine="567"/>
        <w:rPr/>
      </w:pPr>
      <w:r>
        <w:rPr>
          <w:sz w:val="24"/>
          <w:szCs w:val="24"/>
        </w:rPr>
        <w:t>Так, на уроке младший школьник бывает, внимателен не потому, что он сам побеждает себя, свою рассеянность и отвлечения, а потому, что на неё влияет учитель, который стимулирует его работу, побуждает сосредоточиться.</w:t>
      </w:r>
    </w:p>
    <w:p>
      <w:pPr>
        <w:pStyle w:val="Normal1"/>
        <w:spacing w:lineRule="auto" w:line="360" w:before="120" w:after="0"/>
        <w:ind w:firstLine="567"/>
        <w:rPr/>
      </w:pPr>
      <w:r>
        <w:rPr>
          <w:sz w:val="24"/>
          <w:szCs w:val="24"/>
        </w:rPr>
        <w:t xml:space="preserve">Концентрированность или интенсивность внимания, </w:t>
      </w:r>
      <w:r>
        <w:rPr>
          <w:sz w:val="24"/>
          <w:szCs w:val="24"/>
          <w:lang w:val="en-US" w:eastAsia="en-US"/>
        </w:rPr>
        <w:t>т.</w:t>
      </w:r>
      <w:r>
        <w:rPr>
          <w:sz w:val="24"/>
          <w:szCs w:val="24"/>
        </w:rPr>
        <w:t xml:space="preserve"> е. сила сосредоточенности на каком-либо особенно ин</w:t>
        <w:softHyphen/>
        <w:t>тересном предмете или занятии, у младшего школьника может быть достаточно высока. Но продолжительность такого состояния обычно бывает небольшой, так как ус</w:t>
        <w:softHyphen/>
        <w:t>тойчивость внимания у детей младшего школьного воз</w:t>
        <w:softHyphen/>
        <w:t>раста еще не велика. Поэтому легче привлечь внимание детей, чем поддерживать его длительное вре</w:t>
        <w:softHyphen/>
        <w:t xml:space="preserve">мя. </w:t>
      </w:r>
    </w:p>
    <w:p>
      <w:pPr>
        <w:pStyle w:val="Normal1"/>
        <w:spacing w:lineRule="auto" w:line="360" w:before="120" w:after="0"/>
        <w:ind w:firstLine="567"/>
        <w:rPr/>
      </w:pPr>
      <w:r>
        <w:rPr>
          <w:sz w:val="24"/>
          <w:szCs w:val="24"/>
        </w:rPr>
        <w:t xml:space="preserve">В </w:t>
      </w:r>
      <w:r>
        <w:rPr>
          <w:sz w:val="24"/>
          <w:szCs w:val="24"/>
          <w:lang w:val="en-US" w:eastAsia="en-US"/>
        </w:rPr>
        <w:t>I</w:t>
      </w:r>
      <w:r>
        <w:rPr>
          <w:sz w:val="24"/>
          <w:szCs w:val="24"/>
        </w:rPr>
        <w:t xml:space="preserve"> классе детям еще трудно одновременно следить и за ходом урока и за своим поведением (например, за своей позой на уроке). Ребенку трудно следить и за тем, что он вы водит в тетради, и за положением своего тела и пишущей руки, трудно распре</w:t>
        <w:softHyphen/>
        <w:t>делять внимание при выполнении этих двух дел.</w:t>
      </w:r>
    </w:p>
    <w:p>
      <w:pPr>
        <w:pStyle w:val="Normal1"/>
        <w:spacing w:lineRule="auto" w:line="360" w:before="120" w:after="0"/>
        <w:ind w:firstLine="567"/>
        <w:rPr/>
      </w:pPr>
      <w:r>
        <w:rPr>
          <w:sz w:val="24"/>
          <w:szCs w:val="24"/>
        </w:rPr>
        <w:t>Эксперименты, проведенные психологами, в частности Н. Ф. Добрыниным, показали, что распределение внимания оказывается чрезвычайно упражняемым и очень быстро развивается в процессе обучения; в резуль</w:t>
        <w:softHyphen/>
        <w:t>тате уже в</w:t>
      </w:r>
      <w:r>
        <w:rPr>
          <w:sz w:val="24"/>
          <w:szCs w:val="24"/>
          <w:lang w:val="en-US" w:eastAsia="en-US"/>
        </w:rPr>
        <w:t xml:space="preserve"> III</w:t>
      </w:r>
      <w:r>
        <w:rPr>
          <w:sz w:val="24"/>
          <w:szCs w:val="24"/>
        </w:rPr>
        <w:t xml:space="preserve"> классе дети могут одновременно следить и за содержанием того, что они пишут, и за его орфогра</w:t>
        <w:softHyphen/>
        <w:t>фической правильностью. Они также слышат указания учителя, не прекращая своей ра</w:t>
        <w:softHyphen/>
        <w:t>боты.</w:t>
      </w:r>
    </w:p>
    <w:p>
      <w:pPr>
        <w:pStyle w:val="Normal1"/>
        <w:spacing w:lineRule="auto" w:line="360" w:before="120" w:after="0"/>
        <w:ind w:firstLine="567"/>
        <w:rPr/>
      </w:pPr>
      <w:r>
        <w:rPr>
          <w:sz w:val="24"/>
          <w:szCs w:val="24"/>
        </w:rPr>
        <w:t>Многие недостатки внимания исчезают у ученика в процессе правильно организованной учебной работы. При хорошо заполненном трудом уроке ученики І класса могут быть длительное время внимательными, не отвлекаясь от учебных занятий, даже если эти занятия не представляют для них интереса. Сосредоточенность младших школьников становится устойчивой, если им ясна задача, цель работы, которую они выполняют.</w:t>
      </w:r>
    </w:p>
    <w:p>
      <w:pPr>
        <w:pStyle w:val="Normal1"/>
        <w:spacing w:lineRule="auto" w:line="360" w:before="120" w:after="0"/>
        <w:ind w:firstLine="567"/>
        <w:rPr/>
      </w:pPr>
      <w:r>
        <w:rPr>
          <w:sz w:val="24"/>
          <w:szCs w:val="24"/>
        </w:rPr>
        <w:t>Что касается внешних проявлений внимания или рас</w:t>
        <w:softHyphen/>
        <w:t>сеянности (мимика, пантомимика, поза, движения), то у младшего школьника, благодаря его непосредственности, они более выразительны и заметны, чем у подростка и юноши.</w:t>
      </w:r>
    </w:p>
    <w:p>
      <w:pPr>
        <w:pStyle w:val="Normal1"/>
        <w:spacing w:lineRule="auto" w:line="360" w:before="120" w:after="0"/>
        <w:ind w:firstLine="567"/>
        <w:rPr/>
      </w:pPr>
      <w:r>
        <w:rPr>
          <w:sz w:val="24"/>
          <w:szCs w:val="24"/>
        </w:rPr>
        <w:t>Также нужно учитывать и некоторые индивидуальные особенности внимания детей, которые в значительной степени обусловлены личностными</w:t>
      </w:r>
      <w:r>
        <w:rPr>
          <w:sz w:val="24"/>
          <w:szCs w:val="24"/>
          <w:lang w:val="en-US" w:eastAsia="en-US"/>
        </w:rPr>
        <w:t xml:space="preserve">  </w:t>
      </w:r>
      <w:r>
        <w:rPr>
          <w:sz w:val="24"/>
          <w:szCs w:val="24"/>
        </w:rPr>
        <w:t>факторами: общее умственное развитие, познава</w:t>
        <w:softHyphen/>
        <w:t>тельная активность, наличие интересов, навыков и уме</w:t>
        <w:softHyphen/>
        <w:t>ний в учебной работе, чувство ответственности, самосто</w:t>
        <w:softHyphen/>
        <w:t>ятельности, организованность, общая дисциплинированность, достаточное развитие воли и т. д.</w:t>
      </w:r>
    </w:p>
    <w:p>
      <w:pPr>
        <w:pStyle w:val="Normal1"/>
        <w:spacing w:lineRule="auto" w:line="360" w:before="120" w:after="0"/>
        <w:ind w:firstLine="567"/>
        <w:rPr/>
      </w:pPr>
      <w:r>
        <w:rPr>
          <w:sz w:val="24"/>
          <w:szCs w:val="24"/>
        </w:rPr>
        <w:t>Знание причин, обусловливающих индивидуальные особенности внимания младшего школьника, осуще</w:t>
        <w:softHyphen/>
        <w:t>ствление индивидуального подхода - путь развития свойств внимания, а вместе с тем и формирования лич</w:t>
        <w:softHyphen/>
        <w:t>ности.</w:t>
      </w:r>
    </w:p>
    <w:p>
      <w:pPr>
        <w:pStyle w:val="FR1"/>
        <w:spacing w:lineRule="auto" w:line="360" w:before="120" w:after="0"/>
        <w:ind w:left="0"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FR1"/>
        <w:spacing w:lineRule="auto" w:line="360" w:before="120" w:after="0"/>
        <w:ind w:left="567" w:hanging="0"/>
        <w:jc w:val="both"/>
        <w:rPr/>
      </w:pPr>
      <w:r>
        <w:rPr>
          <w:rFonts w:cs="Times New Roman" w:ascii="Times New Roman" w:hAnsi="Times New Roman"/>
          <w:b w:val="false"/>
          <w:sz w:val="24"/>
          <w:szCs w:val="24"/>
        </w:rPr>
        <w:t>1.Гоноболин Ф. Н. Внимание и его воспитание. М., Педагогика, 1972.</w:t>
      </w:r>
    </w:p>
    <w:p>
      <w:pPr>
        <w:pStyle w:val="FR1"/>
        <w:spacing w:lineRule="auto" w:line="360" w:before="120" w:after="0"/>
        <w:ind w:left="567" w:hanging="0"/>
        <w:jc w:val="both"/>
        <w:rPr/>
      </w:pPr>
      <w:r>
        <w:rPr>
          <w:rFonts w:cs="Times New Roman" w:ascii="Times New Roman" w:hAnsi="Times New Roman"/>
          <w:b w:val="false"/>
          <w:sz w:val="24"/>
          <w:szCs w:val="24"/>
        </w:rPr>
        <w:t>2.Гальперин П.Я., Кабыльницкая С. Л. Экспериментальное формирование внимания, МГУ, 1974.</w:t>
      </w:r>
    </w:p>
    <w:p>
      <w:pPr>
        <w:pStyle w:val="FR1"/>
        <w:spacing w:lineRule="auto" w:line="360" w:before="120" w:after="0"/>
        <w:ind w:left="567" w:hanging="0"/>
        <w:jc w:val="both"/>
        <w:rPr/>
      </w:pPr>
      <w:r>
        <w:rPr>
          <w:rFonts w:cs="Times New Roman" w:ascii="Times New Roman" w:hAnsi="Times New Roman"/>
          <w:b w:val="false"/>
          <w:sz w:val="24"/>
          <w:szCs w:val="24"/>
        </w:rPr>
        <w:t>3.Страхов И. В. Вопросы психологии внимания. Выпуск 1. Саратов,</w:t>
      </w:r>
    </w:p>
    <w:p>
      <w:pPr>
        <w:pStyle w:val="FR1"/>
        <w:spacing w:lineRule="auto" w:line="360" w:before="120" w:after="0"/>
        <w:ind w:left="567" w:hanging="0"/>
        <w:jc w:val="both"/>
        <w:rPr/>
      </w:pPr>
      <w:r>
        <w:rPr>
          <w:rFonts w:cs="Times New Roman" w:ascii="Times New Roman" w:hAnsi="Times New Roman"/>
          <w:b w:val="false"/>
          <w:sz w:val="24"/>
          <w:szCs w:val="24"/>
        </w:rPr>
        <w:t>4.Немов Р. С. Психология. М., Владос, 199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kk-KZ"/>
        </w:rPr>
      </w:pPr>
      <w:r>
        <w:rPr>
          <w:rFonts w:cs="Arial" w:ascii="Arial" w:hAnsi="Arial"/>
          <w:sz w:val="36"/>
          <w:szCs w:val="36"/>
          <w:lang w:val="kk-KZ"/>
        </w:rPr>
      </w:r>
    </w:p>
    <w:p>
      <w:pPr>
        <w:pStyle w:val="Normal"/>
        <w:rPr>
          <w:rFonts w:ascii="Arial" w:hAnsi="Arial" w:cs="Arial"/>
          <w:sz w:val="36"/>
          <w:szCs w:val="36"/>
          <w:lang w:val="kk-KZ"/>
        </w:rPr>
      </w:pPr>
      <w:r>
        <w:rPr>
          <w:rFonts w:cs="Arial" w:ascii="Arial" w:hAnsi="Arial"/>
          <w:sz w:val="36"/>
          <w:szCs w:val="36"/>
          <w:lang w:val="kk-KZ"/>
        </w:rPr>
      </w:r>
    </w:p>
    <w:p>
      <w:pPr>
        <w:pStyle w:val="Normal"/>
        <w:spacing w:before="0" w:after="200"/>
        <w:rPr>
          <w:rFonts w:ascii="Arial" w:hAnsi="Arial" w:cs="AbcDNManusDottedLined"/>
          <w:sz w:val="24"/>
          <w:szCs w:val="24"/>
          <w:lang w:val="kk-KZ"/>
        </w:rPr>
      </w:pPr>
      <w:r>
        <w:rPr>
          <w:rFonts w:cs="AbcDNManusDottedLined" w:ascii="Arial" w:hAnsi="Arial"/>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960" w:hanging="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10:00Z</dcterms:created>
  <dc:creator>ГУ ООШ №38</dc:creator>
  <dc:description/>
  <cp:keywords/>
  <dc:language>en-US</dc:language>
  <cp:lastModifiedBy>ГУ ООШ №38</cp:lastModifiedBy>
  <cp:lastPrinted>2009-02-17T09:43:00Z</cp:lastPrinted>
  <dcterms:modified xsi:type="dcterms:W3CDTF">2009-02-17T09:28:00Z</dcterms:modified>
  <cp:revision>4</cp:revision>
  <dc:subject/>
  <dc:title/>
</cp:coreProperties>
</file>