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2 - сынып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 xml:space="preserve">Қазақ тілі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 xml:space="preserve">Тақырыбы:»Сөз туралы түсінік»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/>
      </w:pPr>
      <w:r>
        <w:rPr>
          <w:b/>
          <w:bCs/>
          <w:sz w:val="36"/>
          <w:szCs w:val="36"/>
          <w:lang w:val="kk-KZ"/>
        </w:rPr>
        <w:t>Мақсаты:</w:t>
      </w:r>
      <w:r>
        <w:rPr>
          <w:sz w:val="36"/>
          <w:szCs w:val="36"/>
          <w:lang w:val="kk-KZ"/>
        </w:rPr>
        <w:t>Сөз туралы теориялық түсінік беру,тірек сызба, суреттер және дидактикалық материалдарға сүйене отырып сөз  құрауға , тіл дамытуға үйрету.Оқушының таным белсенділігін дамыта отырып,адамгершілік негіздеріне тәрбиеле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/>
      </w:pPr>
      <w:r>
        <w:rPr>
          <w:b/>
          <w:bCs/>
          <w:sz w:val="36"/>
          <w:szCs w:val="36"/>
          <w:lang w:val="kk-KZ"/>
        </w:rPr>
        <w:t>Сабақтың түрі:</w:t>
      </w:r>
      <w:r>
        <w:rPr>
          <w:sz w:val="36"/>
          <w:szCs w:val="36"/>
          <w:lang w:val="kk-KZ"/>
        </w:rPr>
        <w:t>Аралас сабақ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/>
      </w:pPr>
      <w:r>
        <w:rPr>
          <w:b/>
          <w:bCs/>
          <w:sz w:val="36"/>
          <w:szCs w:val="36"/>
          <w:lang w:val="kk-KZ"/>
        </w:rPr>
        <w:t>Сабақтың әдісі:</w:t>
      </w:r>
      <w:r>
        <w:rPr>
          <w:sz w:val="36"/>
          <w:szCs w:val="36"/>
          <w:lang w:val="kk-KZ"/>
        </w:rPr>
        <w:t xml:space="preserve"> Баяндау, сөздік көрнекілік, ауызша,сын тұрғысынан ойлау және жаз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/>
      </w:pPr>
      <w:r>
        <w:rPr>
          <w:b/>
          <w:bCs/>
          <w:sz w:val="36"/>
          <w:szCs w:val="36"/>
          <w:lang w:val="kk-KZ"/>
        </w:rPr>
        <w:t>Сабақтың көрнекілігі:</w:t>
      </w:r>
      <w:r>
        <w:rPr>
          <w:sz w:val="36"/>
          <w:szCs w:val="36"/>
          <w:lang w:val="kk-KZ"/>
        </w:rPr>
        <w:t xml:space="preserve"> «Әріптер әлемі» ертегісіне арналып салынған сурет,тірек сызба,тыныс белгілері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/>
      </w:pPr>
      <w:r>
        <w:rPr>
          <w:b/>
          <w:bCs/>
          <w:sz w:val="36"/>
          <w:szCs w:val="36"/>
          <w:lang w:val="kk-KZ"/>
        </w:rPr>
        <w:t>Пәнаралық байланыс:</w:t>
      </w:r>
      <w:r>
        <w:rPr>
          <w:sz w:val="36"/>
          <w:szCs w:val="36"/>
          <w:lang w:val="kk-KZ"/>
        </w:rPr>
        <w:t xml:space="preserve"> ана тілі,математика,еңбек,дүниетан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Сабақтың барысы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І.Ұйымдастыру кезеңі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jc w:val="center"/>
        <w:rPr/>
      </w:pPr>
      <w:r>
        <w:rPr>
          <w:b/>
          <w:bCs/>
          <w:sz w:val="36"/>
          <w:szCs w:val="36"/>
          <w:lang w:val="kk-KZ"/>
        </w:rPr>
        <w:t>ІІ.Психологиялық дайындық</w:t>
      </w:r>
      <w:r>
        <w:rPr>
          <w:sz w:val="36"/>
          <w:szCs w:val="36"/>
          <w:lang w:val="kk-KZ"/>
        </w:rPr>
        <w:t>.Оқушылар орнынан тұрад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ұғалім: - Екі көз не үшін керек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лалар: - Бір жақсылықты көру үшін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ұғалім: - Екі құлақ не үшін керек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лалар: - Ақыл – кеңес тыңдау үшін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ұғалім: - Екі қол не үшін керек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лалар: -Елге көмек беру үшін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ұғалім: -Екі аяқ не үшін керек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лалар: -Шеттежүрсең, Туған жерге жету үшін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ӨЖ – 5 минут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81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ІІІ. Жаңа саба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лалар, бүгін ерекше сабақ.Бір – бірімізге қарап, тілек білдірейі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І.» Әріптер жемі» ертегісін баяндау арқылы проблемалық сұрақ қойып,сабақтың тақырыбын логикалық ойлат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Ерте заманда әріптер барлығы бірге өмір сүріпті.Олар барлығы бір түсті болыпты.Тату – тәтті өмір сүріпті.Бір күні қатты дауыл соғады.Желдің қатты соққаны соншалық әріптердің барлығы жан – жаққа шашырап ұшыпт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,ә,е,и,о,ө,ү,ұ,ы.і.э,ю,я – дыбыстары күнге қонып күйіп қып – қызыл болыпт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,в,г,ғ,д,ж,з, -дыбыстары ағашқа қонып(ұяң) болып қалыпт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К,қ,п,с,т,ф,х,һ,ц,ч,ш,щ – дыбыстары ағаштың діңіне қонып( қатаң) болыпт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Л,м,н,ң,р,й,(у) – дыбыстары бұлтқа қонып( үнді) болыпт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Олар күні бойы қайғырып – жылап,» Не істейміз?» дейді.Ең жоғарыда тұрған дауысты дыбыстар болған соң, бәрін көріпті.Ортақ шешімге келеді екен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 xml:space="preserve">Бұларды  біз бітірейік-деп, келіседі.Одан кейін олар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әріптерден буын,буыннан сөз құрап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0" w:leader="none"/>
        </w:tabs>
        <w:autoSpaceDE w:val="false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л сөзден кейін не құрайды? - Әрине, сөйлем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Желтоқсанның он сегізі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Сынып жұмыс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Сөз туралы түсінік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jc w:val="center"/>
        <w:rPr/>
      </w:pPr>
      <w:r>
        <w:rPr>
          <w:b/>
          <w:bCs/>
          <w:sz w:val="36"/>
          <w:szCs w:val="36"/>
          <w:lang w:val="kk-KZ"/>
        </w:rPr>
        <w:t>221 – жаттығу.</w:t>
      </w:r>
      <w:r>
        <w:rPr>
          <w:sz w:val="36"/>
          <w:szCs w:val="36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) Екі бағанды салыстыр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ә) Қай бағандағы сөздер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) Қай бағандағы сөздер жуан сөздер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в) Қай бағандағы сөздер жіңішке  сөздер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г) Неліктен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д) Сөздерді көшіріп жаз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b/>
          <w:bCs/>
          <w:sz w:val="36"/>
          <w:szCs w:val="36"/>
          <w:lang w:val="kk-KZ"/>
        </w:rPr>
        <w:t xml:space="preserve">   </w:t>
      </w:r>
      <w:r>
        <w:rPr>
          <w:b/>
          <w:bCs/>
          <w:sz w:val="36"/>
          <w:szCs w:val="36"/>
          <w:lang w:val="kk-KZ"/>
        </w:rPr>
        <w:t xml:space="preserve">І.Ойын.»Артық сөзді тап» </w:t>
      </w:r>
      <w:r>
        <w:rPr>
          <w:sz w:val="36"/>
          <w:szCs w:val="36"/>
          <w:lang w:val="kk-KZ"/>
        </w:rPr>
        <w:t>Неге ол сөз артық деп                             ойлайсың?дәлелдеуге тырыс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b/>
          <w:bCs/>
          <w:sz w:val="36"/>
          <w:szCs w:val="36"/>
          <w:lang w:val="kk-KZ"/>
        </w:rPr>
        <w:t xml:space="preserve">а) </w:t>
      </w:r>
      <w:r>
        <w:rPr>
          <w:sz w:val="36"/>
          <w:szCs w:val="36"/>
          <w:lang w:val="kk-KZ"/>
        </w:rPr>
        <w:t>Шәй,сүт,нан,айран,кітап,сыр,кәмпит,балық,май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b/>
          <w:bCs/>
          <w:sz w:val="36"/>
          <w:szCs w:val="36"/>
          <w:lang w:val="kk-KZ"/>
        </w:rPr>
        <w:t>ә)</w:t>
      </w:r>
      <w:r>
        <w:rPr>
          <w:sz w:val="36"/>
          <w:szCs w:val="36"/>
          <w:lang w:val="kk-KZ"/>
        </w:rPr>
        <w:t>сөйледі,жазды,отырды,Асқар,оқыд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b/>
          <w:bCs/>
          <w:sz w:val="36"/>
          <w:szCs w:val="36"/>
          <w:lang w:val="kk-KZ"/>
        </w:rPr>
        <w:t xml:space="preserve">б) </w:t>
      </w:r>
      <w:r>
        <w:rPr>
          <w:sz w:val="36"/>
          <w:szCs w:val="36"/>
          <w:lang w:val="kk-KZ"/>
        </w:rPr>
        <w:t xml:space="preserve">Алма,қызанақ,қияр,алмұрт,бидай,апельсин.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b/>
          <w:bCs/>
          <w:sz w:val="36"/>
          <w:szCs w:val="36"/>
          <w:lang w:val="kk-KZ"/>
        </w:rPr>
        <w:t xml:space="preserve">в) </w:t>
      </w:r>
      <w:r>
        <w:rPr>
          <w:sz w:val="36"/>
          <w:szCs w:val="36"/>
          <w:lang w:val="kk-KZ"/>
        </w:rPr>
        <w:t>тары,күріш,сұлы,Алақай,бидай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ІІ.Сергіту сәті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</w:t>
      </w:r>
      <w:r>
        <w:rPr>
          <w:sz w:val="36"/>
          <w:szCs w:val="36"/>
          <w:lang w:val="kk-KZ"/>
        </w:rPr>
        <w:t>Орнымыздан тұрамыз,алақанды ұрамыз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</w:t>
      </w:r>
      <w:r>
        <w:rPr>
          <w:sz w:val="36"/>
          <w:szCs w:val="36"/>
          <w:lang w:val="kk-KZ"/>
        </w:rPr>
        <w:t>Бір отырып, бір тұрып,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</w:t>
      </w:r>
      <w:r>
        <w:rPr>
          <w:sz w:val="36"/>
          <w:szCs w:val="36"/>
          <w:lang w:val="kk-KZ"/>
        </w:rPr>
        <w:t>Біз тынығып аламыз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b/>
          <w:bCs/>
          <w:sz w:val="36"/>
          <w:szCs w:val="36"/>
          <w:lang w:val="kk-KZ"/>
        </w:rPr>
        <w:t>ІІІ</w:t>
      </w:r>
      <w:r>
        <w:rPr>
          <w:sz w:val="36"/>
          <w:szCs w:val="36"/>
          <w:lang w:val="kk-KZ"/>
        </w:rPr>
        <w:t>.Біірінші сөздің жалғасы,екінші сөздің бастауы болатын үш әріптен тұратын сөзді тап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Кес(...) дік,жұ(...)ық,дәп(...) ме,ой(...) та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b/>
          <w:bCs/>
          <w:sz w:val="36"/>
          <w:szCs w:val="36"/>
          <w:lang w:val="kk-KZ"/>
        </w:rPr>
        <w:t>Тапсырма:</w:t>
      </w:r>
      <w:r>
        <w:rPr>
          <w:sz w:val="36"/>
          <w:szCs w:val="36"/>
          <w:lang w:val="kk-KZ"/>
        </w:rPr>
        <w:t>Берілген төрт сөздің ішінде үшеуінің мағынасы бар.Артық сөзді тауып,анаграмманы шеш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АҚЗАҒ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СҮЛЕТ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МАЛҚА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АПҚАР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4- тапсырма:Шығармашылық диктант.Тірек сызбадан сөйлем құрастыр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урет                             Дүниетану               Еңбек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атематика                  АҒАШ                      Ана тілі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/>
      </w:pPr>
      <w:r>
        <w:rPr>
          <w:b/>
          <w:bCs/>
          <w:sz w:val="36"/>
          <w:szCs w:val="36"/>
          <w:lang w:val="kk-KZ"/>
        </w:rPr>
        <w:t>Жаңа сабақты қорытындылау.Ой толғау</w:t>
      </w:r>
      <w:r>
        <w:rPr>
          <w:sz w:val="36"/>
          <w:szCs w:val="36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ұрақ – тапсырмалар арқылы қорыт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үгінгі сабақтан не алдық?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ызба бойынша сөздер құрастыр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Бағалау кезеңі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абаққа белсенді қатысқан оқушыларды мадақтау,бағалау.Оқушылар өздерін бағалайды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Үйге тапсырма: 225 – жаттығуды орындау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left="360" w:hanging="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3:00Z</dcterms:created>
  <dc:creator>www.PHILka.RU</dc:creator>
  <dc:description/>
  <cp:keywords/>
  <dc:language>en-US</dc:language>
  <cp:lastModifiedBy>www.PHILka.RU</cp:lastModifiedBy>
  <dcterms:modified xsi:type="dcterms:W3CDTF">2009-02-17T11:44:00Z</dcterms:modified>
  <cp:revision>2</cp:revision>
  <dc:subject/>
  <dc:title>2 - сынып</dc:title>
</cp:coreProperties>
</file>