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авлодар </w:t>
      </w:r>
      <w:r>
        <w:rPr>
          <w:b/>
          <w:sz w:val="28"/>
          <w:szCs w:val="28"/>
          <w:lang w:val="kk-KZ"/>
        </w:rPr>
        <w:t>қаласы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ілім беру бөлімінің</w:t>
      </w:r>
    </w:p>
    <w:p>
      <w:pPr>
        <w:pStyle w:val="Normal"/>
        <w:ind w:left="10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басшысы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Г.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дырбаева</w:t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_»   _________2017 </w:t>
      </w:r>
      <w:r>
        <w:rPr>
          <w:b/>
          <w:sz w:val="28"/>
          <w:szCs w:val="28"/>
          <w:lang w:val="kk-KZ"/>
        </w:rPr>
        <w:t>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Павлодар қаласы білім беру бөлімінің 2017 жылдың </w:t>
      </w:r>
      <w:r>
        <w:rPr>
          <w:b/>
          <w:sz w:val="28"/>
          <w:szCs w:val="28"/>
        </w:rPr>
        <w:t>наурыз</w:t>
      </w:r>
      <w:r>
        <w:rPr>
          <w:b/>
          <w:sz w:val="28"/>
          <w:szCs w:val="28"/>
          <w:lang w:val="kk-KZ"/>
        </w:rPr>
        <w:t xml:space="preserve"> айына арналған жұмыс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5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9513"/>
        <w:gridCol w:w="3375"/>
        <w:gridCol w:w="1780"/>
      </w:tblGrid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Қала мектептерінің басшыларымен өтетін кеңеске шығарылатын мәселеле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</w:t>
            </w:r>
            <w:r>
              <w:rPr>
                <w:b/>
                <w:sz w:val="28"/>
                <w:szCs w:val="28"/>
              </w:rPr>
              <w:t>аз</w:t>
            </w:r>
            <w:r>
              <w:rPr>
                <w:b/>
                <w:sz w:val="28"/>
                <w:szCs w:val="28"/>
                <w:lang w:val="kk-KZ"/>
              </w:rPr>
              <w:t>мұ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дер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Білім беру процессінде ақпараттық</w:t>
            </w:r>
            <w:r>
              <w:rPr>
                <w:sz w:val="28"/>
                <w:szCs w:val="28"/>
              </w:rPr>
              <w:t>-коммуникатив</w:t>
            </w:r>
            <w:r>
              <w:rPr>
                <w:sz w:val="28"/>
                <w:szCs w:val="28"/>
                <w:lang w:val="kk-KZ"/>
              </w:rPr>
              <w:t>тік</w:t>
            </w:r>
            <w:r>
              <w:rPr>
                <w:sz w:val="28"/>
                <w:szCs w:val="28"/>
              </w:rPr>
              <w:t xml:space="preserve"> технологи</w:t>
            </w:r>
            <w:r>
              <w:rPr>
                <w:sz w:val="28"/>
                <w:szCs w:val="28"/>
                <w:lang w:val="kk-KZ"/>
              </w:rPr>
              <w:t>яларды пайдалану</w:t>
            </w:r>
            <w:r>
              <w:rPr>
                <w:sz w:val="28"/>
                <w:szCs w:val="28"/>
              </w:rPr>
              <w:t>, ЭО</w:t>
            </w:r>
            <w:r>
              <w:rPr>
                <w:sz w:val="28"/>
                <w:szCs w:val="28"/>
                <w:lang w:val="kk-KZ"/>
              </w:rPr>
              <w:t>Ж, «Күнделік», «Білімленд» жүйелерін пайдалан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.Т. 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ыдралин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де кәмелетке толмағандар арасында жанкештіктің алдын алу бойынша жұмысының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kk-KZ"/>
              </w:rPr>
              <w:t>ілім беру мекемелерінде кәмелетке толмағандар арасындағы құқық бұзушылықтың алдын алу бойынша жұмыс жағдай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К. Аб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тронатты тәрбиелеушілер, қамқоршылар мен қорғаншылар қызметі мониторингінің қортындылары туралы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.Н. Темірболатов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міндетті оқу айлығының қортындылар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С. Покидов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мектептен тыс және қосымша біліммен қамтуды қамтамасыз ету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З. Амиров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Бақылауға қайтары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Мектептер сайттарының жұмысына мониторин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.Т. 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ыдралин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right" w:pos="351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  <w:t>Қала балабақшаларының басшыларымен өтетін кеңеске шығарылатын мәселел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ктепке дейінгі мекемелерде тамақтануды ұйымдастырудың сапа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рықбес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Алтыбасаров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ктепке дейінгі мекемелерде жаңартылған стандартты іске асырудың м</w:t>
            </w:r>
            <w:r>
              <w:rPr>
                <w:sz w:val="28"/>
                <w:szCs w:val="28"/>
              </w:rPr>
              <w:t>ониторинг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Нургалиев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Бақылауға қайтарым</w:t>
            </w:r>
            <w:r>
              <w:rPr>
                <w:sz w:val="28"/>
                <w:szCs w:val="28"/>
                <w:lang w:val="kk-KZ"/>
              </w:rPr>
              <w:t>. Мектепке дейінгі мекемелер сайттарының жұмысына мониторин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Тюменева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II.  </w:t>
            </w:r>
            <w:r>
              <w:rPr>
                <w:b/>
                <w:i/>
                <w:sz w:val="28"/>
                <w:szCs w:val="28"/>
                <w:lang w:val="kk-KZ"/>
              </w:rPr>
              <w:t>Бақылау-аналитикалық қызмет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Тақырыптық мониторин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(жалпы орта білім беру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 жылғы түлектерді қорытынды аттестацияға және біріңғай ұлттық тестілеуге дайынд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Т.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дралин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р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3-1.04 (</w:t>
            </w:r>
            <w:r>
              <w:rPr>
                <w:sz w:val="28"/>
                <w:szCs w:val="28"/>
                <w:lang w:val="kk-KZ"/>
              </w:rPr>
              <w:t>көктемгі демалыста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 білім беру мекемелерінде оқушыларды мектептен тыс және қосымша біліммен қамтуды қамтамасыз ет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К. Абише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тронатты тәрбиелеушілер, қамқоршылар мен қорғаншылар қызмет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р сайттарының жұмысына мониторин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Т.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ыдрал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ланың білім беру мекемелерінде балалар денсаулығын сақтауды қамтамасыз ету </w:t>
            </w:r>
            <w:r>
              <w:rPr>
                <w:sz w:val="28"/>
                <w:szCs w:val="28"/>
              </w:rPr>
              <w:t xml:space="preserve">бойынша </w:t>
            </w:r>
            <w:r>
              <w:rPr>
                <w:sz w:val="28"/>
                <w:szCs w:val="28"/>
                <w:lang w:val="kk-KZ"/>
              </w:rPr>
              <w:t>жұмыс жағдайы тур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right" w:pos="3512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ла мектептерінде білімі туралы қатаң есептегі құжаттардың берілуін және рәсімделуін есепке алу жағдай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-сәуір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Заманауи үдерістерді сүйемелдеу бойынша жалпы орта мектептеріндегі әдістемелік қызметтердің жұмыс тиімділігі тур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Ш.С. </w:t>
            </w:r>
            <w:r>
              <w:rPr>
                <w:sz w:val="28"/>
                <w:szCs w:val="28"/>
                <w:lang w:val="kk-KZ"/>
              </w:rPr>
              <w:t>Нұрахме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-сәуір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(</w:t>
            </w:r>
            <w:r>
              <w:rPr>
                <w:b/>
                <w:i/>
                <w:sz w:val="28"/>
                <w:szCs w:val="28"/>
                <w:lang w:val="kk-KZ"/>
              </w:rPr>
              <w:t>мектепке дейінгі білім беру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ктепке дейінгі мекемелерде тамақтануды ұйымдастыру сапа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Алтыбасаро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аурыз айының 13 нен 17 не дейі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ке дейінгі мекемелерде білім берудің кешенді мониторинг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Қрықбес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. Нургалие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аурыз айының 6 нан 24 не дейі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Бақылауға қайтару. </w:t>
            </w:r>
            <w:r>
              <w:rPr>
                <w:sz w:val="28"/>
                <w:szCs w:val="28"/>
                <w:lang w:val="kk-KZ"/>
              </w:rPr>
              <w:t>Мектепке дейінгі мекемелер сайттарының қызметіне мониторин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Тюмене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2017 жылғы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b/>
                <w:i/>
                <w:sz w:val="28"/>
                <w:szCs w:val="28"/>
                <w:lang w:val="kk-KZ"/>
              </w:rPr>
              <w:t>ақырыптық</w:t>
            </w:r>
            <w:r>
              <w:rPr>
                <w:b/>
                <w:i/>
                <w:sz w:val="28"/>
                <w:szCs w:val="28"/>
              </w:rPr>
              <w:t xml:space="preserve"> мониторинг </w:t>
            </w:r>
            <w:r>
              <w:rPr>
                <w:b/>
                <w:i/>
                <w:sz w:val="28"/>
                <w:szCs w:val="28"/>
                <w:lang w:val="kk-KZ"/>
              </w:rPr>
              <w:t>(қосымша білім бер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ның мектепке дейінгі мекемелерінде қауіпсіздік және өрт қауіпсіздігі техникасының талаптарын сақт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. Амиро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екторлардың бақылау кү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№20 жалпы орта лицей - мектебі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М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ке дейінгі мекемелер секто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влодар </w:t>
            </w:r>
            <w:r>
              <w:rPr>
                <w:sz w:val="28"/>
                <w:szCs w:val="28"/>
                <w:lang w:val="kk-KZ"/>
              </w:rPr>
              <w:t>қаласының №15 сәбилер бақшас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МҚК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ке дейінгі мекемелер секто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lang w:val="kk-KZ"/>
              </w:rPr>
              <w:t>Нұсқаулық-әдістемелік қызмет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минар</w:t>
            </w:r>
            <w:r>
              <w:rPr>
                <w:b/>
                <w:i/>
                <w:sz w:val="28"/>
                <w:szCs w:val="28"/>
                <w:lang w:val="kk-KZ"/>
              </w:rPr>
              <w:t>лар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kk-KZ"/>
              </w:rPr>
              <w:t>кеңестер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kk-KZ"/>
              </w:rPr>
              <w:t>әдістемелік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Сыбайлас жемқорлыққа қарсы әрекет ету мәселесі бойынша ДТЖО арналған с</w:t>
            </w:r>
            <w:r>
              <w:rPr>
                <w:sz w:val="28"/>
                <w:szCs w:val="28"/>
              </w:rPr>
              <w:t xml:space="preserve">еминар-тренинг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Покидо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ҰБТ-2017 даярлау бойынша мектеп директорларының орынбасарларынмен кең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Т.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ыдрал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елефонограмм</w:t>
            </w:r>
            <w:r>
              <w:rPr>
                <w:lang w:val="kk-KZ"/>
              </w:rPr>
              <w:t>а бойын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ОТП ақпараттандыру бойынша ДОІЖО с</w:t>
            </w:r>
            <w:r>
              <w:rPr>
                <w:sz w:val="28"/>
                <w:szCs w:val="28"/>
              </w:rPr>
              <w:t>еминар: электрон</w:t>
            </w:r>
            <w:r>
              <w:rPr>
                <w:sz w:val="28"/>
                <w:szCs w:val="28"/>
                <w:lang w:val="kk-KZ"/>
              </w:rPr>
              <w:t>ды құжат айналым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ЭОЖ</w:t>
            </w:r>
            <w:r>
              <w:rPr>
                <w:sz w:val="28"/>
                <w:szCs w:val="28"/>
              </w:rPr>
              <w:t>, «К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нде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к», «Б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мланд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Т.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ыдрал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елефонограмм</w:t>
            </w:r>
            <w:r>
              <w:rPr>
                <w:lang w:val="kk-KZ"/>
              </w:rPr>
              <w:t>а бойын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Білім беру мекемелеріндегі педкадрлардың аттестациясына дайындалу және өткізу бойынша с</w:t>
            </w:r>
            <w:r>
              <w:rPr>
                <w:sz w:val="28"/>
                <w:szCs w:val="28"/>
              </w:rPr>
              <w:t xml:space="preserve">емина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елефонограмм</w:t>
            </w:r>
            <w:r>
              <w:rPr>
                <w:lang w:val="kk-KZ"/>
              </w:rPr>
              <w:t>а бойын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ҚӨ мұғалімдерінің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ҚӨ бойынша әдістемелік әзірлемелермен танысу» шебер сыны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.З. Амирова, </w:t>
            </w: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-Б</w:t>
            </w:r>
            <w:r>
              <w:rPr>
                <w:sz w:val="28"/>
                <w:szCs w:val="28"/>
              </w:rPr>
              <w:t>К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елефонограмм</w:t>
            </w:r>
            <w:r>
              <w:rPr>
                <w:lang w:val="kk-KZ"/>
              </w:rPr>
              <w:t>а бойын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адрлардың аттестациясын өткізу шеңберінде сараптама комиссиясының жұмысын ұйымд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дістемелік кабинет, ұйымдастырушылық және кадрлар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рдің әлеуметтік педагогтарына арналған «Әлеуметтік педагогтардың Біреудің қамқорлығы мен қорғаншылығындағы, патронатты тәрбиелеуіндегі, ҚР азаматтары, ҚР азаматы болып табылмайтын, туыстары, шетелдіктер  асырап алған балаларға бақылауды жүзеге асыру мәселелері бойынша» семина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қоршылық және қорғаншылық сек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lang w:val="kk-KZ"/>
              </w:rPr>
              <w:t>Ұйымдастырушылық және бұқаралық шаралар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бұқаралық шар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аурыз мерекесін тойлау шеңберінде іс-шарала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гі демалыс мезгілінде оқушылардың бос уақытын ұйымд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ралас тілде оқытатын БММ даярлық топтарының тәрбиеленушілері арасында </w:t>
            </w: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kk-KZ"/>
              </w:rPr>
              <w:t>Балбұлақ» конкур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Баймұра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Конкурс</w:t>
            </w:r>
            <w:r>
              <w:rPr>
                <w:b/>
                <w:i/>
                <w:sz w:val="28"/>
                <w:szCs w:val="28"/>
                <w:lang w:val="kk-KZ"/>
              </w:rPr>
              <w:t>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Үздік әдістемелік-дидактикалық құрал» қалалық конкур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Тюме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А. </w:t>
            </w:r>
            <w:r>
              <w:rPr>
                <w:sz w:val="28"/>
                <w:szCs w:val="28"/>
                <w:lang w:val="kk-KZ"/>
              </w:rPr>
              <w:t>Баймұра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ректорлардың тәрбие жұмысы бойынша орынбасарлары арасында «Электрондық кейс» конкурс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Зияткерлік жарыстар,</w:t>
            </w:r>
            <w:r>
              <w:rPr>
                <w:b/>
                <w:sz w:val="28"/>
                <w:szCs w:val="28"/>
              </w:rPr>
              <w:t xml:space="preserve"> олимпиад</w:t>
            </w:r>
            <w:r>
              <w:rPr>
                <w:b/>
                <w:sz w:val="28"/>
                <w:szCs w:val="28"/>
                <w:lang w:val="kk-KZ"/>
              </w:rPr>
              <w:t>а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4-7 сыныптар оқушылары үшін жаратылыстану-математикалық пәндер бойынша кіші жастағылар үшін </w:t>
            </w: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каби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kk-KZ"/>
              </w:rPr>
              <w:t>Ж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Бастауыш сынып оқушыларының ғылыми жобалары к</w:t>
            </w:r>
            <w:r>
              <w:rPr>
                <w:sz w:val="28"/>
                <w:szCs w:val="28"/>
              </w:rPr>
              <w:t>онкурс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каби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тық оқуларға қатысу: « Абай оқулары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орта білім беру сек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3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35 Ж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Белая ладья» шахмат</w:t>
            </w:r>
            <w:r>
              <w:rPr>
                <w:sz w:val="28"/>
                <w:szCs w:val="28"/>
                <w:lang w:val="kk-KZ"/>
              </w:rPr>
              <w:t>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 xml:space="preserve">урнир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Тәрбие жұмысы се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әдістемелік каби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ascii="Asylbek MerekeU3+Tms;Times New Roman" w:hAnsi="Asylbek MerekeU3+Tms;Times New Roman" w:cs="Asylbek MerekeU3+Tms;Times New Roman"/>
      <w:b/>
      <w:sz w:val="30"/>
      <w:lang w:val="ru-RU" w:bidi="ar-SA"/>
    </w:rPr>
  </w:style>
  <w:style w:type="character" w:styleId="7">
    <w:name w:val=" Знак Знак7"/>
    <w:qFormat/>
    <w:rPr>
      <w:rFonts w:ascii="Asylbek MerekeU3+Tms;Times New Roman" w:hAnsi="Asylbek MerekeU3+Tms;Times New Roman" w:eastAsia="Times New Roman" w:cs="Times New Roman"/>
      <w:b/>
      <w:sz w:val="28"/>
      <w:szCs w:val="20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Без интервала Знак"/>
    <w:qFormat/>
    <w:rPr>
      <w:rFonts w:ascii="Arial" w:hAnsi="Arial" w:eastAsia="Calibri" w:cs="Arial"/>
      <w:sz w:val="28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u w:val="none"/>
    </w:rPr>
  </w:style>
  <w:style w:type="character" w:styleId="9">
    <w:name w:val=" Знак Знак9"/>
    <w:qFormat/>
    <w:rPr>
      <w:rFonts w:ascii="Arial" w:hAnsi="Arial" w:cs="Arial"/>
      <w:sz w:val="28"/>
      <w:szCs w:val="24"/>
    </w:rPr>
  </w:style>
  <w:style w:type="character" w:styleId="81">
    <w:name w:val=" Знак Знак8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S16">
    <w:name w:val="s16"/>
    <w:basedOn w:val="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4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25" w:leader="none"/>
      </w:tabs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TextBody"/>
    <w:qFormat/>
    <w:pPr>
      <w:tabs>
        <w:tab w:val="clear" w:pos="5625"/>
      </w:tabs>
      <w:autoSpaceDE w:val="false"/>
      <w:spacing w:lineRule="auto" w:line="360"/>
      <w:ind w:left="0" w:right="0" w:firstLine="720"/>
      <w:jc w:val="both"/>
    </w:pPr>
    <w:rPr>
      <w:rFonts w:ascii="Times New Roman" w:hAnsi="Times New Roman" w:cs="Times New Roman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УО</dc:creator>
  <dc:description/>
  <cp:keywords/>
  <dc:language>en-US</dc:language>
  <cp:lastModifiedBy>ds54</cp:lastModifiedBy>
  <cp:lastPrinted>2017-01-20T15:53:00Z</cp:lastPrinted>
  <dcterms:modified xsi:type="dcterms:W3CDTF">2017-03-01T05:11:00Z</dcterms:modified>
  <cp:revision>3</cp:revision>
  <dc:subject/>
  <dc:title/>
</cp:coreProperties>
</file>