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15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kk-KZ"/>
        </w:rPr>
        <w:t>Әке, шеше және мен, біз оқырман жанұя!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kk-KZ"/>
        </w:rPr>
        <w:t>Папа, мама и я читающая семья.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Мукенова Бейбитгуль Сапа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ого творчества, сотрудничества семьи 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уважения к родителям, гордости за свою сем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книгам.</w:t>
      </w:r>
    </w:p>
    <w:p>
      <w:pPr>
        <w:pStyle w:val="Style14"/>
        <w:rPr>
          <w:rStyle w:val="StrongEmphasis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4"/>
        <w:shd w:fill="F4F4F4" w:val="clear"/>
        <w:jc w:val="center"/>
        <w:rPr/>
      </w:pPr>
      <w:r>
        <w:rPr>
          <w:color w:val="555555"/>
          <w:sz w:val="28"/>
          <w:szCs w:val="28"/>
        </w:rPr>
        <w:t>Внимание! Внимание!</w:t>
        <w:br/>
        <w:t>Дети и родители!</w:t>
        <w:br/>
        <w:t>Сразиться, не хотите ли?</w:t>
        <w:br/>
        <w:t>Кто самый лучший книгочей?</w:t>
        <w:br/>
        <w:t>И кто герой любимый чей?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 2 </w:t>
      </w:r>
    </w:p>
    <w:p>
      <w:pPr>
        <w:pStyle w:val="Style14"/>
        <w:shd w:fill="F4F4F4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мными словами недаром сказано:</w:t>
        <w:br/>
        <w:t>«Всем лучшим книге мы обязаны».</w:t>
        <w:br/>
        <w:t>Книги читают и стар и млад,</w:t>
        <w:br/>
        <w:t>Книжке хорошей каждый рад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</w:t>
      </w:r>
    </w:p>
    <w:p>
      <w:pPr>
        <w:pStyle w:val="Style14"/>
        <w:shd w:fill="F4F4F4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нижки читаю – значит, мыслю,</w:t>
        <w:br/>
        <w:t>Мыслю – значит, живу, а не кисну.</w:t>
        <w:br/>
        <w:t>В книжке – мудрость, слезы и смех!</w:t>
        <w:br/>
        <w:t>Книжек хватит сегодня на всех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</w:t>
      </w:r>
    </w:p>
    <w:p>
      <w:pPr>
        <w:pStyle w:val="Style14"/>
        <w:shd w:fill="F4F4F4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и родители!</w:t>
        <w:br/>
        <w:t>Хотите, не хотите ли –</w:t>
        <w:br/>
        <w:t>Пришла пора сразиться нам!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1</w:t>
      </w:r>
      <w:r>
        <w:rPr>
          <w:color w:val="000000"/>
          <w:sz w:val="28"/>
          <w:szCs w:val="28"/>
        </w:rPr>
        <w:t>. Сегодня наши читающие семьи борются за право получить первый приз – довольно необычный, от которого не откажутся ни взрослые, ни дети. Его обладателем станет та семья, которая пройдет все испытания. По окончании каждого конкурса жюри подведет итоги. Правильный и полный ответ будет оценен в пять баллов.</w:t>
        <w:br/>
        <w:t xml:space="preserve">Наши конкурсы судит уважаемое жюри… </w:t>
      </w:r>
      <w:r>
        <w:rPr>
          <w:rStyle w:val="Emphasis"/>
          <w:color w:val="000000"/>
          <w:sz w:val="28"/>
          <w:szCs w:val="28"/>
        </w:rPr>
        <w:t>(представляет членов жюри)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 2</w:t>
      </w:r>
      <w:r>
        <w:rPr>
          <w:color w:val="000000"/>
          <w:sz w:val="28"/>
          <w:szCs w:val="28"/>
        </w:rPr>
        <w:t xml:space="preserve">. Сегодня в нашем состязании принимают участие семейные команды… Бронниковых, Оспановых, Фединых,   </w:t>
      </w:r>
      <w:r>
        <w:rPr>
          <w:rStyle w:val="Emphasis"/>
          <w:color w:val="000000"/>
          <w:sz w:val="28"/>
          <w:szCs w:val="28"/>
        </w:rPr>
        <w:t>(представляет членов команд)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1</w:t>
      </w:r>
      <w:r>
        <w:rPr>
          <w:color w:val="000000"/>
          <w:sz w:val="28"/>
          <w:szCs w:val="28"/>
        </w:rPr>
        <w:t>. Первый конкурс называется «Герой-невидимка». Это задание для капитанов команд. Я буду сообщать вам что-то о героях произведения, а вы должны назвать автора и название этого произведени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явился на птичьем дворе маленький птенец-утенок и до того был безобразный – с большой головой и длинной шеей, – что птицы не приняли его в свою семью. </w:t>
      </w:r>
      <w:r>
        <w:rPr>
          <w:rStyle w:val="Emphasis"/>
          <w:color w:val="000000"/>
          <w:sz w:val="28"/>
          <w:szCs w:val="28"/>
        </w:rPr>
        <w:t>(Х.К. Андерсен. «Гадкий утенок»)</w:t>
      </w:r>
      <w:r>
        <w:rPr>
          <w:color w:val="000000"/>
          <w:sz w:val="28"/>
          <w:szCs w:val="28"/>
        </w:rPr>
        <w:br/>
        <w:t xml:space="preserve">2. Это было тогда, когда на наших окнах зацвели прекрасные розы. Мы жили дружно и весело, но однажды мне в глаз попал осколок зеркала снежной королевы, и я все стал видеть злым и безобразным. </w:t>
      </w:r>
      <w:r>
        <w:rPr>
          <w:rStyle w:val="Emphasis"/>
          <w:color w:val="000000"/>
          <w:sz w:val="28"/>
          <w:szCs w:val="28"/>
        </w:rPr>
        <w:t>(Х.К. Андерсен. «Снежная королева»)</w:t>
      </w:r>
      <w:r>
        <w:rPr>
          <w:color w:val="000000"/>
          <w:sz w:val="28"/>
          <w:szCs w:val="28"/>
        </w:rPr>
        <w:br/>
        <w:t>3. Мимо летел майский жук. Девочка показалась ему очень милой, он схватил ее своей сильной лапой и унес на дерево. От высоты у нее закружилась голова.</w:t>
      </w:r>
      <w:r>
        <w:rPr>
          <w:rStyle w:val="Emphasis"/>
          <w:color w:val="000000"/>
          <w:sz w:val="28"/>
          <w:szCs w:val="28"/>
        </w:rPr>
        <w:t xml:space="preserve"> (Х.К. Андерсен. «Дюймовочка»)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2.</w:t>
      </w:r>
      <w:r>
        <w:rPr>
          <w:color w:val="000000"/>
          <w:sz w:val="28"/>
          <w:szCs w:val="28"/>
        </w:rPr>
        <w:t xml:space="preserve"> Слово – жюр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Жюри выставляет баллы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едущий 1. </w:t>
      </w:r>
      <w:r>
        <w:rPr>
          <w:color w:val="000000"/>
          <w:sz w:val="28"/>
          <w:szCs w:val="28"/>
        </w:rPr>
        <w:t>Следующий конкурс – для мам. Внимание, задание: вы должны выразительно прочитать отрывок, записанный у вас на карточке, и определить название сказк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Царь с царицею простился,</w:t>
        <w:br/>
        <w:t>В путь-дорогу снарядился,</w:t>
        <w:br/>
        <w:t>И царица у окна</w:t>
        <w:br/>
        <w:t>Села ждать его одна.</w:t>
      </w:r>
      <w:r>
        <w:rPr>
          <w:rStyle w:val="Emphasis"/>
          <w:color w:val="000000"/>
          <w:sz w:val="28"/>
          <w:szCs w:val="28"/>
        </w:rPr>
        <w:t xml:space="preserve"> (А.С. Пушкин. «Сказка о мертвой царевне и семи богатырях»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шел, сел у берега моря;</w:t>
        <w:br/>
        <w:t>Там он стал веревку крутить</w:t>
        <w:br/>
        <w:t xml:space="preserve">Да конец ее в море мочить. </w:t>
      </w:r>
      <w:r>
        <w:rPr>
          <w:rStyle w:val="Emphasis"/>
          <w:color w:val="000000"/>
          <w:sz w:val="28"/>
          <w:szCs w:val="28"/>
        </w:rPr>
        <w:t>(А.С. Пушкин. «Сказка о попе и о работнике его Балде»)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3. …В дорогой собольей душегрейке,</w:t>
        <w:br/>
        <w:t>Парчовая на маковке кичка,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мчуга огрузли на шее 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 руках – золотые перстни,</w:t>
        <w:br/>
        <w:t xml:space="preserve">                      На ногах – красные сапожки. </w:t>
      </w:r>
      <w:r>
        <w:rPr>
          <w:rStyle w:val="Emphasis"/>
          <w:color w:val="000000"/>
          <w:sz w:val="28"/>
          <w:szCs w:val="28"/>
        </w:rPr>
        <w:t>(А.С. Пушкин. «Сказка о рыбаке и рыбке»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синем небе звезды блещут,</w:t>
        <w:br/>
        <w:t>В синем море волны хлещут;</w:t>
        <w:br/>
        <w:t>Туча по небу идет,</w:t>
        <w:br/>
        <w:t xml:space="preserve">       Бочка по морю плывет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А.С. Пушкин. «Сказка о царе Султане…»)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2.</w:t>
      </w:r>
      <w:r>
        <w:rPr>
          <w:color w:val="000000"/>
          <w:sz w:val="28"/>
          <w:szCs w:val="28"/>
        </w:rPr>
        <w:t xml:space="preserve"> Пока жюри подводит итоги, ответьте на вопросы. Если вы со мной согласны, на вопрос отвечайте громко: «Да!»</w:t>
      </w:r>
    </w:p>
    <w:p>
      <w:pPr>
        <w:pStyle w:val="Style14"/>
        <w:shd w:fill="F4F4F4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 страна была сильна,</w:t>
        <w:br/>
        <w:t>Надо,</w:t>
        <w:br/>
        <w:t>Чтоб дружна была семья!</w:t>
        <w:br/>
        <w:t>Вы со мной согласны?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Style14"/>
        <w:shd w:fill="F4F4F4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 страна была сильна,</w:t>
        <w:br/>
        <w:t>Надо,</w:t>
        <w:br/>
        <w:t>Чтобы сыты были</w:t>
        <w:br/>
        <w:t>Я, Он, Ты, Она.</w:t>
        <w:br/>
        <w:t>Вы со мной согласны?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Style14"/>
        <w:shd w:fill="F4F4F4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 страна была умна,</w:t>
        <w:br/>
        <w:t>Надо,</w:t>
        <w:br/>
        <w:t>Чтоб в семье читали книгу!</w:t>
        <w:br/>
        <w:t>Вы со мной согласны?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1.</w:t>
      </w:r>
      <w:r>
        <w:rPr>
          <w:color w:val="000000"/>
          <w:sz w:val="28"/>
          <w:szCs w:val="28"/>
        </w:rPr>
        <w:t xml:space="preserve"> Слово – жюр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Жюри выставляет баллы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Следующий конкурс – для пап. Я раздам вам листочки, на которых указаны окончания стихотворных строк, написанных знаменитыми поэтами. Ваша задача – вспомнить и прочитать четверостишие, из которого они взяты, и назвать фамилию их автор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роет, крутя, завоет, дит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А.С. Пушкин. «Зимний вечер»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Буря мглою небо кроет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Вихри снежные крутя;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То, как зверь, она завоет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То заплачет, как дитя…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динокий, голубом, далеком, родном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М.Ю. Лермонтов. «Парус»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Белеет парус одинокий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В тумане моря голубом!.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Что ищет он в стране далекой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Что кинул он в краю родном?..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ру, мороз, в гору, воз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.А. Некрасов. » Крестьянские дети»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Однажды в студеную зимнюю пору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Я из лесу вышел, был сильный мороз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Гляжу, поднимается медленно в гору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Лошадка, везущая хворосту воз.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Мая, гром, играя, голубом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Ф.И. Тютчев. «Люблю грозу в начале мая…»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Люблю грозу в начале мая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Когда весенний первый гром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Как бы резвяся и играя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Грохочет в небе голубом.)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2.</w:t>
      </w:r>
      <w:r>
        <w:rPr>
          <w:color w:val="000000"/>
          <w:sz w:val="28"/>
          <w:szCs w:val="28"/>
        </w:rPr>
        <w:t xml:space="preserve"> Пока папы готовятся, мы проведем с болельщиками «Сказочную викторину». За правильный ответ – жетон.</w:t>
      </w:r>
    </w:p>
    <w:p>
      <w:pPr>
        <w:pStyle w:val="Style14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какой сказке фрукты и овощи действуют как живые существа?</w:t>
      </w:r>
      <w:r>
        <w:rPr>
          <w:rStyle w:val="Emphasis"/>
          <w:color w:val="000000"/>
          <w:sz w:val="28"/>
          <w:szCs w:val="28"/>
        </w:rPr>
        <w:t xml:space="preserve"> (Дж. Родари. «Приключения Чиполлино»)</w:t>
      </w:r>
      <w:r>
        <w:rPr>
          <w:color w:val="000000"/>
          <w:sz w:val="28"/>
          <w:szCs w:val="28"/>
        </w:rPr>
        <w:br/>
        <w:t xml:space="preserve">2. Как зовут дядю-милиционера в стихах Сергея Михалкова? </w:t>
      </w:r>
      <w:r>
        <w:rPr>
          <w:rStyle w:val="Emphasis"/>
          <w:color w:val="000000"/>
          <w:sz w:val="28"/>
          <w:szCs w:val="28"/>
        </w:rPr>
        <w:t xml:space="preserve">(»Степан Степанов»)  </w:t>
      </w:r>
      <w:r>
        <w:rPr>
          <w:color w:val="000000"/>
          <w:sz w:val="28"/>
          <w:szCs w:val="28"/>
        </w:rPr>
        <w:br/>
        <w:t xml:space="preserve">3. В какой русской народной сказке описана жизнь коммунальной квартиры? </w:t>
      </w:r>
      <w:r>
        <w:rPr>
          <w:rStyle w:val="Emphasis"/>
          <w:color w:val="000000"/>
          <w:sz w:val="28"/>
          <w:szCs w:val="28"/>
        </w:rPr>
        <w:t>(»Теремок»)</w:t>
      </w:r>
      <w:r>
        <w:rPr>
          <w:color w:val="000000"/>
          <w:sz w:val="28"/>
          <w:szCs w:val="28"/>
        </w:rPr>
        <w:br/>
        <w:t xml:space="preserve">4. Какая сказка рассказывает огородную историю о семейном подряде? </w:t>
      </w:r>
      <w:r>
        <w:rPr>
          <w:rStyle w:val="Emphasis"/>
          <w:color w:val="000000"/>
          <w:sz w:val="28"/>
          <w:szCs w:val="28"/>
        </w:rPr>
        <w:t>(»Репка»)</w:t>
      </w:r>
      <w:r>
        <w:rPr>
          <w:color w:val="000000"/>
          <w:sz w:val="28"/>
          <w:szCs w:val="28"/>
        </w:rPr>
        <w:br/>
        <w:t xml:space="preserve">5. В какой сказке дети не узнали голос матери и за это поплатились? </w:t>
      </w:r>
      <w:r>
        <w:rPr>
          <w:rStyle w:val="Emphasis"/>
          <w:color w:val="000000"/>
          <w:sz w:val="28"/>
          <w:szCs w:val="28"/>
        </w:rPr>
        <w:t>(»Волк и семеро козлят»)</w:t>
      </w:r>
      <w:r>
        <w:rPr>
          <w:color w:val="000000"/>
          <w:sz w:val="28"/>
          <w:szCs w:val="28"/>
        </w:rPr>
        <w:br/>
        <w:t xml:space="preserve">6. В какой сказке девочка зимой идет в лес за цветами? </w:t>
      </w:r>
      <w:r>
        <w:rPr>
          <w:rStyle w:val="Emphasis"/>
          <w:color w:val="000000"/>
          <w:sz w:val="28"/>
          <w:szCs w:val="28"/>
        </w:rPr>
        <w:t>(С.Маршак. «Двенадцать месяцев»)</w:t>
      </w:r>
      <w:r>
        <w:rPr>
          <w:color w:val="000000"/>
          <w:sz w:val="28"/>
          <w:szCs w:val="28"/>
        </w:rPr>
        <w:br/>
        <w:t>7. В каких сказках живет Баба Яга?</w:t>
        <w:br/>
        <w:t>8. Какими словами заканчиваются многие русские народные сказки?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1</w:t>
      </w:r>
      <w:r>
        <w:rPr>
          <w:color w:val="000000"/>
          <w:sz w:val="28"/>
          <w:szCs w:val="28"/>
        </w:rPr>
        <w:t>. Слово – жюр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Жюри выставляет баллы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. Пока жюри совещается, мы с вами почитаем «Сказочные объявления» и отгадаем их адресатов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Кто желает поменять старое разбитое корыто на новое или квартиру на новый дом? Обращаться в сказку… </w:t>
      </w:r>
      <w:r>
        <w:rPr>
          <w:rStyle w:val="Emphasis"/>
          <w:color w:val="000000"/>
          <w:sz w:val="28"/>
          <w:szCs w:val="28"/>
        </w:rPr>
        <w:t>(А.С. Пушкин. «О рыбаке и рыбке»)</w:t>
      </w:r>
      <w:r>
        <w:rPr>
          <w:color w:val="000000"/>
          <w:sz w:val="28"/>
          <w:szCs w:val="28"/>
        </w:rPr>
        <w:br/>
        <w:t xml:space="preserve">2. Модницы и модники! Кто желает приобрести волшебное зеркальце, умеющее говорить? Наш адрес… </w:t>
      </w:r>
      <w:r>
        <w:rPr>
          <w:rStyle w:val="Emphasis"/>
          <w:color w:val="000000"/>
          <w:sz w:val="28"/>
          <w:szCs w:val="28"/>
        </w:rPr>
        <w:t>(А.С. Пушкин. «Сказка о мертвой царевне и о семи богатырях»)</w:t>
      </w:r>
      <w:r>
        <w:rPr>
          <w:color w:val="000000"/>
          <w:sz w:val="28"/>
          <w:szCs w:val="28"/>
        </w:rPr>
        <w:br/>
        <w:t xml:space="preserve">3. Для работы в хозяйстве требуются: повар, конюх, плотник. Выплачиваются премиальные и вознаграждение по итогам работы за год. Мой адрес… </w:t>
      </w:r>
      <w:r>
        <w:rPr>
          <w:rStyle w:val="Emphasis"/>
          <w:color w:val="000000"/>
          <w:sz w:val="28"/>
          <w:szCs w:val="28"/>
        </w:rPr>
        <w:t>(»Сказка о попе и о работнике его Балде»)</w:t>
      </w:r>
      <w:r>
        <w:rPr>
          <w:color w:val="000000"/>
          <w:sz w:val="28"/>
          <w:szCs w:val="28"/>
        </w:rPr>
        <w:br/>
        <w:t xml:space="preserve">4. Тем, кто не может утром проснуться по звонку будильника, предлагаем приобрести петушка из чистого золота, который выручит вас всегда и везде! Адрес… </w:t>
      </w:r>
      <w:r>
        <w:rPr>
          <w:rStyle w:val="Emphasis"/>
          <w:color w:val="000000"/>
          <w:sz w:val="28"/>
          <w:szCs w:val="28"/>
        </w:rPr>
        <w:t>(»Сказка о золотом петушке»)</w:t>
      </w:r>
      <w:r>
        <w:rPr>
          <w:color w:val="000000"/>
          <w:sz w:val="28"/>
          <w:szCs w:val="28"/>
        </w:rPr>
        <w:br/>
        <w:t xml:space="preserve">5. Торговая фирма «Буян» предлагает импортные товары: соболя, черно-бурые лисицы, донские жеребцы, чистое серебро, злато. И все это по доступным ценам! Фирма ждет вас! Адрес фирмы… </w:t>
      </w:r>
      <w:r>
        <w:rPr>
          <w:rStyle w:val="Emphasis"/>
          <w:color w:val="000000"/>
          <w:sz w:val="28"/>
          <w:szCs w:val="28"/>
        </w:rPr>
        <w:t>(»Сказка о царе Салтане…»)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br/>
        <w:t>Конкурс болельщиков «Из какой сказки предмет?». Я показываю предмет, а вы говорите название сказки и ее автор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Горошина. </w:t>
      </w:r>
      <w:r>
        <w:rPr>
          <w:rStyle w:val="Emphasis"/>
          <w:color w:val="000000"/>
          <w:sz w:val="28"/>
          <w:szCs w:val="28"/>
        </w:rPr>
        <w:t>(»Принцесса на горошине», Х.К. Андерсен)</w:t>
      </w:r>
      <w:r>
        <w:rPr>
          <w:color w:val="000000"/>
          <w:sz w:val="28"/>
          <w:szCs w:val="28"/>
        </w:rPr>
        <w:br/>
        <w:t>2. Мочалка.</w:t>
      </w:r>
      <w:r>
        <w:rPr>
          <w:rStyle w:val="Emphasis"/>
          <w:color w:val="000000"/>
          <w:sz w:val="28"/>
          <w:szCs w:val="28"/>
        </w:rPr>
        <w:t xml:space="preserve"> (»Мойдодыр», К.Чуковский)</w:t>
      </w:r>
      <w:r>
        <w:rPr>
          <w:color w:val="000000"/>
          <w:sz w:val="28"/>
          <w:szCs w:val="28"/>
        </w:rPr>
        <w:br/>
        <w:t xml:space="preserve">3. Скорлупка грецкого ореха. </w:t>
      </w:r>
      <w:r>
        <w:rPr>
          <w:rStyle w:val="Emphasis"/>
          <w:color w:val="000000"/>
          <w:sz w:val="28"/>
          <w:szCs w:val="28"/>
        </w:rPr>
        <w:t>(»Дюймовочка», Х.К. Андерсен)</w:t>
      </w:r>
      <w:r>
        <w:rPr>
          <w:color w:val="000000"/>
          <w:sz w:val="28"/>
          <w:szCs w:val="28"/>
        </w:rPr>
        <w:br/>
        <w:t>4. Шапочка красного цвета.</w:t>
      </w:r>
      <w:r>
        <w:rPr>
          <w:rStyle w:val="Emphasis"/>
          <w:color w:val="000000"/>
          <w:sz w:val="28"/>
          <w:szCs w:val="28"/>
        </w:rPr>
        <w:t xml:space="preserve"> (»Красная Шапочка», Ш.Перро)</w:t>
      </w:r>
      <w:r>
        <w:rPr>
          <w:color w:val="000000"/>
          <w:sz w:val="28"/>
          <w:szCs w:val="28"/>
        </w:rPr>
        <w:br/>
        <w:t xml:space="preserve">5. Бумажный кораблик. </w:t>
      </w:r>
      <w:r>
        <w:rPr>
          <w:rStyle w:val="Emphasis"/>
          <w:color w:val="000000"/>
          <w:sz w:val="28"/>
          <w:szCs w:val="28"/>
        </w:rPr>
        <w:t>(»Стойкий оловянный солдатик», Х.К. Андерсен)</w:t>
      </w:r>
      <w:r>
        <w:rPr>
          <w:color w:val="000000"/>
          <w:sz w:val="28"/>
          <w:szCs w:val="28"/>
        </w:rPr>
        <w:br/>
        <w:t>6. Стрела.</w:t>
      </w:r>
      <w:r>
        <w:rPr>
          <w:rStyle w:val="Emphasis"/>
          <w:color w:val="000000"/>
          <w:sz w:val="28"/>
          <w:szCs w:val="28"/>
        </w:rPr>
        <w:t xml:space="preserve"> (»Царевна-лягушка», русская народная сказка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2.</w:t>
      </w:r>
      <w:r>
        <w:rPr>
          <w:color w:val="000000"/>
          <w:sz w:val="28"/>
          <w:szCs w:val="28"/>
        </w:rPr>
        <w:t xml:space="preserve"> Пока жюри подводит итоги всех сегодняшних конкурсов, мы посчитаем жетоны, которые получили ребята и их родител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 наибольшему количеству жетонов награждается победитель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Ведущий 1</w:t>
      </w:r>
      <w:r>
        <w:rPr>
          <w:color w:val="000000"/>
          <w:sz w:val="28"/>
          <w:szCs w:val="28"/>
        </w:rPr>
        <w:t>. Слово – жюр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граждение команд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Жюри.</w:t>
      </w:r>
      <w:r>
        <w:rPr>
          <w:color w:val="000000"/>
          <w:sz w:val="28"/>
          <w:szCs w:val="28"/>
        </w:rPr>
        <w:t xml:space="preserve"> Самой читающей семьей сегодня признана семья Оспановых. Главе семьи вручаются книги…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 2. </w:t>
      </w:r>
    </w:p>
    <w:p>
      <w:pPr>
        <w:pStyle w:val="Style14"/>
        <w:shd w:fill="F4F4F4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 вот, друзья!</w:t>
        <w:br/>
        <w:t>Пора прощанья так быстро подошла!</w:t>
        <w:br/>
        <w:t>Мы говорим всем – до свидания!</w:t>
        <w:br/>
        <w:t>До новых встреч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 1.</w:t>
      </w:r>
    </w:p>
    <w:p>
      <w:pPr>
        <w:pStyle w:val="Style14"/>
        <w:shd w:fill="F4F4F4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Желаем счастья вам!</w:t>
        <w:br/>
        <w:t>Чтоб все мечты сбывались,</w:t>
        <w:br/>
        <w:t>С хорошим настроением,</w:t>
        <w:br/>
        <w:t>Чтобы вы не расставались!</w:t>
        <w:br/>
        <w:t>Здоровья вам на сотни долгих лет!</w:t>
        <w:br/>
        <w:t>А это, право, дорогого стоит.</w:t>
        <w:br/>
        <w:t>В работе – много творческих побед,</w:t>
        <w:br/>
        <w:t>В семейной жизни – мира и покоя!</w:t>
      </w:r>
    </w:p>
    <w:p>
      <w:pPr>
        <w:pStyle w:val="Heading3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  <w:bookmarkStart w:id="0" w:name="comments"/>
      <w:bookmarkStart w:id="1" w:name="comments"/>
      <w:bookmarkEnd w:id="1"/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48"/>
      <w:outlineLvl w:val="2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666666"/>
      <w:u w:val="none"/>
    </w:rPr>
  </w:style>
  <w:style w:type="character" w:styleId="Authorname2">
    <w:name w:val="authorname2"/>
    <w:basedOn w:val="Style13"/>
    <w:qFormat/>
    <w:rPr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7:00Z</dcterms:created>
  <dc:creator>Библиотека</dc:creator>
  <dc:description/>
  <cp:keywords/>
  <dc:language>en-US</dc:language>
  <cp:lastModifiedBy>Admin</cp:lastModifiedBy>
  <dcterms:modified xsi:type="dcterms:W3CDTF">2011-01-06T08:25:00Z</dcterms:modified>
  <cp:revision>10</cp:revision>
  <dc:subject/>
  <dc:title>Ведущий 1</dc:title>
</cp:coreProperties>
</file>