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 пәні бойынша 4 – ші сыныптардың олимпиада тапсырма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Атасы немерелеріне сақтап қойған асығын бөліп бергісі келді. Оларға жетіден берсе, асықтың екеуі артық қалады. Ал сегізден берсе, асықтың біреуі жетпей қалады.Атаның неше немересі бар, атаның асығы нешеу?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Бір үйде әкесі баласымен және атасы немересімен отыр. Осы үйде неше жан отыр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Теңдік тура болатындай етіп, амал таңбаларын және жақшаларды қой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   2   3   4   5   6 </w:t>
      </w:r>
      <w:r>
        <w:rPr>
          <w:b w:val="false"/>
          <w:lang w:val="en-US"/>
        </w:rPr>
        <w:t>=</w:t>
      </w:r>
      <w:r>
        <w:rPr>
          <w:b w:val="false"/>
        </w:rPr>
        <w:t xml:space="preserve"> 1                                                4    4    4    4    4    4</w:t>
      </w:r>
      <w:r>
        <w:rPr>
          <w:b w:val="false"/>
          <w:lang w:val="en-US"/>
        </w:rPr>
        <w:t xml:space="preserve"> =</w:t>
      </w:r>
      <w:r>
        <w:rPr>
          <w:b w:val="false"/>
        </w:rPr>
        <w:t xml:space="preserve"> 1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иімді тәсілмен шығ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5 +603 + 115 =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 Оқушы 48 беттік қалың дәптер жасады. Осы дәптердің беттерін нөмірлену үшін барлығы неше цифр қаж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Таяқшалардан мына сияқты фигура құрастыр да, 4 таяқшаны алып қой, сонда 7 шаршы қалатын бо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: әр тапсырма 0-2 ұпаймен бағалан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38 жалпы негізгі білім беру мект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матика пәнінен олимпиада тапсырмалары (6 тапсырма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йындаған:</w:t>
      </w:r>
      <w:r>
        <w:rPr>
          <w:sz w:val="28"/>
          <w:szCs w:val="28"/>
          <w:lang w:val="kk-KZ"/>
        </w:rPr>
        <w:t xml:space="preserve"> Сыздыкова Жұлдыз Ерболатқызы (бастауыш сынып мұғалім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Дүниетану </w:t>
      </w:r>
      <w:r>
        <w:rPr>
          <w:b/>
          <w:sz w:val="28"/>
          <w:szCs w:val="28"/>
          <w:lang w:val="kk-KZ"/>
        </w:rPr>
        <w:t>пәні бойынша 4 – ші сыныптардың  олимпиада тапсырмал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спан, ағаш, ит, көлік, үстел, үй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 заттары:                                                  Басқа заттар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                                                 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________________                                              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                                           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kk-KZ"/>
        </w:rPr>
        <w:t xml:space="preserve">.Табиғатты зерттеу үшін адам </w:t>
      </w:r>
      <w:r>
        <w:rPr>
          <w:sz w:val="28"/>
          <w:szCs w:val="28"/>
          <w:lang w:val="en-US"/>
        </w:rPr>
        <w:t>__________________________________</w:t>
      </w:r>
      <w:r>
        <w:rPr>
          <w:sz w:val="28"/>
          <w:szCs w:val="28"/>
          <w:lang w:val="kk-KZ"/>
        </w:rPr>
        <w:t xml:space="preserve"> қолданады және  </w:t>
      </w: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  <w:lang w:val="kk-KZ"/>
        </w:rPr>
        <w:t>жүргізеді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  <w:lang w:val="en-US"/>
        </w:rPr>
        <w:t xml:space="preserve">Тыныс алу мүшелерінің атауын ретімен жаз: </w:t>
      </w:r>
      <w:r>
        <w:rPr>
          <w:i/>
          <w:sz w:val="28"/>
          <w:szCs w:val="28"/>
          <w:lang w:val="en-US"/>
        </w:rPr>
        <w:t>тамақ, көмей, кеңірдек,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өңеш, кеңірдек тарамы, өкпе, ішектер, ауыз қуысы, мұрын қуысы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айланыстар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у мүшесі                     1) 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ипап сезу мүшесі           2) құла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Иіс сезу мүшесі                 3) кө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әм сезу мүшесі               4) мұр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Есту мүшесі                       5) ті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өкжиектің тұстарын қандай құралдың көмегімен анықтай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b/>
          <w:lang w:val="kk-KZ"/>
        </w:rPr>
        <w:t xml:space="preserve"> </w:t>
      </w:r>
      <w:r>
        <w:rPr>
          <w:sz w:val="28"/>
          <w:szCs w:val="28"/>
          <w:lang w:val="kk-KZ"/>
        </w:rPr>
        <w:t>Өсімдік қандай табиғатқа жатады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7.</w:t>
      </w:r>
      <w:r>
        <w:rPr>
          <w:b/>
          <w:lang w:val="kk-KZ"/>
        </w:rPr>
        <w:t xml:space="preserve"> </w:t>
      </w:r>
      <w:r>
        <w:rPr>
          <w:sz w:val="28"/>
          <w:szCs w:val="28"/>
          <w:lang w:val="kk-KZ"/>
        </w:rPr>
        <w:t>Жануарлар топтарын ата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. Ауаны тазартудың ең тиімді жолы не?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</w:t>
      </w:r>
      <w:r>
        <w:rPr>
          <w:sz w:val="28"/>
          <w:szCs w:val="28"/>
          <w:lang w:val="kk-KZ"/>
        </w:rPr>
        <w:t>9. Топырақтың түрлерін ат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0. Ертіс өзенінің бойындағы қал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1. Біз қоршаған ауаны көрмейміз, өйткені ол_____________________ және__________________________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Жауын шашынға жатады: кемпірқосақ, дауыл, нөсер, жаңбыр, қар, бұрқасын, бұршақ, бора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Қандай термометр: шкала 34 санынан басталады, ал 37 саны қызылмен белгіленг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Маңғыстау, Каспий шельфінің басты байлығы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15. Пайдалы қазбаларды қолдану тәсілі бойынша үш топқа бөл. Топ атауларын жаз: </w:t>
      </w:r>
      <w:r>
        <w:rPr>
          <w:i/>
          <w:sz w:val="28"/>
          <w:szCs w:val="28"/>
          <w:lang w:val="kk-KZ"/>
        </w:rPr>
        <w:t>фосфорит, қызыл  теміртас, шымтезек, газ, мәрмәр, полиметалл кені, мұн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: әр тапсырма 0-2 ұпаймен бағалан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38 жалпы негізгі білім беру мект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үниетану пәнінен тест (15 сұрақ) 4 сынып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йындаған:</w:t>
      </w:r>
      <w:r>
        <w:rPr>
          <w:sz w:val="28"/>
          <w:szCs w:val="28"/>
          <w:lang w:val="kk-KZ"/>
        </w:rPr>
        <w:t xml:space="preserve"> Сыздыкова Жұлдыз Ерболатқызы ( бастауыш сынып мұғалімі)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04:00Z</dcterms:created>
  <dc:creator>www.PHILka.RU</dc:creator>
  <dc:description/>
  <cp:keywords/>
  <dc:language>en-US</dc:language>
  <cp:lastModifiedBy>Yertai</cp:lastModifiedBy>
  <dcterms:modified xsi:type="dcterms:W3CDTF">2009-12-22T12:38:00Z</dcterms:modified>
  <cp:revision>28</cp:revision>
  <dc:subject/>
  <dc:title/>
</cp:coreProperties>
</file>