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ОБРАЗОВАНИЯ РЕСПУБЛИКИ КАЗАХСТАН</w:t>
      </w:r>
    </w:p>
    <w:p>
      <w:pPr>
        <w:pStyle w:val="Normal"/>
        <w:jc w:val="center"/>
        <w:rPr/>
      </w:pPr>
      <w:r>
        <w:rPr/>
        <w:t>ОСНОВНАЯ ОБЩЕОБРАЗОВАТЕЛЬНАЯ ШКОЛА №38 г.ПАВЛ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Моя Родина – независимый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Сулейменова Л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ылды, 2009-2010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воспитание гражданственности, толерантности, </w:t>
        <w:br/>
        <w:t xml:space="preserve">коллективизма, прав и свобод граждан РК, изложенных в Конституции. </w:t>
        <w:br/>
      </w:r>
    </w:p>
    <w:p>
      <w:pPr>
        <w:pStyle w:val="Normal"/>
        <w:jc w:val="both"/>
        <w:rPr/>
      </w:pPr>
      <w:r>
        <w:rPr>
          <w:b/>
        </w:rPr>
        <w:t xml:space="preserve">Задачи: </w:t>
        <w:br/>
      </w:r>
      <w:r>
        <w:rPr/>
        <w:t xml:space="preserve">1. углубление знаний и расширение кругозора, активизация познавательной </w:t>
        <w:br/>
        <w:t xml:space="preserve">деятельности, формирование интереса к истории и культуре Казахстана. </w:t>
        <w:br/>
        <w:t xml:space="preserve">2. развивать творческие и коммуникативные способности, чувство коллективизма. </w:t>
        <w:br/>
        <w:t xml:space="preserve">3. Воспитание в учащихся ответственности и терпимости к окружающему. </w:t>
        <w:br/>
      </w:r>
    </w:p>
    <w:p>
      <w:pPr>
        <w:pStyle w:val="Normal"/>
        <w:jc w:val="center"/>
        <w:rPr/>
      </w:pPr>
      <w:r>
        <w:rPr/>
        <w:t xml:space="preserve">Сегодня в памятное для нашей республики время – 10 – летия стратегической программы развития Казахстана « Казахстан – 2030», накануне Дня Независимости Республики Казахстан, мы попробуем вместе с вами на классном часе, рассказать о нашей Родине – </w:t>
        <w:br/>
        <w:t xml:space="preserve">Независимом Казахстане! Изречения великого Абая будут сопровождать нас в пути. </w:t>
        <w:br/>
      </w:r>
      <w:r>
        <w:rPr>
          <w:b/>
        </w:rPr>
        <w:t>«Нет согласия - нет единения, нет единения - нет благополучия».</w:t>
      </w:r>
    </w:p>
    <w:p>
      <w:pPr>
        <w:pStyle w:val="Normal"/>
        <w:rPr/>
      </w:pPr>
      <w:r>
        <w:rPr/>
        <w:br/>
      </w:r>
      <w:r>
        <w:rPr>
          <w:b/>
        </w:rPr>
        <w:t>1.</w:t>
      </w:r>
      <w:r>
        <w:rPr/>
        <w:t xml:space="preserve"> Для этого совершим заочное путешествие по карте Казахстана! Нынешний независимый Казахстан появился не вдруг и не на пустом месте: дорога к независимости была многотрудной и сложной.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, скажите, чем богат наш Казахстан?</w:t>
      </w:r>
    </w:p>
    <w:p>
      <w:pPr>
        <w:pStyle w:val="Normal"/>
        <w:rPr/>
      </w:pPr>
      <w:r>
        <w:rPr/>
        <w:t>-полезные ископаемые;</w:t>
      </w:r>
    </w:p>
    <w:p>
      <w:pPr>
        <w:pStyle w:val="Normal"/>
        <w:rPr/>
      </w:pPr>
      <w:r>
        <w:rPr/>
        <w:t>- нефть;</w:t>
      </w:r>
    </w:p>
    <w:p>
      <w:pPr>
        <w:pStyle w:val="Normal"/>
        <w:rPr/>
      </w:pPr>
      <w:r>
        <w:rPr/>
        <w:t>-уголь;</w:t>
      </w:r>
    </w:p>
    <w:p>
      <w:pPr>
        <w:pStyle w:val="Normal"/>
        <w:rPr/>
      </w:pPr>
      <w:r>
        <w:rPr/>
        <w:t>-газ;</w:t>
      </w:r>
    </w:p>
    <w:p>
      <w:pPr>
        <w:pStyle w:val="Normal"/>
        <w:rPr/>
      </w:pPr>
      <w:r>
        <w:rPr/>
        <w:t>-моря богаты рыбой;</w:t>
      </w:r>
    </w:p>
    <w:p>
      <w:pPr>
        <w:pStyle w:val="Normal"/>
        <w:rPr/>
      </w:pPr>
      <w:r>
        <w:rPr/>
        <w:t>-золото;</w:t>
      </w:r>
    </w:p>
    <w:p>
      <w:pPr>
        <w:pStyle w:val="Normal"/>
        <w:rPr/>
      </w:pPr>
      <w:r>
        <w:rPr/>
        <w:t>-хлопок;</w:t>
      </w:r>
    </w:p>
    <w:p>
      <w:pPr>
        <w:pStyle w:val="Normal"/>
        <w:rPr/>
      </w:pPr>
      <w:r>
        <w:rPr/>
        <w:t>-яблоки;</w:t>
      </w:r>
    </w:p>
    <w:p>
      <w:pPr>
        <w:pStyle w:val="Normal"/>
        <w:rPr/>
      </w:pPr>
      <w:r>
        <w:rPr/>
        <w:t xml:space="preserve">От гор Алтая до песков Атырау и Мангыстау, от многоводного Иртыша до широкого Каспия раскинулась Великая Степь - Родина современных казахов! Десять часов понадобится быстрому "Боингу-707" или "ТУ- 154", чтобы пролететь ее с Востока на Запад. Пять Франций, почти вся территория Европы, легко поместятся на этой земле. Все элементы периодической таблицы Менделеева имеются в недрах казахстанской земли! </w:t>
        <w:br/>
        <w:t>С огромным уважением и завистью смотрят на Казахстан другие народы Земли. Одни уважают нас за то, что наш терпеливый и трудолюбивый народ выращивает самую лучшую в мире пшеницу, которой можно накормить всю Европу. Другие завидуют нашим степным просторам и прохладным рекам, обилию воды и чистого воздуха. Многие завидуют нам тому, что наш Президент Н.А. Назарбаев – олицетворение степной мудрости и дальновидности - так умело управляет нашей страной и наро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тите внимание на эпиграф!</w:t>
      </w:r>
    </w:p>
    <w:p>
      <w:pPr>
        <w:pStyle w:val="Normal"/>
        <w:spacing w:before="280" w:after="280"/>
        <w:rPr/>
      </w:pPr>
      <w:r>
        <w:rPr/>
        <w:t xml:space="preserve">Ради детей, ради степей, </w:t>
        <w:br/>
        <w:t xml:space="preserve">Ради родной земли своей, </w:t>
        <w:br/>
        <w:t xml:space="preserve">Живя в достатке, мире, братстве, </w:t>
        <w:br/>
        <w:t xml:space="preserve">Преумножай свои богатства! </w:t>
        <w:br/>
        <w:t xml:space="preserve">Н. Назарбаев </w:t>
      </w:r>
    </w:p>
    <w:p>
      <w:pPr>
        <w:pStyle w:val="Normal"/>
        <w:rPr/>
      </w:pPr>
      <w:r>
        <w:rPr>
          <w:b/>
        </w:rPr>
        <w:t>2. Мозговой штурм</w:t>
      </w:r>
      <w:r>
        <w:rPr/>
        <w:t xml:space="preserve"> Написать ассоциации к слову «президент» (с англ. – председательствовать, руководить, осуществлять контроль): власть, государство, стабильность, имидж, хозяин, ….обязанности. </w:t>
        <w:br/>
      </w:r>
    </w:p>
    <w:p>
      <w:pPr>
        <w:pStyle w:val="Normal"/>
        <w:spacing w:before="280" w:after="280"/>
        <w:rPr/>
      </w:pPr>
      <w:r>
        <w:rPr/>
        <w:t xml:space="preserve">Обязанности есть у всех – у меня, у вас, ваших родителей и конечно же, у Президента. </w:t>
      </w:r>
    </w:p>
    <w:p>
      <w:pPr>
        <w:pStyle w:val="Normal"/>
        <w:spacing w:before="280" w:after="280"/>
        <w:rPr/>
      </w:pPr>
      <w:r>
        <w:rPr>
          <w:b/>
        </w:rPr>
        <w:t xml:space="preserve">3. Игровой момент «Рабочий день Президента РК». </w:t>
        <w:br/>
      </w:r>
      <w:r>
        <w:rPr/>
        <w:t xml:space="preserve">Командам предлагается перечень обязанностей Президента. Найти несоответствия, те действия, которые по Конституции РК не являются прерогативой Президента. </w:t>
      </w:r>
    </w:p>
    <w:p>
      <w:pPr>
        <w:pStyle w:val="Normal"/>
        <w:rPr/>
      </w:pPr>
      <w:r>
        <w:rPr>
          <w:b/>
          <w:i/>
          <w:u w:val="single"/>
        </w:rPr>
        <w:t xml:space="preserve">Обязанности Президента РК </w:t>
        <w:br/>
      </w:r>
      <w:r>
        <w:rPr/>
        <w:t xml:space="preserve">1. Определяет основные направления внутренней и внешней политики государства; </w:t>
        <w:br/>
        <w:t xml:space="preserve">2. Обеспечивает согласованное функционирование всех ветвей государственной власти и ответственность органов власти перед народом; </w:t>
        <w:br/>
        <w:t xml:space="preserve">3. Лично делает отбор кандидатов по образовательной программе «Болашак»; (комиссия) </w:t>
        <w:br/>
        <w:t xml:space="preserve">4. Подписывает распоряжение об отставке правительства; </w:t>
        <w:br/>
        <w:t xml:space="preserve">5. Определяет размер пенсий и социальных пособий; (Министерство социальной защиты) </w:t>
        <w:br/>
        <w:t xml:space="preserve">6. Принимает верительные грамоты послов; </w:t>
        <w:br/>
        <w:t xml:space="preserve">7. Лично снимает с должности директоров коммерческих банков; (совет директоров) </w:t>
        <w:br/>
        <w:t xml:space="preserve">8. Издает указы и распоряжения, имеющие обязательную силу на всей территории республики; </w:t>
        <w:br/>
        <w:t xml:space="preserve">9. Решает, какой галстук, и костюм надеть на встречу с японским премьер-министром; </w:t>
        <w:br/>
        <w:t>10. Утверждает республиканский бюджет и отчеты правительства. (Парламент)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 xml:space="preserve">4. Что говорит мир о нашем Президенте? </w:t>
        <w:br/>
      </w:r>
      <w:r>
        <w:rPr/>
        <w:t xml:space="preserve">М. Тетчер. Сегодня вы создаете фундамент для лучшей жизни всех будущих поколений. Какие бы препятствия не ожидали впереди. Придерживайтесь этой задачи и вы победите! </w:t>
        <w:br/>
        <w:t xml:space="preserve">Ю. Лужков. Я с восторгом делового человека вижу, куда вас зовет Назарбаев. </w:t>
        <w:br/>
        <w:t xml:space="preserve">М. Горбачев. Своими действиями он подал другим лидерам пример ответственного, мужественного подхода к решению крупных проблем, связанных с международной безопасностью. </w:t>
        <w:br/>
        <w:t xml:space="preserve">Папа Римский Иоанн Павел II. Мир и согласие Великой степи приятно удивляют и доказывают, что мир в многонациональном государстве можно сохранить. </w:t>
        <w:br/>
        <w:t xml:space="preserve">Дж. Вулфенсон, Президент всемирного банка. Я поражен амбициозностью и масштабностью планов Президента Назарбаева, его отличает замечательный и новаторский ум. </w:t>
        <w:br/>
        <w:t xml:space="preserve">Н. Михалков. Назарбаев – отец нации. Он умеет не только слушать, но и слышать, что, на мой взгляд, одно из редких качеств для многих, коснувшихся головой неба. Но мало слышать. Надо принимать решения. Терпеть. Сострадать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5. Казахстан - многонациональное Независимое суверенное государство. Провозгласил себя </w:t>
        <w:br/>
      </w:r>
      <w:r>
        <w:rPr/>
        <w:t xml:space="preserve">16 декабря 1991года. </w:t>
        <w:br/>
        <w:t xml:space="preserve">2) В 1992 году была утверждена символика Казахстана. Это- флаг, герб, гимн. </w:t>
        <w:br/>
        <w:t xml:space="preserve">3) В республике Казахстан государственным является казахский язык. </w:t>
        <w:br/>
        <w:t xml:space="preserve">4) 15 ноября 1993 года на территории нашего государства была введена национальная валюта </w:t>
        <w:br/>
        <w:t xml:space="preserve">- тенге. </w:t>
        <w:br/>
        <w:t xml:space="preserve">5) 1 декабря 1991 года был выбран первый президент Нурсултан Абишевич Назарбаев. </w:t>
        <w:br/>
        <w:t xml:space="preserve">6) Конституция - это основной закон нашего государства. </w:t>
        <w:br/>
        <w:t xml:space="preserve">( Эмблема)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6. Итог. Кто же может стать Президентом? </w:t>
        <w:br/>
      </w:r>
      <w:r>
        <w:rPr/>
        <w:t xml:space="preserve">Требования к Президенту. </w:t>
        <w:br/>
        <w:t xml:space="preserve">Гражданин Казахстана по рождению, не моложе 35 и не старше 65 лет, владеющий государственным языком, проживающий в РК не менее 15 лет. Избирается на 7 лет. Может избираться подряд только 2 раз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28"/>
        </w:rPr>
        <w:t xml:space="preserve">Викторина "Моя Родина – независимый </w:t>
      </w:r>
      <w:r>
        <w:rPr/>
        <w:t>Казахстан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Столица Казахстана. (Астана) </w:t>
              <w:br/>
              <w:t xml:space="preserve">2. Космодром в Казахстане. (Байконур) </w:t>
              <w:br/>
              <w:t xml:space="preserve">3. На месте этого поселения построен город Алматы. (Верный) </w:t>
              <w:br/>
              <w:t xml:space="preserve">4. Небольшая грациозная антилопа буровато-песочного цвета, обитатель пустынь, занесена в Красную книгу. (Джейран) </w:t>
              <w:br/>
              <w:t xml:space="preserve">5. Герой многих казахских сказок. (Ер-Тостик) </w:t>
              <w:br/>
              <w:t xml:space="preserve">6. Супер-вопрос. Первый космонавт РК. (Тохтар Аубакиров) </w:t>
              <w:br/>
              <w:t xml:space="preserve">7. Крупнейшая река. (Иртыш) </w:t>
              <w:br/>
              <w:t xml:space="preserve">8. Зимнее пастбище. (Кыстау) </w:t>
              <w:br/>
              <w:t xml:space="preserve">9. Средство передвижения кочевников. (Лошадь) </w:t>
              <w:br/>
              <w:t xml:space="preserve">10. Подвиги этих казахских девушек, совершённые ими в годы ВОВ, навсегда останутся в памяти народа. (А.Молдагулова, М.Маметова) </w:t>
              <w:br/>
              <w:t xml:space="preserve">11. Президент РК. (Н.А.Назарбаев) </w:t>
              <w:br/>
              <w:t xml:space="preserve">12. Полезное ископаемое, образовавшееся из остатков древовидных папоротников и хвощей. (Уголь) </w:t>
              <w:br/>
              <w:t xml:space="preserve">13. Одно из прежних названий Астаны. (Целиноград) </w:t>
              <w:br/>
              <w:t xml:space="preserve">14. Отверстие в верхней части юрты. (Шанырак) </w:t>
              <w:br/>
              <w:t xml:space="preserve">15. Супер-вопрос. Выкуп за невесту. (Калым) </w:t>
              <w:br/>
              <w:t xml:space="preserve">16. Супер-вопрос. Гражданское движение, возглавляемое писателем Олжасом Сулейменовым. (Невада-Семипалатинск) </w:t>
              <w:br/>
              <w:t xml:space="preserve">17. Одно из мест в Казахстане, где добывают уголь. Его название переводится как две головки соли. (Экибастуз) </w:t>
              <w:br/>
              <w:t xml:space="preserve">18. Древнее жилище кочевников. (Юрта) </w:t>
              <w:br/>
              <w:t xml:space="preserve">19. Символ города Алматы. (Яблок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3:00Z</dcterms:created>
  <dc:creator>Жанарбек</dc:creator>
  <dc:description/>
  <cp:keywords/>
  <dc:language>en-US</dc:language>
  <cp:lastModifiedBy>Admin</cp:lastModifiedBy>
  <dcterms:modified xsi:type="dcterms:W3CDTF">2010-01-13T09:18:00Z</dcterms:modified>
  <cp:revision>5</cp:revision>
  <dc:subject/>
  <dc:title/>
</cp:coreProperties>
</file>