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  (1- сынып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Тақырып: </w:t>
      </w:r>
      <w:r>
        <w:rPr>
          <w:sz w:val="28"/>
          <w:szCs w:val="28"/>
          <w:lang w:val="kk-KZ"/>
        </w:rPr>
        <w:t>Жуан және жіңішке айтылатын сөз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мақсаты: Жуан және жіңішке дыбыстарды қайталау арқылы жуан және жіңішке  айтылатын сөздерді анықтау.Жуан және жіңішке айтылатын сөздерді оқу, жазу, құрастыру, сал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у, сөйлеу, оқу, жазу , сөз және сөйлем құрастыру қабілеттер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ге деген қызығушылықтарын артыру.Бір-бірімен жұмыс жасауға бау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Интерактивті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ипі: Жаңа сабақты түсінд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кілік: интерактивті тақта, қималар, есеп парағы, кіт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1 Ұйымдастыру кезеңі: сәлемдесу, түгелдеу, психологиялық дайынд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1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Сабақтың мақсаты:  Балалар, біз бүгін дыбыстар әлеміне саяхат жасай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ыбыстар әлеміне барғыларын келе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қсы, бүгін сабақта бірнеше аялдамаға тоқтап, әртүрлі тапсырмаларды орындай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ыбыстар әлеміне мына машиналармен барамыз.Ол үшін дұрыстап отырайық. Біз 2 топқа бөлініп барамыз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малардың тапсырмаларын қай топ жылдам орындаса, сол топ саяхатты бірінші бітіреді.Саяхатты бірінші бітірген топ жақсы баға,сыйлық алады. (1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-Бірінші аялдамаға келіп жеттік:  «Өзің жетілдіру» аялдамасы  (5)мин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kk-KZ"/>
        </w:rPr>
        <w:t>Екінші аялдама: «Таза, әдемі жазу» аялдамасы</w:t>
      </w:r>
    </w:p>
    <w:p>
      <w:pPr>
        <w:pStyle w:val="Normal"/>
        <w:rPr/>
      </w:pPr>
      <w:r>
        <w:rPr>
          <w:sz w:val="28"/>
          <w:szCs w:val="28"/>
          <w:lang w:val="kk-KZ"/>
        </w:rPr>
        <w:t>Лл әрпін жазу (дәптерде мұғалім жазған үлгі бойынша жазыңдар)  (3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Үшінші аялдама: «Жаңылтпаш» аялдамасы (7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Іштерінен оқ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Дауыстап оқу (әр топт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Не турал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Дыбыстық талдау   1топ-семіз, 2-топ ег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жаңылтпаштың ішінде қандай  жуан дауысты дыбыс бар?  (о, ы,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іңішке дауысты дыбыс бар?  (е, і,ө,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олдан нүкте қойыңдар. 1 топ –жуан, 2 топ- жіңіш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ндай жуан дауысты дыбысты білесіңдер? (а, ұ, о, ы) (Оқушылар дәптер мен тақтаға жазып отырады)</w:t>
      </w:r>
    </w:p>
    <w:p>
      <w:pPr>
        <w:pStyle w:val="Normal"/>
        <w:rPr/>
      </w:pPr>
      <w:r>
        <w:rPr>
          <w:sz w:val="28"/>
          <w:szCs w:val="28"/>
          <w:lang w:val="kk-KZ"/>
        </w:rPr>
        <w:t>-Ал жіңішке дауысты дыбыстар? ( ә,ө,ү, і, 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мылдық арқылы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Төртінші аялдама: Жуан және жіңішке сөздер аялдамасы (4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гі дауысты дыбыстар жуан болса, сөз жуан айт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гі дауысты дыбыстар жіңішке болса, сөз жіңішке айт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құрастыру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Бесінші аялдама: Кітапп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пен жұмыс (45 бет) ( 7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Мәнерлеп оқу (дайынды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Мағынасын аш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өшіріп жазу</w:t>
      </w:r>
    </w:p>
    <w:p>
      <w:pPr>
        <w:pStyle w:val="Normal"/>
        <w:rPr/>
      </w:pPr>
      <w:r>
        <w:rPr>
          <w:sz w:val="28"/>
          <w:szCs w:val="28"/>
          <w:lang w:val="kk-KZ"/>
        </w:rPr>
        <w:t>4 1-топ жуан сөздің астын сыз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 топ жіңішке сөздердің астын сызады  (тақтад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Алтыншы аялдама: Мені үйіме қайтар! Аялдамасы  (3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оқушылар сөздерді жылжыту арқылы үйіне апар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Жетінші аялдама: Мәнерлеп оқу аялдамасы  (7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ді мәнерлеп оқу (43 бет немесе 44 бе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 туралы оқыдыңд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 бойынша әңгіме құрастыру 44 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kk-KZ"/>
        </w:rPr>
        <w:t>Сегізінші аялдама: «Дұрыс жазу» аялдамасы  (5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, бота, күрек, дәптер, терезе, қо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:  – Сабақта не істедік?  (2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уыш сынып мұғалімі: Р.Ж Баспак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7:00Z</dcterms:created>
  <dc:creator>www.PHILka.RU</dc:creator>
  <dc:description/>
  <cp:keywords/>
  <dc:language>en-US</dc:language>
  <cp:lastModifiedBy>Admin</cp:lastModifiedBy>
  <cp:lastPrinted>2010-03-01T07:21:00Z</cp:lastPrinted>
  <dcterms:modified xsi:type="dcterms:W3CDTF">2010-04-12T11:46:00Z</dcterms:modified>
  <cp:revision>13</cp:revision>
  <dc:subject/>
  <dc:title/>
</cp:coreProperties>
</file>