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kk-KZ"/>
        </w:rPr>
        <w:t>« АБАЙ оқулары »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Шын хакім, сөзің асыл, баға жетпес,</w:t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Бір сөзің мың жыл жүрсе, дәмі кетпес.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Қарадай хакім болған сендей жанның,</w:t>
        <w:tab/>
      </w:r>
    </w:p>
    <w:p>
      <w:pPr>
        <w:pStyle w:val="Normal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Әлемнің құлағынан үні кетпес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ағжан Жұмабаев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12 – сәуірде бастауыш сынып аралығында алғашқы рет қалалық «АБАЙ оқулары » өткізілді. Бұл сайысқа бүкіл қаланың бастауыш сыныптары, Кенжекөл, Павлодарское және Мойылды ауылының оқушылары кел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38 ЖНББ мектебінің 3- сынып оқушылары Тұрарова Әйгерім мен Мохаммед - Әлі Әмір қазақ сыныптар арасынан « Өлең саздің патшасы, сөз сарасы » номинациясына, ал Ваккер Марина орыс сынып арасынан осы номинация бойынша өлеңді мәнерлеп оқудан,  « Көңілім әнді сүйеді » номинация бойынша 3-сынып оқушысы Әбішева Аяна, « Жүйріктен жүйрік озып шығар жарысқанда » номинациясына 4- сынып оқушысы Күнәт Еркебұлан қатысты.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« АБАЙ оқулары » ашылуында Абайдың 100 өлеңін жаттап келген оқушылар арасында, атап айтқанда №38 ЖНББ мектебінің  3- сынып оқушылары мен №40 ЖОМ 4- сынып оқушылары бір – бірімен бүкіл халықтың ортасында сайысып, ең ерекше көзге түскен №38 ЖНББ мектебінің оқушылары Тұрарова Әйгерім мен Мохаммед - Әлі Әмір бас жүлдені қанжығасына байлады.Олар Абайдың өлеңдерін және 3 поэмасын, яғни  « Масғұт », « Қодардың өлімі » поэмаларын жаңылмай, мәнерлеп оқып, « Ескендір » поэмасын сахнада тамаша сахналап,бейнелеп , өнерлерін көрсетіп бер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Нәтижесінде, « Өлең сөздің патшасы, сөз сарасы » номинациясы бойынша  Тұрарова Әйгерім мен Мохаммед - Әлі Әмір « Жүйріктер бар бәйгесін шаппай алған » АБАЙ атындағы сыйлық иегері деген ДИПЛОММЕН жә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 Әлем ертегілері » кітабымен марапат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сы номинация бойынша, орыс сыныптар аралығында 3- орыс сыныбының оқушысы Ваккер Марина Абай атамыздың 20 өлеңін жатқа айтып, « Шегіртке мен құмырсқа » аудармасын сахналап көрсетіп, БАС ЖҮЛДЕГЕ  иелен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« Жүйріктен жүйрік озар жарысқанда » номинациясы бойынша  4- сынып оқушысы Күнәт Еркебұлан, әділ – қазылардың ортасында  « Ана тілі » және  « Ғарышкер » тақырыбы бойынша 5 минуттың ішінде ойдан  өлең құрастырып, нәтижесінде І орын 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« Көңілім әнді ұғады » номинациясы бойынша 3- қазақ сыныбының оқушысы Әбішева Аяна  Абайдың жаңа әндерін нақышына келтіріп, орындағаны үшін, « Ынталандыру » грамотасымен марапат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« Абай оқулары » оқушылар үшін сәтті өтті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Құралай Байтенқызы Тулеуова</w:t>
      </w:r>
    </w:p>
    <w:p>
      <w:pPr>
        <w:pStyle w:val="Normal"/>
        <w:rPr>
          <w:color w:val="000000"/>
          <w:w w:val="100"/>
          <w:shd w:fill="000000" w:val="clear"/>
          <w:lang w:val="kk-KZ" w:bidi="en-US"/>
        </w:rPr>
      </w:pPr>
      <w:r>
        <w:rPr>
          <w:color w:val="000000"/>
          <w:w w:val="100"/>
          <w:shd w:fill="000000" w:val="clear"/>
          <w:lang w:val="kk-KZ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hd w:fill="000000" w:val="clear"/>
          <w:lang w:val="en-US" w:bidi="en-US"/>
        </w:rPr>
      </w:pPr>
      <w:r>
        <w:rPr>
          <w:b/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w w:val="100"/>
          <w:shd w:fill="000000" w:val="clear"/>
          <w:lang w:val="kk-KZ" w:bidi="en-US"/>
        </w:rPr>
      </w:pPr>
      <w:r>
        <w:rPr>
          <w:b/>
          <w:color w:val="000000"/>
          <w:w w:val="100"/>
          <w:shd w:fill="000000" w:val="clear"/>
          <w:lang w:val="kk-KZ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6:00Z</dcterms:created>
  <dc:creator>KURALAI</dc:creator>
  <dc:description/>
  <cp:keywords/>
  <dc:language>en-US</dc:language>
  <cp:lastModifiedBy>Admin</cp:lastModifiedBy>
  <dcterms:modified xsi:type="dcterms:W3CDTF">2010-04-20T06:03:00Z</dcterms:modified>
  <cp:revision>7</cp:revision>
  <dc:subject/>
  <dc:title>« АБАЙ оқулары »</dc:title>
</cp:coreProperties>
</file>