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lang w:val="kk-KZ"/>
        </w:rPr>
      </w:pPr>
      <w:r>
        <w:rPr>
          <w:lang w:val="kk-KZ"/>
        </w:rPr>
        <w:t xml:space="preserve"> </w:t>
      </w:r>
    </w:p>
    <w:tbl>
      <w:tblPr>
        <w:tblW w:w="6095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рожной карте 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ъязыч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20 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 реализаци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Дорожной карты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kk-KZ"/>
        </w:rPr>
        <w:t xml:space="preserve">развития трехъязычного образования на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2015-2020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 год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10"/>
        <w:gridCol w:w="255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Ответственные</w:t>
              <w:br/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Форма завер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  <w:t>Совершенствование нормативной и правовой базы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языковых дисциплин с учетом коммуникативного подхода, междисциплинарных и сквозных тем, преемственности  в предметах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азработка и утверждение программ уровневого обучения английского языка на основе CEFR международного стандарта обучения языкам, их преподавания и системы оц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17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стандарт дошкольного воспитания и обучения в части создания необходимых условий для трехъязыч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остановление Правительства Р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вартал 2015 года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и стандарты образования в части введения с 2020 года в  старших классах школ                   с неказахским языком обучения преподавания предмета «История Казахстана» на казахском язык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20 -2021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несение изменений и дополнений в учебные программы и стандарты образования в части введения с 2020 года в старших классах с не русским языком обучения, преподавания предмета «Всемирная история» на русском языке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20 - 2021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и стандарты образования в части введения с 2020 года в старших классах школ вне зависимости от языка обучения преподавания предметов естественно-математического цикла «Информатика», «Физика», «Химия» и «Биология» на английском язык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20-2021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и стандарты высшего образования в части введения преподавания курса английского языка на протяжении всего периода обуче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ка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и стандарты высшего образования в части введения с первого курса обучения преподавания не менее 20% учебных дисциплин на втором языке (для русского отделения – на казахском языке, для казахского отделения – на русском языке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РК, 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несение изменений и дополнений в учебные программы и стандарты высшего образования в части введения с третьего курса обучения преподавания не менее 30% учебных циклов базовых и профилирующих дисциплин на английском язык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РК, 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фессионального стандарта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НЭ, МФ РК, 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иказ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работка и реализация ежегодного медиа-плана по информационному сопровождению трехъязычного образования в рамках реализации «Информационной стратегии по продвижению трехъязыч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Р, МОН,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КС, С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вместный 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5-2020 годы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учно-исследовательская деятельность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ых исследований по трехъязычному образованию, мероприятий международного сотрудничества в области научных исследований по трехъязыч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мониторинга внедрения результатов исследований для улучшения практики трехъязыч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вузов и научных институтов для программно-целевых исследований в сфере трехъязычного образова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вартал 2016 год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тодологическое и учебно-методическое обеспечени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работка программ для детей дошкольного возраста по изучению государственного, русского и английского языков в игровой, активной и интерактивной формах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их пособий по интегрированному обучению предмету (информатика, физика, химия, биология) и языку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дополнительного образования школьников на трех языках и программы внеклассной работы по предметам старших классов, изучаемым на англий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Разработка 40 образовательных программ и учебников на английском язык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6-2019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программ повышения квалиф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условиях трехъязычного образова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ИШ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 М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17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здание системы постоянного мониторинга и анализа динамики развития трехъязычного образования, а также потребности в специалистах со знанием трех  языков по различным направлениям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АО «Национальный аналитический центр» (по согласованию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квартал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работка цифровых толковых и обычных словарей (казахско-русских, русско-казахских, казахско-английских, англо-казахских), в том числе терминологических (по информатике, физике, химии, биологии и др.) со свободным доступом в Интернете и твердых (на бумажных носителях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КС,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рганизация адаптированного перевода и издания литературы на казахском языке по уровням обуче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КС,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нцепции подготовки и повышения квалификации педагогов Республики Казахстан в рамках внедрения трехъязычного обучения на всех уровнях образования на 2016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НЭ, МФ РК, 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вместный приказ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 квартал 2016 год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  <w:t>Мероприятия по популяризация идеи трехъязыч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работка и внедрение механизма обязательного привлечения англоязычных выпускников программы «Болашақ» к преподаванию в организациях системы образования без отрыва от основного места работы (не менее 2 академических часов в неделю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оработка вопроса привлечения в организации образования англоязычных специалистов через волонтерские организации и программы обмена студентов с учетом наработок ОЭСР в данной области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оработка вопроса создания в рамках  интеллектуальной игры «Дебаты», казахской лиги  для учеников школ с неказахским языком обучения и русской лиги для учеников с казахским языком обуче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общественные и молодежные организации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вартал 201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ыделение средств в рамках государственного социального заказа на создание в рамках  интеллектуальной игры «Дебаты»,  казахской лиги  для учеников школ с неказахским языком обучения и русской лиги для учеников с казахским языком обуче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5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рганизация тематической кружковой и проектной деятельности учащихся на казахском языке в организациях среднего образования с неказахским языком обучения, на русском языке в организациях с казахским языком обучения, на английском языке во всех организациях среднего образования вне зависимости от языка обучен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организации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еспечение в организациях образования деятельности клубов общения на английском языке (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St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Clu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») с привлечением англоязычных выпускников программы «Болашақ»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организации среднего образования, Ассоциация выпускников стипендии «Болаш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рганизация и проведение экскурсионных мероприятий на казахском языке в организациях среднего образования с неказахским языком обучения, на русском языке в организациях                       с казахским язык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организации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дготовка кадров и повышение квалификации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Разработка и внедрение авторских онлайн курсов по изучению казахского языка и профилирующим дисциплинам преимущественно на казахском языке в ведущих университетах страны (по принцип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Courser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ed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д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вузы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учение потребности подготовки педагогических кадров для преподавания на трех языках для эффективного внедрения трехъязыч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5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комплексных мер по реализации Концепции подготовки и повышения квалификации педагогов Республики Казахстан в рамках внедрения трехъязычного обучения на всех уровнях образования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МНЭ, МФ РК, 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вместный приказ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 квартал 2016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вышение квалификации 2,4 тыс. учителей и ППС на языковых курсах, ежегодн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конкурсной поддержки лучших практик и проектов по распространению трехъязычного обучения на всех уровнях образования, совместных инициатив организаций образования, совместных проектов с компаниями, зарубежными партнерами по внедрению трехъязычного обучения на всех уровнях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М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дистанционного обучения</w:t>
            </w:r>
            <w:r>
              <w:rPr>
                <w:sz w:val="28"/>
                <w:szCs w:val="28"/>
              </w:rPr>
              <w:t xml:space="preserve"> педагогов </w:t>
            </w:r>
            <w:r>
              <w:rPr>
                <w:sz w:val="28"/>
                <w:szCs w:val="28"/>
                <w:lang w:val="kk-KZ"/>
              </w:rPr>
              <w:t xml:space="preserve">английскому языку (Британский совет, </w:t>
            </w:r>
            <w:r>
              <w:rPr>
                <w:sz w:val="28"/>
                <w:szCs w:val="28"/>
                <w:lang w:val="en-US"/>
              </w:rPr>
              <w:t>ET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16-2020 годы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нституциональная поддержка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та трехъязычного образования при МОН РК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Центра трехъязычного образования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в регионах опорных региональных </w:t>
            </w:r>
            <w:r>
              <w:rPr>
                <w:iCs/>
                <w:sz w:val="28"/>
                <w:szCs w:val="28"/>
              </w:rPr>
              <w:t>ресурсных центров трехъязычного образования в рамках ГЧП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18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рганизация и проведение с 2016 года летней языковой школы в организациях средн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, организации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нформационное сопровождение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здание и размещение обучающих трехъязычных интерактивных и медийных продуктов (теле- и радиопередачи, интернет-ресурсы и др.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Р, МКС, 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 в 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свещение вопросов развития трехъязычного образования в ежегодном Национальном докладе «О состоянии и развитии системы образования Республики Казахстан»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Национальный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профессиональных интернет-сообществ учителей, внедряющих трехъязычное обу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М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разовательного портала по внедрению трехъязычного обучения на всех уровнях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ОН РК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 М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9:40:00Z</dcterms:created>
  <dc:creator>ww</dc:creator>
  <dc:description/>
  <cp:keywords/>
  <dc:language>en-US</dc:language>
  <cp:lastModifiedBy>Касымова Шолпан Еслямовна</cp:lastModifiedBy>
  <cp:lastPrinted>2015-08-12T10:13:00Z</cp:lastPrinted>
  <dcterms:modified xsi:type="dcterms:W3CDTF">2015-08-17T09:06:00Z</dcterms:modified>
  <cp:revision>28</cp:revision>
  <dc:subject/>
  <dc:title/>
</cp:coreProperties>
</file>