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18 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ЖСБ-ға  дайындық  9 А  сыныпта өткізілеті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 сабақтардың кестесі  2018 – 2019  оқу жылы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1559"/>
        <w:gridCol w:w="1701"/>
        <w:gridCol w:w="1417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юменбаева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ебра,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сенб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45-15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ьшубаева Ш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15-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ақстан тарихы, дүниежүзі тарихы, адам,қоғам,құқы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бусинова К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45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ылбеко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ыс тілі мен әдеби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45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5.00-15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риденова Ж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.45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15-1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еналин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укенова Ү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ложутдинова Ж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ү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00-1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4:00Z</dcterms:created>
  <dc:creator>1</dc:creator>
  <dc:description/>
  <cp:keywords/>
  <dc:language>en-US</dc:language>
  <cp:lastModifiedBy>1</cp:lastModifiedBy>
  <cp:lastPrinted>2016-11-08T14:21:00Z</cp:lastPrinted>
  <dcterms:modified xsi:type="dcterms:W3CDTF">2018-12-07T09:41:00Z</dcterms:modified>
  <cp:revision>4</cp:revision>
  <dc:subject/>
  <dc:title>«Бекітемін»----------------</dc:title>
</cp:coreProperties>
</file>