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Я кушать не хочу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надо делать, чтобы предотвратить нарушения аппетита или вовремя распознать признаки заболевания, проявлением которого является отказ ребенка от пищи 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е ошиб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не может изменить образ жизни самостоятельно. Это требует определенных и немалых усилий от родителей. Но, создав все условия для того, чтобы ребенок энергию не тратил, родственники искренне огорчаются отсутствию у дитяти аппетита. И пытаются не замечать очевидного, действуя в трех направлениях: ищут у ребенка болезни, пытаются успокоить собственную совесть, накормив дитя "любой ценой", и апеллируют к корм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болезн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е снижение аппетита или полный отказ ребенка от еды возникают лишь при очень тяжелых, длительно текущих и опасных болезнях. И снижение аппетита при этом - лишь один из многочисленных симптомов. Ситуация, при которой нет никаких жалоб, врач не видит никакой патологии при осмотре ребенка, нет изменений в стандартных анализах крови и мочи, но где-то таится скрытая болезнь, выраженная настолько, что это приводит к потере аппетита, - совершенно нереаль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не менее, осознать тот факт, что отказ от еды обусловлен "ненормальностями" системы воспитания, очень сложно - это равносильно тому, чтобы признать собственную родительскую несостоятельность или, что еще сложнее, пересмотреть сложившуюся в конкретной семье систему жизненных ценностей. Встать пораньше и вместе с ребенком заняться гимнастикой... Вместо просмотра очередной мелодрамы прогуляться перед сном... Провести выходной не на диване, а на природе... Это очень непросто. Этим и заниматься не очень хочется. Это не с нами что-то не так, это с ним бе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рачу! Возможен такой диало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тор, он не ест! Плюется. Вчера уговорили поесть, чуть не вырв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может, он не голодны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 у нас никогда не голодный! Если не предложишь, сам не попросит никогда. Он наверняка болен. Очень болен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состоит в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сякий врач найдет в себе силы не поддаться на уговоры и не стать союзником родителей в процессе поиска болезн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я на то, что надо жить по-человечески, а не дитя насиловать, скорее приведут к поиску другого врача, чем к действительной коррекции образа жизн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реальных жалоб вероятность обнаружения у ребенка тяжкой скрытой болезни очень мал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могут помочь анализы и обслед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ылечиться сложно, а найти заболевание, при современном уровне развития медицины, - элементарно. Вот и появляются на свет диагнозы, с одной стороны ничего не значащие, с другой - позволяющие расставить точки над "i", обозначить присутствие якобы болезни и предоставить родителям возможность отвлечься от темы аппетита в пользу искоренения обнаруженной хво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но и не искать. Можно обратить внимание на болезни реально существующие, коих у любимого современного дитяти достаточно - аллергии, хронический тонзиллит3, аденоиды4, частые простуды и т.д. и т.п. Другой вопрос в том, что никакой прямой связи между этими болезнями и аппетитом нет, но косвенных связей - сколько угодно. Да и как им не быть: малоподвижный образ жизни, дефицит свежего воздуха снижают не только аппетит, но и общие запасы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 "любой ценой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мление "любой ценой" - самый распространенный способ решения проблем с пониженным аппетитом, родительская фантазия способна в этом направлении Творить чудеса. Стратегическая задача - сломить сопротивление не желающего кушать ребенка, а тактический приемы -весьма и весьма разнообраз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ть процесс еды в процесс игры: ложка - автомобиль, а рот - гараж, у-у-у - поехали.... Отвлечь: чтение книги, параллельный просмотр любимого мультфильма, пение бабушки, танцы дедушки. Пообещать награду за пустую тарелку: прогулка, покупка игрушки, воскресный поход в цирк. Пригрозить: вот не буду тебя любить, вот придет папа с работы, ты у него получишь и т.д. во множестве вариа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ьность такой ситуации состоит, прежде всего, в том, что аппетит - это ведь не только желание есть, это отражение самой возможности, готовности организма к перевариванию пищи. Накопились желудочный и кишечный соки, управились с работой печень и поджелудочная железа, освободился от большей части съеденного тонкий кишечник - вот и аппетит появился. А его-то как раз и н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 очевидно - значительная часть без аппетита съеденного толком не переваривается и не усваивается. И формируется своеобразный замкнутый круг, система пищеварения перегружена лишней едой, а дитя продолжают активно кормить, жалуясь при этом на отсутствие аппет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знать, что нормы ориентированы все-таки на некого среднестатистического ребенка. Абстрактную цифру нельзя воспринимать и анализировать изолированно, без учета индивидуальных особенностей именно вашего дитяти. Признаки здоровья очевидны - физическое и психическое развитие, двигательная активность, настроение, аппетит. Да, да, аппетит, но не книжными нормами обусловленный, а реальными потребностями, состоянием здоровья и образом жизни конкретн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й аппет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проблемы избирательного аппетита состоит в том, что ребенок предпочитает определенные продукты - их он ест с аппетитом, от других - отказыв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может не захотеть обедать, поскольку отсутствует естественная потребность в пище, но охотно согласится съесть что-нибудь сладенькое - вкусненькое. Даже когда аппетита нет вообще, от шоколадки мало кто отказывается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аппетит все-таки присутствует, а у дитяти при этом имеется возможность выбора между супом, колбасой и манной кашей, то ребенок отдает предпочтение совершенно конкретным продуктам. Родители часто поощряют такое положение вещей (пусть ест что хочет, лишь бы ел), а потом горько сетуют - дескать, наш, кроме жареной картошки и колбасы, ничего в рот не берет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заметить, что в подавляющем большинстве случаев проблема избирательного аппетита надумана, не имеет в своей основе медицинских проблем и однозначно обусловлена педагогическими факто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, именно вы, решили, что ребенок на обед будет есть суп, а он не хочет, то самое мудрое решение - не ругать, не причитать, а мирно отпустить нагуливать аппетит. Ибо единственное "лекарство", в 100% случаев решающее проблему избирательного аппетита, - это чувство голода. Важно только, чтобы через 2-3 часа ребенку был предложен тот же самый суп. Не хочет? Значит, еще не нагулялся. Сложность этого лечения - состояние здоровья того, кто кормит. Сплошь и рядом, после двух подряд отказов от супа, кормящие мамы-бабушки нуждаются в неотложной психотерапевтической помощи и готовы согласиться на требуемую жареную картош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ый случаи избирательного аппетита - еда в промежутках между едой. Если в доме легко отыскать сладкое (конфетки, печенье, шоколадки и т.п.), то в интервале между обедом и ужином дитя вполне может обеспечить себе достаточный запас калорий для того, чтобы исчезла потребность не только в ужине, но и в завтраке. С одной стороны, польза такого питания весьма сомнительна. С другой - в этом нет ничего опасного, но при условии, что родители не склонны драматизировать ситуацию и совершать уже упомянутые нами классические ошибки (заставлять есть, искать болезни и т.д.). Если отсутствие аппетита - реальная проблема, следует сделать все, чтобы в промежутках между кормлениями еда ребенком не обнаруживала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ребенка от еды ни при каких обстоятельствах нельзя воспринимать как трагедию. Не волнуйтесь - человеческий организм биологически приспособлен к тому, чтобы не принимать пищу в течение нескольких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зрослые превратили еду в привычку, в удовольствие. Завтрак, обед, ужин. Завтрак, обед, ужин... И так годами. Без учета реальной потребности организма, просто потому, что время пришло, потому, что с детства внушили: надо! Детский организм, еще не испорченный нормами цивилизации, живет по другим законам. Законам естественным, мудрым и 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закон - количество еды эквивалентно количеству затраченной энергии. Природа имеет универсальный механизм реализации этого закона - аппетит. Обмануть природу можно, превратив еду либо в привычку, либо в способ получения удовольствия. Но это путь однозначно ошибочный, неестественный, способный, как это ни печально, провоцировать возникновение болез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кормить ребенка только потому, что его родственники испытывают потребность кормить. Не надо искать болезни. Не надо возводить тему еды в культ. Ребенок лучше, чем его родственники, знает, когда и сколько ему надо е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етитесь. Оставьте в покое кастрюли, медицинские справочники и книги по детской кулинарии. Оторвитесь от телевизора. Идите гулять. Прыгайте, бегайте, дышите свежим воздухом - это и вам пойдет на пользу. Только, пожалуйста, не вспоминайте про еду. Ребенок сам вспомнит, можете не сомневаться. И все встанет на свои места. И ваше инстинктивное желание насытить дитя не будет противоречить естественным его потребностям, И это будет хорош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Евгений Комаровский, педиатр, к.м.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из апрельского номера журнала «Мама и Малыш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49:00Z</dcterms:created>
  <dc:creator>User</dc:creator>
  <dc:description/>
  <dc:language>en-US</dc:language>
  <cp:lastModifiedBy>Наташа</cp:lastModifiedBy>
  <dcterms:modified xsi:type="dcterms:W3CDTF">2010-02-18T01:05:00Z</dcterms:modified>
  <cp:revision>7</cp:revision>
  <dc:subject/>
  <dc:title/>
</cp:coreProperties>
</file>