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ное чтени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А.П.Платонов «Еще ма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Запишите план рассказа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Перескажите кратко третью часть рассказа по пла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1.______________________________________ </w:t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>2. _____________________________________</w:t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Учёба в школ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говор умных детей во дворе школ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учительниц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ый ур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ринская забота Аполлинарии  Николаевны об Артём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урок чистописания;</w:t>
            </w:r>
          </w:p>
        </w:tc>
        <w:tc>
          <w:tcPr>
            <w:tcW w:w="461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>4. _____________________________________</w:t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0:00Z</dcterms:created>
  <dc:creator>1</dc:creator>
  <dc:description/>
  <cp:keywords/>
  <dc:language>en-US</dc:language>
  <cp:lastModifiedBy>слава</cp:lastModifiedBy>
  <cp:lastPrinted>2010-03-27T19:00:00Z</cp:lastPrinted>
  <dcterms:modified xsi:type="dcterms:W3CDTF">2017-03-12T14:17:00Z</dcterms:modified>
  <cp:revision>22</cp:revision>
  <dc:subject/>
  <dc:title>Литературное чтение 3 класс</dc:title>
</cp:coreProperties>
</file>