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ЭЛЕКТР ҚҰБЫЛЫСТА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GB"/>
        </w:rPr>
        <w:t>V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kk-KZ"/>
        </w:rPr>
        <w:t>тарау. Тұрақты электр тогы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GB"/>
        </w:rPr>
        <w:t>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kk-KZ"/>
        </w:rPr>
        <w:t>нұсқа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>1. Кернеуді өлшейтін құралды не деп атай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мперметр</w:t>
        <w:tab/>
        <w:t>В) вольтметр</w:t>
        <w:tab/>
        <w:tab/>
        <w:t>С) кедергі</w:t>
        <w:tab/>
        <w:tab/>
        <w:t>Д) генератор</w:t>
        <w:tab/>
        <w:t>Е) реостат</w:t>
      </w:r>
    </w:p>
    <w:p>
      <w:pPr>
        <w:pStyle w:val="Normal"/>
        <w:rPr/>
      </w:pPr>
      <w:r>
        <w:rPr>
          <w:sz w:val="18"/>
          <w:szCs w:val="18"/>
          <w:lang w:val="kk-KZ"/>
        </w:rPr>
        <w:t>2. Ток күшінің өлшем бірлігі қандай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Дж</w:t>
        <w:tab/>
        <w:tab/>
        <w:t>В) В</w:t>
        <w:tab/>
        <w:tab/>
        <w:tab/>
        <w:t>С) А</w:t>
        <w:tab/>
        <w:tab/>
        <w:tab/>
        <w:t>Д) Ом</w:t>
        <w:tab/>
        <w:tab/>
        <w:t>Е) Кл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3. Өткізгіште электр тогы болу үшін не туғызу керек?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ок көздерін</w:t>
        <w:tab/>
        <w:t>В) Электр өрісін</w:t>
        <w:tab/>
        <w:tab/>
        <w:t xml:space="preserve">С) Өткізгішті зарядтау   </w:t>
        <w:tab/>
        <w:t xml:space="preserve"> Д) Өткізгішті қозғау Е) Өткізгішті өшіру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4. Электр өрісінің жылдамдығы қанша?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А) 8 км/с</w:t>
        <w:tab/>
        <w:tab/>
        <w:t>В) 330 м/с</w:t>
        <w:tab/>
        <w:tab/>
        <w:t>С) 300000км/с</w:t>
        <w:tab/>
        <w:tab/>
        <w:t xml:space="preserve"> Д) 0,1 м/с</w:t>
        <w:tab/>
        <w:t>Е) 300 м/с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5. Тізбек бөлігі үшін Ом заңынан кедергіні анықтау өрнегі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4572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B) R = R(1+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  <w:lang w:val="kk-KZ"/>
        </w:rPr>
        <w:t xml:space="preserve">∆t)        </w:t>
        <w:tab/>
        <w:t xml:space="preserve"> C) </w:t>
      </w:r>
      <w:r>
        <w:fldChar w:fldCharType="begin"/>
      </w:r>
      <w:r>
        <w:rPr>
          <w:position w:val="-17"/>
          <w:sz w:val="18"/>
          <w:szCs w:val="18"/>
        </w:rPr>
        <w:instrText xml:space="preserve"> QUOTE _x0001_ </w:instrText>
      </w:r>
      <w:r>
        <w:rPr>
          <w:position w:val="-17"/>
          <w:sz w:val="18"/>
          <w:szCs w:val="18"/>
        </w:rPr>
      </w:r>
      <w:r>
        <w:rPr>
          <w:position w:val="-17"/>
          <w:sz w:val="18"/>
          <w:szCs w:val="18"/>
        </w:rPr>
        <w:fldChar w:fldCharType="separate"/>
      </w:r>
      <w:r>
        <w:rPr>
          <w:position w:val="-17"/>
          <w:sz w:val="18"/>
          <w:szCs w:val="18"/>
        </w:rPr>
      </w:r>
      <w:r>
        <w:rPr>
          <w:position w:val="-17"/>
          <w:sz w:val="18"/>
          <w:szCs w:val="18"/>
        </w:rPr>
        <w:drawing>
          <wp:inline distT="0" distB="0" distL="0" distR="0">
            <wp:extent cx="390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18"/>
          <w:szCs w:val="18"/>
        </w:rPr>
      </w:r>
      <w:r>
        <w:rPr>
          <w:position w:val="-17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 </w:t>
        <w:tab/>
        <w:t xml:space="preserve">Д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3429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E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4095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8"/>
          <w:szCs w:val="18"/>
        </w:rPr>
        <w:fldChar w:fldCharType="end"/>
      </w:r>
      <w:r>
        <w:rPr>
          <w:position w:val="-14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>6. Төменде электр тогы жүріп тұруы үшін қажетті шарттар келтірілген. Осы шарттардың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қайсысы дұрыс емес? </w:t>
      </w:r>
    </w:p>
    <w:p>
      <w:pPr>
        <w:pStyle w:val="Normal"/>
        <w:rPr/>
      </w:pPr>
      <w:r>
        <w:rPr>
          <w:sz w:val="18"/>
          <w:szCs w:val="18"/>
          <w:lang w:val="kk-KZ"/>
        </w:rPr>
        <w:t>А) Өткізгіштің ішінде тұрақты электр өрісінің болуы</w:t>
        <w:tab/>
        <w:t>В) Электр тізбегінің тұйықталған болуы</w:t>
      </w:r>
    </w:p>
    <w:p>
      <w:pPr>
        <w:pStyle w:val="Normal"/>
        <w:rPr/>
      </w:pPr>
      <w:r>
        <w:rPr>
          <w:sz w:val="18"/>
          <w:szCs w:val="18"/>
          <w:lang w:val="kk-KZ"/>
        </w:rPr>
        <w:t>С) Тізбекте конденсатордың болуы</w:t>
        <w:tab/>
        <w:tab/>
        <w:tab/>
        <w:t>Д) Потенциалдар айырмасының болу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Затта зарядталған еркін бөлшектердің болуы</w:t>
      </w:r>
    </w:p>
    <w:p>
      <w:pPr>
        <w:pStyle w:val="Normal"/>
        <w:rPr/>
      </w:pPr>
      <w:r>
        <w:rPr>
          <w:sz w:val="18"/>
          <w:szCs w:val="18"/>
          <w:lang w:val="kk-KZ"/>
        </w:rPr>
        <w:t>7. Ток күшінің анықтамасына сәйкес келетін формуланы табыңыз?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en-GB"/>
        </w:rPr>
        <w:t>I=U/R</w:t>
        <w:tab/>
        <w:tab/>
        <w:t>B) I=E/R+r</w:t>
        <w:tab/>
        <w:tab/>
        <w:t>C) I=q/t</w:t>
        <w:tab/>
        <w:tab/>
      </w:r>
      <w:r>
        <w:rPr>
          <w:sz w:val="18"/>
          <w:szCs w:val="18"/>
          <w:lang w:val="kk-KZ"/>
        </w:rPr>
        <w:tab/>
        <w:t>Д)</w:t>
      </w:r>
      <w:r>
        <w:rPr>
          <w:sz w:val="18"/>
          <w:szCs w:val="18"/>
          <w:lang w:val="en-GB"/>
        </w:rPr>
        <w:t xml:space="preserve"> I=</w:t>
      </w:r>
      <w:r>
        <w:rPr>
          <w:sz w:val="18"/>
          <w:szCs w:val="18"/>
          <w:lang w:val="kk-KZ"/>
        </w:rPr>
        <w:t>Ф</w:t>
      </w:r>
      <w:r>
        <w:rPr>
          <w:sz w:val="18"/>
          <w:szCs w:val="18"/>
          <w:lang w:val="en-GB"/>
        </w:rPr>
        <w:t>/L</w:t>
        <w:tab/>
        <w:tab/>
        <w:t>E) I=jS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8. . Дұрыс емес тұжырымды табыңыз.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едергі өткізгіштің ұзындығына тәуелді.  В) Кедергі өткізгіштің геометриялық өлшемдеріне тәуелді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едергі өткізгіштің материалына тәуелді.  D) Кедергі өткізгіштің негізгі электрлік сипаттамасы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9. Өткізгіштерді параллель қосуда жалпы кедергінің мәнін анықтайтын формула қандай?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spacing w:before="0" w:after="0"/>
        <w:contextualSpacing/>
        <w:rPr/>
      </w:pPr>
      <w:r>
        <w:rPr>
          <w:sz w:val="18"/>
          <w:szCs w:val="18"/>
          <w:lang w:val="kk-KZ"/>
        </w:rPr>
        <w:t>А) R=R</w:t>
      </w:r>
      <w:r>
        <w:rPr>
          <w:sz w:val="18"/>
          <w:szCs w:val="18"/>
          <w:vertAlign w:val="subscript"/>
          <w:lang w:val="kk-KZ"/>
        </w:rPr>
        <w:t>1</w:t>
      </w:r>
      <w:r>
        <w:rPr>
          <w:sz w:val="18"/>
          <w:szCs w:val="18"/>
          <w:lang w:val="kk-KZ"/>
        </w:rPr>
        <w:t>+R</w:t>
      </w:r>
      <w:r>
        <w:rPr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 xml:space="preserve">              B) </w:t>
      </w:r>
      <w:r>
        <w:rPr>
          <w:b/>
          <w:sz w:val="18"/>
          <w:szCs w:val="18"/>
          <w:lang w:val="kk-KZ"/>
        </w:rPr>
        <w:t>R=</w:t>
      </w:r>
      <w:r>
        <w:fldChar w:fldCharType="begin"/>
      </w:r>
      <w:r>
        <w:rPr>
          <w:position w:val="-23"/>
          <w:sz w:val="18"/>
          <w:szCs w:val="18"/>
        </w:rPr>
        <w:instrText xml:space="preserve"> QUOTE _x0001_ </w:instrText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separate"/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drawing>
          <wp:inline distT="0" distB="0" distL="0" distR="0">
            <wp:extent cx="4191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</w:t>
        <w:tab/>
        <w:t xml:space="preserve"> C) R=R</w:t>
      </w:r>
      <w:r>
        <w:rPr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 xml:space="preserve">(1+∆t)          </w:t>
        <w:tab/>
        <w:t>Д) R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857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E) R=ρ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571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. </w:t>
      </w:r>
    </w:p>
    <w:p>
      <w:pPr>
        <w:pStyle w:val="Normal"/>
        <w:spacing w:before="0" w:after="120"/>
        <w:ind w:right="-567" w:hanging="0"/>
        <w:contextualSpacing/>
        <w:rPr/>
      </w:pPr>
      <w:r>
        <w:rPr>
          <w:sz w:val="18"/>
          <w:szCs w:val="18"/>
          <w:lang w:val="kk-KZ"/>
        </w:rPr>
        <w:t>10. Тізбектің бөлігіндегі токтың жұмысын анықтауға қолданылмайтын формула: қандай?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sz w:val="18"/>
          <w:szCs w:val="18"/>
          <w:lang w:val="kk-KZ"/>
        </w:rPr>
        <w:t>А) А = q ∙ E ∙ ∆d</w:t>
      </w:r>
      <w:r>
        <w:rPr>
          <w:sz w:val="18"/>
          <w:szCs w:val="18"/>
          <w:lang w:val="kk-KZ"/>
        </w:rPr>
        <w:t>.     B) A = I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 xml:space="preserve"> ∙ R ∙ ∆t.          </w:t>
        <w:tab/>
        <w:t xml:space="preserve"> C) A = I ∙ U ∙ ∆t.                     Д) A =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1143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∙ ∆t.         E) A = P ∙ ∆t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11. . Тізбектің сыртқы кедергісі қандай формуламен анықталады?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en-GB"/>
        </w:rPr>
        <w:t>R=E/I-r</w:t>
        <w:tab/>
        <w:t>B) R=E/I+r</w:t>
        <w:tab/>
        <w:tab/>
        <w:t>C) R=r-E/I</w:t>
        <w:tab/>
        <w:tab/>
      </w:r>
      <w:r>
        <w:rPr>
          <w:sz w:val="18"/>
          <w:szCs w:val="18"/>
          <w:lang w:val="kk-KZ"/>
        </w:rPr>
        <w:t xml:space="preserve"> Д</w:t>
      </w:r>
      <w:r>
        <w:rPr>
          <w:sz w:val="18"/>
          <w:szCs w:val="18"/>
          <w:lang w:val="en-GB"/>
        </w:rPr>
        <w:t xml:space="preserve">) R=(Ir+E)/I        </w:t>
      </w:r>
      <w:r>
        <w:rPr>
          <w:sz w:val="18"/>
          <w:szCs w:val="18"/>
          <w:lang w:val="kk-KZ"/>
        </w:rPr>
        <w:t xml:space="preserve">      </w:t>
      </w:r>
      <w:r>
        <w:rPr>
          <w:sz w:val="18"/>
          <w:szCs w:val="18"/>
          <w:lang w:val="en-GB"/>
        </w:rPr>
        <w:t xml:space="preserve"> E) R=Ir</w:t>
      </w:r>
    </w:p>
    <w:p>
      <w:pPr>
        <w:pStyle w:val="Normal"/>
        <w:keepNext w:val="true"/>
        <w:keepLines/>
        <w:tabs>
          <w:tab w:val="clear" w:pos="708"/>
          <w:tab w:val="left" w:pos="313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  <w:lang w:val="kk-KZ"/>
        </w:rPr>
        <w:t>Қуаты 24 Вт, кернеуі 4 В шамның ток күші</w:t>
        <w:tab/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А) 13 А</w:t>
        <w:tab/>
        <w:tab/>
        <w:t>В) 3 А</w:t>
        <w:tab/>
        <w:tab/>
        <w:tab/>
        <w:t>С) 15 А</w:t>
        <w:tab/>
        <w:tab/>
        <w:tab/>
        <w:t>Д) 6 А</w:t>
        <w:tab/>
        <w:tab/>
        <w:t>Е) 10 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13. Электр шамының қыздыру қылының кедергісін 484 Ом деп алып, кернеуі 220 В желіге қосылған электр шамындағы токтың қуатын анықтаңдар?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А) 10 Вт</w:t>
        <w:tab/>
        <w:tab/>
        <w:t>В) 100 Вт</w:t>
        <w:tab/>
        <w:tab/>
        <w:t>С) 200 Вт</w:t>
        <w:tab/>
        <w:tab/>
        <w:t xml:space="preserve"> Д) 300 Вт</w:t>
        <w:tab/>
        <w:t>Е) 350 Вт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kk-KZ"/>
        </w:rPr>
        <w:t xml:space="preserve">14. </w:t>
      </w:r>
      <w:r>
        <w:rPr>
          <w:rFonts w:cs="Times New Roman KZ" w:ascii="Times New Roman KZ" w:hAnsi="Times New Roman KZ"/>
          <w:lang w:val="kk-KZ"/>
        </w:rPr>
        <w:t>Өт</w:t>
      </w:r>
      <w:r>
        <w:rPr>
          <w:sz w:val="18"/>
          <w:szCs w:val="18"/>
          <w:lang w:val="kk-KZ"/>
        </w:rPr>
        <w:t>кізгіштің бойымен өтетін ток күші 20 А, ұштарындағы кернеуі 4 В болса, оның кедергісі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1 Ом                  В) 0,8 Ом                              С) 0,4 Ом                                Д) 0,6 Ом                Е) 0,2 Ом 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kk-KZ"/>
        </w:rPr>
        <w:t xml:space="preserve">15. </w:t>
      </w:r>
      <w:r>
        <w:rPr>
          <w:sz w:val="16"/>
          <w:szCs w:val="16"/>
          <w:lang w:val="kk-KZ"/>
        </w:rPr>
        <w:t>Өткізгіштің меншікті кедергіс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I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2190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В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>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1714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</w:t>
        <w:tab/>
        <w:t>C) ρ=</w:t>
      </w:r>
      <w:r>
        <w:fldChar w:fldCharType="begin"/>
      </w:r>
      <w:r>
        <w:rPr>
          <w:position w:val="-23"/>
          <w:sz w:val="18"/>
          <w:szCs w:val="18"/>
        </w:rPr>
        <w:instrText xml:space="preserve"> QUOTE _x0001_ </w:instrText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separate"/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drawing>
          <wp:inline distT="0" distB="0" distL="0" distR="0">
            <wp:extent cx="14287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</w:t>
        <w:tab/>
        <w:t xml:space="preserve">   </w:t>
        <w:tab/>
        <w:t xml:space="preserve">Д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 xml:space="preserve">=m/v                       E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>=</w:t>
      </w:r>
      <w:r>
        <w:fldChar w:fldCharType="begin"/>
      </w:r>
      <w:r>
        <w:rPr>
          <w:position w:val="-20"/>
          <w:sz w:val="18"/>
          <w:szCs w:val="18"/>
        </w:rPr>
        <w:instrText xml:space="preserve"> QUOTE _x0001_ </w:instrText>
      </w:r>
      <w:r>
        <w:rPr>
          <w:position w:val="-20"/>
          <w:sz w:val="18"/>
          <w:szCs w:val="18"/>
        </w:rPr>
      </w:r>
      <w:r>
        <w:rPr>
          <w:position w:val="-20"/>
          <w:sz w:val="18"/>
          <w:szCs w:val="18"/>
        </w:rPr>
        <w:fldChar w:fldCharType="separate"/>
      </w:r>
      <w:r>
        <w:rPr>
          <w:position w:val="-20"/>
          <w:sz w:val="18"/>
          <w:szCs w:val="18"/>
        </w:rPr>
      </w:r>
      <w:r>
        <w:rPr>
          <w:position w:val="-20"/>
          <w:sz w:val="18"/>
          <w:szCs w:val="18"/>
        </w:rPr>
        <w:drawing>
          <wp:inline distT="0" distB="0" distL="0" distR="0">
            <wp:extent cx="1524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8"/>
          <w:szCs w:val="18"/>
        </w:rPr>
        <w:fldChar w:fldCharType="end"/>
      </w:r>
      <w:r>
        <w:rPr>
          <w:position w:val="-2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>16. Егер өткізгішті тізбектеп қосқанда кедергісі 5 Ом, ал параллель қосқанда кедергісі 12 Ом болады. Әрбір өткізгіштің кедергісін табу керек?</w:t>
      </w:r>
    </w:p>
    <w:p>
      <w:pPr>
        <w:pStyle w:val="Normal"/>
        <w:rPr/>
      </w:pPr>
      <w:r>
        <w:rPr>
          <w:sz w:val="18"/>
          <w:szCs w:val="18"/>
          <w:lang w:val="kk-KZ"/>
        </w:rPr>
        <w:t>А) 1 Ом; 2 Ом</w:t>
        <w:tab/>
        <w:t>В) 2 Ом; 3 Ом</w:t>
        <w:tab/>
        <w:tab/>
        <w:t>С) 3 Ом; 4 Ом</w:t>
        <w:tab/>
        <w:tab/>
        <w:t>Д) 4 Ом; 5 Ом</w:t>
        <w:tab/>
        <w:t>Е) 5 Ом; 6 Ом</w:t>
      </w:r>
    </w:p>
    <w:p>
      <w:pPr>
        <w:pStyle w:val="Normal"/>
        <w:rPr/>
      </w:pPr>
      <w:r>
        <w:rPr>
          <w:sz w:val="18"/>
          <w:szCs w:val="18"/>
          <w:lang w:val="kk-KZ"/>
        </w:rPr>
        <w:t>17. Көлденең қимасының ауданы 2 мм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>, 1м константан сымының кедергісі неге тең?</w:t>
      </w:r>
    </w:p>
    <w:p>
      <w:pPr>
        <w:pStyle w:val="Normal"/>
        <w:rPr/>
      </w:pPr>
      <w:r>
        <w:rPr>
          <w:sz w:val="18"/>
          <w:szCs w:val="18"/>
          <w:lang w:val="kk-KZ"/>
        </w:rPr>
        <w:t>А) 2 Ом</w:t>
        <w:tab/>
        <w:tab/>
        <w:t>В) 4 Ом</w:t>
        <w:tab/>
        <w:tab/>
        <w:tab/>
        <w:t>С) 6 Ом</w:t>
        <w:tab/>
        <w:tab/>
        <w:tab/>
        <w:t>Д) 8 Ом</w:t>
        <w:tab/>
        <w:tab/>
        <w:t>Е) 10 Ом</w:t>
      </w:r>
    </w:p>
    <w:p>
      <w:pPr>
        <w:pStyle w:val="Normal"/>
        <w:rPr/>
      </w:pPr>
      <w:r>
        <w:rPr>
          <w:sz w:val="18"/>
          <w:szCs w:val="18"/>
        </w:rPr>
        <w:t xml:space="preserve">18. </w:t>
      </w:r>
      <w:r>
        <w:rPr>
          <w:sz w:val="18"/>
          <w:szCs w:val="18"/>
          <w:lang w:val="kk-KZ"/>
        </w:rPr>
        <w:t>Әрбір 5 минутта электр шамының спиралын 450 Кл электр өтеді. Шамдағы ток күші неге тең?</w:t>
      </w:r>
    </w:p>
    <w:p>
      <w:pPr>
        <w:pStyle w:val="Normal"/>
        <w:rPr/>
      </w:pPr>
      <w:r>
        <w:rPr>
          <w:sz w:val="18"/>
          <w:szCs w:val="18"/>
          <w:lang w:val="kk-KZ"/>
        </w:rPr>
        <w:t>А) 1,5 А</w:t>
        <w:tab/>
        <w:tab/>
        <w:t>В) 2,5 А</w:t>
        <w:tab/>
        <w:tab/>
        <w:tab/>
        <w:t>С) 3,5 А</w:t>
        <w:tab/>
        <w:tab/>
        <w:tab/>
        <w:t>Д) 4,5 А</w:t>
        <w:tab/>
        <w:tab/>
        <w:t>Е) 5,5 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9. 12 В кернеу түсіп тұрған прибордан 5 Кл электр өткен кезде істелетін жұмысты есептеп табыңдар?</w:t>
      </w:r>
    </w:p>
    <w:p>
      <w:pPr>
        <w:pStyle w:val="Normal"/>
        <w:rPr/>
      </w:pPr>
      <w:r>
        <w:rPr>
          <w:sz w:val="18"/>
          <w:szCs w:val="18"/>
          <w:lang w:val="kk-KZ"/>
        </w:rPr>
        <w:t>А) 15 Дж</w:t>
        <w:tab/>
        <w:tab/>
        <w:t>В) 30 Дж</w:t>
        <w:tab/>
        <w:tab/>
        <w:tab/>
        <w:t>С) 45 Дж</w:t>
        <w:tab/>
        <w:tab/>
        <w:tab/>
        <w:t>Д) 60 Дж</w:t>
        <w:tab/>
        <w:tab/>
        <w:t>Е) 75 Дж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20. Өткізгіштің меншікті кедергісі дегеніміз не?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өткізгіш материалын сипаттайды</w:t>
        <w:tab/>
        <w:tab/>
        <w:t>В) өткізгіш кедергісін сипаттайды</w:t>
        <w:tab/>
        <w:tab/>
        <w:t>С) ұзындығын сипаттайды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Д) өткізгіш ауданын сипаттайды   </w:t>
        <w:tab/>
        <w:tab/>
        <w:t>Е) өткізгіш көлемін сипаттайды</w:t>
      </w:r>
    </w:p>
    <w:p>
      <w:pPr>
        <w:pStyle w:val="Normal"/>
        <w:spacing w:before="0" w:after="0"/>
        <w:ind w:right="-448" w:hanging="0"/>
        <w:contextualSpacing/>
        <w:rPr/>
      </w:pPr>
      <w:r>
        <w:rPr>
          <w:sz w:val="18"/>
          <w:szCs w:val="18"/>
          <w:lang w:val="kk-KZ"/>
        </w:rPr>
        <w:t xml:space="preserve">21. Электр пешін кернеуі 220 В-тық желіге жалғағанда, ондағы ток күші 5 А болатындай диаметрі  </w:t>
      </w:r>
    </w:p>
    <w:p>
      <w:pPr>
        <w:pStyle w:val="Normal"/>
        <w:spacing w:before="0" w:after="0"/>
        <w:ind w:right="-44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,2 мм нихром өткізгішінің ұзындығы қандай болуы тиіс?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 xml:space="preserve">А) 47,3 м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kk-KZ"/>
        </w:rPr>
        <w:t xml:space="preserve"> В) 48,3 м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kk-KZ"/>
        </w:rPr>
        <w:t xml:space="preserve">                 С) 57,3 м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Д) 46 м     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kk-KZ"/>
        </w:rPr>
        <w:t xml:space="preserve">  Е) 4,3 м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22. Шамды ЭҚК-і 1,5 В ток көзіне қосқанда, тізбектегі ток күші 0,6 А. 1 минут ішінде бөгде күштердің атқаратын жұмысы?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8 Дж</w:t>
        <w:tab/>
        <w:tab/>
        <w:t>В) 162 Дж</w:t>
        <w:tab/>
        <w:tab/>
        <w:t>С) 27 Дж</w:t>
        <w:tab/>
        <w:tab/>
        <w:tab/>
        <w:t xml:space="preserve"> Д) 54 Дж</w:t>
        <w:tab/>
        <w:tab/>
        <w:t>Е) 9 Дж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23. Кернеуі 4 В шамның 3 минут ішіндегі 250 Дж жұмыс өндіруге жұмсалған ток күші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А) 0,15 А</w:t>
        <w:tab/>
        <w:tab/>
        <w:t>В) 0,35 А</w:t>
        <w:tab/>
        <w:t xml:space="preserve"> С) 0,31 А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kk-KZ"/>
        </w:rPr>
        <w:t xml:space="preserve">Д) 0,22 А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  Е) 0,37 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24.  Ұзындықтары бірде екі алюминий өткізгіштің көлденең қималары 0,5 мм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 xml:space="preserve"> және 4мм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>. Олардың қайсысы тізбектегі токка көбірек кедергі жасайды?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А) R</w:t>
      </w:r>
      <w:r>
        <w:rPr>
          <w:sz w:val="18"/>
          <w:szCs w:val="18"/>
          <w:vertAlign w:val="subscript"/>
          <w:lang w:val="kk-KZ"/>
        </w:rPr>
        <w:t xml:space="preserve">1 </w:t>
      </w:r>
      <w:r>
        <w:rPr>
          <w:sz w:val="18"/>
          <w:szCs w:val="18"/>
          <w:lang w:val="kk-KZ"/>
        </w:rPr>
        <w:t xml:space="preserve"> 4 есе көп</w:t>
        <w:tab/>
        <w:t>В) R</w:t>
      </w:r>
      <w:r>
        <w:rPr>
          <w:sz w:val="18"/>
          <w:szCs w:val="18"/>
          <w:vertAlign w:val="subscript"/>
          <w:lang w:val="kk-KZ"/>
        </w:rPr>
        <w:t xml:space="preserve">2 </w:t>
      </w:r>
      <w:r>
        <w:rPr>
          <w:sz w:val="18"/>
          <w:szCs w:val="18"/>
          <w:lang w:val="kk-KZ"/>
        </w:rPr>
        <w:t xml:space="preserve"> 4 есе көп</w:t>
        <w:tab/>
        <w:tab/>
        <w:t>С) R</w:t>
      </w:r>
      <w:r>
        <w:rPr>
          <w:sz w:val="18"/>
          <w:szCs w:val="18"/>
          <w:vertAlign w:val="subscript"/>
          <w:lang w:val="kk-KZ"/>
        </w:rPr>
        <w:t xml:space="preserve">1 </w:t>
      </w:r>
      <w:r>
        <w:rPr>
          <w:sz w:val="18"/>
          <w:szCs w:val="18"/>
          <w:lang w:val="kk-KZ"/>
        </w:rPr>
        <w:t xml:space="preserve"> 8 есе көп</w:t>
        <w:tab/>
        <w:tab/>
        <w:t>Д) R</w:t>
      </w:r>
      <w:r>
        <w:rPr>
          <w:sz w:val="18"/>
          <w:szCs w:val="18"/>
          <w:vertAlign w:val="subscript"/>
          <w:lang w:val="kk-KZ"/>
        </w:rPr>
        <w:t xml:space="preserve">2 </w:t>
      </w:r>
      <w:r>
        <w:rPr>
          <w:sz w:val="18"/>
          <w:szCs w:val="18"/>
          <w:lang w:val="kk-KZ"/>
        </w:rPr>
        <w:t xml:space="preserve"> 8 есе көп</w:t>
        <w:tab/>
        <w:t>Е) R</w:t>
      </w:r>
      <w:r>
        <w:rPr>
          <w:sz w:val="18"/>
          <w:szCs w:val="18"/>
          <w:vertAlign w:val="subscript"/>
          <w:lang w:val="kk-KZ"/>
        </w:rPr>
        <w:t xml:space="preserve">1 </w:t>
      </w:r>
      <w:r>
        <w:rPr>
          <w:sz w:val="18"/>
          <w:szCs w:val="18"/>
          <w:lang w:val="kk-KZ"/>
        </w:rPr>
        <w:t xml:space="preserve"> 16 есе көп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18"/>
          <w:szCs w:val="18"/>
          <w:lang w:val="kk-KZ"/>
        </w:rPr>
        <w:t>25. .  Күн күркірегенде жерге түскен найзағайдың өзегінде 50000 А ток туындаған. Бұл ток секундтың мыңнан бір үлесіндей жүрген. Сонда найзағайдың бойымен жерге қанща заряд түскен?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40 Кл</w:t>
        <w:tab/>
        <w:tab/>
        <w:t>В) 50 КЛ</w:t>
        <w:tab/>
        <w:tab/>
        <w:tab/>
        <w:t>С) 60 КЛ</w:t>
        <w:tab/>
        <w:tab/>
        <w:tab/>
        <w:t>Д) 70 Кл</w:t>
        <w:tab/>
        <w:tab/>
        <w:t xml:space="preserve">Е) 80 К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ЭЛЕКТР ҚҰБЫЛЫСТАРЫ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V-тарау. Тұрақты электр тогы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II-нұсқа</w:t>
      </w:r>
    </w:p>
    <w:p>
      <w:pPr>
        <w:pStyle w:val="Normal"/>
        <w:rPr/>
      </w:pPr>
      <w:r>
        <w:rPr>
          <w:sz w:val="18"/>
          <w:szCs w:val="18"/>
          <w:lang w:val="kk-KZ"/>
        </w:rPr>
        <w:t>1. Электр тогы дегеніміз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Бейтарап бөлшектердің ретсіз қозғалысы.</w:t>
        <w:tab/>
        <w:t>В) бейтарап бөлшектердің реттелген қозғалыс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Электр зарядтарының ретсіз қозғалысы және зарядталмаған бөлбөлшектердің реттелген қозғалыс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 Электр зарядтарының ретсіз қозғалысы</w:t>
        <w:tab/>
        <w:t>Е) Электр зарядтарының реттеліп бағытталған қозғалыс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 Ом заңының формуласын тап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I=R/U</w:t>
        <w:tab/>
        <w:tab/>
        <w:t>B) I=q/R</w:t>
        <w:tab/>
        <w:tab/>
        <w:tab/>
        <w:t>C) I=U/R</w:t>
        <w:tab/>
        <w:tab/>
        <w:tab/>
        <w:t>Д)I=UR</w:t>
        <w:tab/>
        <w:tab/>
        <w:tab/>
        <w:t>E) I=U/q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lang w:val="kk-KZ"/>
        </w:rPr>
        <w:t>Ток күшін өлшейтін құралды не деп атай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мперметр</w:t>
        <w:tab/>
        <w:t>В) вольтметр</w:t>
        <w:tab/>
        <w:tab/>
        <w:t xml:space="preserve">С) кедергі </w:t>
        <w:tab/>
        <w:t xml:space="preserve">           </w:t>
        <w:tab/>
        <w:t>Д) генератор</w:t>
        <w:tab/>
        <w:tab/>
        <w:t>Е) реостат</w:t>
      </w:r>
    </w:p>
    <w:p>
      <w:pPr>
        <w:pStyle w:val="Normal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lang w:val="kk-KZ"/>
        </w:rPr>
        <w:t>Зарядтың өлшем бірлігі қандай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</w:t>
        <w:tab/>
        <w:tab/>
        <w:t>В) Ом</w:t>
        <w:tab/>
        <w:tab/>
        <w:tab/>
        <w:t>С) В</w:t>
        <w:tab/>
        <w:tab/>
        <w:tab/>
        <w:t>Д) Кл</w:t>
        <w:tab/>
        <w:tab/>
        <w:tab/>
        <w:t>Е)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. Тізбекте тұрақты электр тогы жүріп тұру үшін қажетті емес шартты көрсетіңіз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Электр тізбегінің тұйықталған болуы.                         В) Тізбекте конденсатордың болуы.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С) Затта зарядталған еркін бөлшектердің болуы.            D) Потенциалдар айырмасының болуы.    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Өткізгіштің ішінде тұрақты электр өрісінің болу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6. Ток күші дегеніміз –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өткізгіштің көлдеңен қимасы арқылы ∆t уақыт аралығында өтетін ∆q зарядтың сол уақытқа қатынасы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уақыт бірлігінде тасымалданатын оң зарядтың шамасы.</w:t>
        <w:tab/>
        <w:tab/>
        <w:t>С) әрбір бөлшек тасымалдайтын зарядқа тәуелді шама.</w:t>
      </w:r>
    </w:p>
    <w:p>
      <w:pPr>
        <w:pStyle w:val="Normal"/>
        <w:rPr/>
      </w:pPr>
      <w:r>
        <w:rPr>
          <w:sz w:val="18"/>
          <w:szCs w:val="18"/>
          <w:lang w:val="kk-KZ"/>
        </w:rPr>
        <w:t>D) заряд сияқты оң және теріс мәнге ие бола алатын скаляр шама.</w:t>
        <w:tab/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өткізгіштің көлдеңен қимасының ауданына тәуелді шама.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7. Бөгде күштің өлшем бірлігі қандай?  </w:t>
      </w:r>
    </w:p>
    <w:p>
      <w:pPr>
        <w:pStyle w:val="Normal"/>
        <w:rPr/>
      </w:pPr>
      <w:r>
        <w:rPr>
          <w:sz w:val="18"/>
          <w:szCs w:val="18"/>
          <w:lang w:val="kk-KZ"/>
        </w:rPr>
        <w:t>А) 1Дж</w:t>
      </w:r>
      <w:r>
        <w:rPr>
          <w:sz w:val="18"/>
          <w:szCs w:val="18"/>
        </w:rPr>
        <w:t>=</w:t>
      </w:r>
      <w:r>
        <w:rPr>
          <w:sz w:val="18"/>
          <w:szCs w:val="18"/>
          <w:lang w:val="kk-KZ"/>
        </w:rPr>
        <w:t>Кл/с</w:t>
        <w:tab/>
        <w:t>В) 1Дж</w:t>
      </w:r>
      <w:r>
        <w:rPr>
          <w:sz w:val="18"/>
          <w:szCs w:val="18"/>
        </w:rPr>
        <w:t>=</w:t>
      </w:r>
      <w:r>
        <w:rPr>
          <w:sz w:val="18"/>
          <w:szCs w:val="18"/>
          <w:lang w:val="kk-KZ"/>
        </w:rPr>
        <w:t>В*кг</w:t>
        <w:tab/>
        <w:tab/>
        <w:t>С) 1Дж</w:t>
      </w:r>
      <w:r>
        <w:rPr>
          <w:sz w:val="18"/>
          <w:szCs w:val="18"/>
        </w:rPr>
        <w:t>=</w:t>
      </w:r>
      <w:r>
        <w:rPr>
          <w:sz w:val="18"/>
          <w:szCs w:val="18"/>
          <w:lang w:val="kk-KZ"/>
        </w:rPr>
        <w:t>В*Кл</w:t>
        <w:tab/>
        <w:tab/>
        <w:t>Д)  1Дж</w:t>
      </w:r>
      <w:r>
        <w:rPr>
          <w:sz w:val="18"/>
          <w:szCs w:val="18"/>
        </w:rPr>
        <w:t>=</w:t>
      </w:r>
      <w:r>
        <w:rPr>
          <w:sz w:val="18"/>
          <w:szCs w:val="18"/>
          <w:lang w:val="kk-KZ"/>
        </w:rPr>
        <w:t>Ом*м</w:t>
        <w:tab/>
        <w:tab/>
        <w:t>Е) 1Дж</w:t>
      </w:r>
      <w:r>
        <w:rPr>
          <w:sz w:val="18"/>
          <w:szCs w:val="18"/>
        </w:rPr>
        <w:t>=</w:t>
      </w:r>
      <w:r>
        <w:rPr>
          <w:sz w:val="18"/>
          <w:szCs w:val="18"/>
          <w:lang w:val="kk-KZ"/>
        </w:rPr>
        <w:t>Ом*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. . Қандай құрылғыларды ток көздері деп атай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ккумулятор, генератор</w:t>
        <w:tab/>
        <w:tab/>
        <w:tab/>
        <w:t>В) аккумулятор, вольтметр</w:t>
        <w:tab/>
        <w:t xml:space="preserve">     </w:t>
        <w:tab/>
        <w:tab/>
        <w:tab/>
        <w:t>С) генератор, таразы</w:t>
        <w:tab/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Д) гальвани элементтері, реостат        </w:t>
        <w:tab/>
        <w:t>Е)  гальвани элементтері, тараз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9. Ток жүріп тұрған  екі өткізгіш бір-бірін тартады немесе тебіледі – бұл электр тогының қандай әсері?</w:t>
      </w:r>
    </w:p>
    <w:p>
      <w:pPr>
        <w:pStyle w:val="Normal"/>
        <w:rPr/>
      </w:pPr>
      <w:r>
        <w:rPr>
          <w:sz w:val="18"/>
          <w:szCs w:val="18"/>
          <w:lang w:val="kk-KZ"/>
        </w:rPr>
        <w:t>А) Жылулық</w:t>
        <w:tab/>
        <w:t>В) Механикалық</w:t>
        <w:tab/>
        <w:tab/>
        <w:t xml:space="preserve">С) Химиялық </w:t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Д) Магниттік</w:t>
        <w:tab/>
        <w:tab/>
        <w:t>Е) Электронды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0. Өткізгіште электр өрісін туғызатын және оның ұзақ уақыт болуын қамтамасыз ететін не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Ток көздері </w:t>
        <w:tab/>
        <w:t>В) Зарядтар</w:t>
        <w:tab/>
        <w:tab/>
        <w:t>С) Гальвонометрлер</w:t>
        <w:tab/>
        <w:t xml:space="preserve"> Д) Оң және теріс полюстер   Е) Теріс  полюстер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1. Өткізгіштің меншікті кедергісі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I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219075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В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>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172720" cy="31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 </w:t>
        <w:tab/>
        <w:t>C) ρ=</w:t>
      </w:r>
      <w:r>
        <w:fldChar w:fldCharType="begin"/>
      </w:r>
      <w:r>
        <w:rPr>
          <w:position w:val="-23"/>
          <w:sz w:val="18"/>
          <w:szCs w:val="18"/>
        </w:rPr>
        <w:instrText xml:space="preserve"> QUOTE _x0001_ </w:instrText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separate"/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drawing>
          <wp:inline distT="0" distB="0" distL="0" distR="0">
            <wp:extent cx="142240" cy="31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</w:t>
        <w:tab/>
        <w:tab/>
        <w:t xml:space="preserve">Д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 xml:space="preserve">=m/v                        </w:t>
        <w:tab/>
        <w:t xml:space="preserve">E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>=</w:t>
      </w:r>
      <w:r>
        <w:fldChar w:fldCharType="begin"/>
      </w:r>
      <w:r>
        <w:rPr>
          <w:position w:val="-20"/>
          <w:sz w:val="18"/>
          <w:szCs w:val="18"/>
        </w:rPr>
        <w:instrText xml:space="preserve"> QUOTE _x0001_ </w:instrText>
      </w:r>
      <w:r>
        <w:rPr>
          <w:position w:val="-20"/>
          <w:sz w:val="18"/>
          <w:szCs w:val="18"/>
        </w:rPr>
      </w:r>
      <w:r>
        <w:rPr>
          <w:position w:val="-20"/>
          <w:sz w:val="18"/>
          <w:szCs w:val="18"/>
        </w:rPr>
        <w:fldChar w:fldCharType="separate"/>
      </w:r>
      <w:r>
        <w:rPr>
          <w:position w:val="-20"/>
          <w:sz w:val="18"/>
          <w:szCs w:val="18"/>
        </w:rPr>
      </w:r>
      <w:r>
        <w:rPr>
          <w:position w:val="-20"/>
          <w:sz w:val="18"/>
          <w:szCs w:val="18"/>
        </w:rPr>
        <w:drawing>
          <wp:inline distT="0" distB="0" distL="0" distR="0">
            <wp:extent cx="153035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8"/>
          <w:szCs w:val="18"/>
        </w:rPr>
        <w:fldChar w:fldCharType="end"/>
      </w:r>
      <w:r>
        <w:rPr>
          <w:position w:val="-20"/>
          <w:sz w:val="18"/>
          <w:szCs w:val="18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. Кедергісі 50 Ом болатын 20 В-қа есептелген реостаттың ток күш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0,5 А.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kk-KZ"/>
        </w:rPr>
        <w:t xml:space="preserve">В) 0,6 А.                    </w:t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С) 0,4 А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kk-KZ"/>
        </w:rPr>
        <w:t xml:space="preserve">Д) 0,2 А.                         </w:t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 xml:space="preserve"> Е) 0,3 А</w:t>
      </w:r>
    </w:p>
    <w:p>
      <w:pPr>
        <w:pStyle w:val="Normal"/>
        <w:rPr/>
      </w:pPr>
      <w:r>
        <w:rPr>
          <w:sz w:val="18"/>
          <w:szCs w:val="18"/>
        </w:rPr>
        <w:t xml:space="preserve">13. </w:t>
      </w:r>
      <w:r>
        <w:rPr>
          <w:sz w:val="18"/>
          <w:szCs w:val="18"/>
          <w:lang w:val="kk-KZ"/>
        </w:rPr>
        <w:t>Электр станциясында алынатын 1кВт сағатпен өлшенеді. 1кВт*сағ неге тең?</w:t>
      </w:r>
    </w:p>
    <w:p>
      <w:pPr>
        <w:pStyle w:val="Normal"/>
        <w:rPr/>
      </w:pPr>
      <w:r>
        <w:rPr>
          <w:sz w:val="18"/>
          <w:szCs w:val="18"/>
          <w:lang w:val="kk-KZ"/>
        </w:rPr>
        <w:t>А) 1кВт*сағ=1Дж В) 1кВт*сағ=1кДж</w:t>
        <w:tab/>
        <w:t xml:space="preserve"> С) 1кВт*сағ=3,6МДж  </w:t>
        <w:tab/>
        <w:t>Д) 1кВт*сағ=3600Дж</w:t>
        <w:tab/>
        <w:t>E) 1кВт*сағ=360Дж</w:t>
      </w:r>
    </w:p>
    <w:p>
      <w:pPr>
        <w:pStyle w:val="Normal"/>
        <w:rPr/>
      </w:pPr>
      <w:r>
        <w:rPr>
          <w:sz w:val="18"/>
          <w:szCs w:val="18"/>
          <w:lang w:val="kk-KZ"/>
        </w:rPr>
        <w:t>14. Қалта фонарінде орнатылған электр шамы арқылы өтетін ток күші 0,28 А болса, 1 минут ішінде шамның қыл сымы арқылы өтед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16,8 Кл</w:t>
        <w:tab/>
        <w:t>В) 18,8 Кл</w:t>
        <w:tab/>
        <w:tab/>
        <w:t>С) 20,8 Кл</w:t>
        <w:tab/>
        <w:tab/>
        <w:t>Д) 22,6 Кл</w:t>
        <w:tab/>
        <w:tab/>
        <w:t>Е) 24,6 Кл</w:t>
      </w:r>
    </w:p>
    <w:p>
      <w:pPr>
        <w:pStyle w:val="Normal"/>
        <w:rPr/>
      </w:pPr>
      <w:r>
        <w:rPr>
          <w:sz w:val="18"/>
          <w:szCs w:val="18"/>
        </w:rPr>
        <w:t xml:space="preserve">15. </w:t>
      </w:r>
      <w:r>
        <w:rPr>
          <w:sz w:val="18"/>
          <w:szCs w:val="18"/>
          <w:lang w:val="kk-KZ"/>
        </w:rPr>
        <w:t>Өткізгіш кедергісінің температураға тәуелділігі қалай анықталады?</w:t>
      </w:r>
    </w:p>
    <w:p>
      <w:pPr>
        <w:pStyle w:val="Normal"/>
        <w:rPr/>
      </w:pPr>
      <w:r>
        <w:rPr>
          <w:sz w:val="18"/>
          <w:szCs w:val="18"/>
          <w:lang w:val="kk-KZ"/>
        </w:rPr>
        <w:t>А) R=R</w:t>
      </w:r>
      <w:r>
        <w:rPr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>(1+qt)</w:t>
        <w:tab/>
        <w:t>B) R=R</w:t>
      </w:r>
      <w:r>
        <w:rPr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>(1+t)</w:t>
        <w:tab/>
        <w:tab/>
        <w:t>C)  R=R</w:t>
      </w:r>
      <w:r>
        <w:rPr>
          <w:sz w:val="18"/>
          <w:szCs w:val="18"/>
          <w:vertAlign w:val="subscript"/>
          <w:lang w:val="kk-KZ"/>
        </w:rPr>
        <w:t xml:space="preserve">0 </w:t>
      </w:r>
      <w:r>
        <w:rPr>
          <w:sz w:val="18"/>
          <w:szCs w:val="18"/>
          <w:lang w:val="kk-KZ"/>
        </w:rPr>
        <w:t>(1+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  <w:lang w:val="kk-KZ"/>
        </w:rPr>
        <w:t>t)</w:t>
        <w:tab/>
        <w:tab/>
        <w:t>Д) R=R</w:t>
      </w:r>
      <w:r>
        <w:rPr>
          <w:sz w:val="18"/>
          <w:szCs w:val="18"/>
          <w:vertAlign w:val="subscript"/>
          <w:lang w:val="kk-KZ"/>
        </w:rPr>
        <w:t xml:space="preserve">0 </w:t>
      </w:r>
      <w:r>
        <w:rPr>
          <w:sz w:val="18"/>
          <w:szCs w:val="18"/>
          <w:lang w:val="kk-KZ"/>
        </w:rPr>
        <w:t>(1-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  <w:lang w:val="kk-KZ"/>
        </w:rPr>
        <w:t>t)</w:t>
        <w:tab/>
        <w:tab/>
        <w:t xml:space="preserve"> E) R=R</w:t>
      </w:r>
      <w:r>
        <w:rPr>
          <w:sz w:val="18"/>
          <w:szCs w:val="18"/>
          <w:vertAlign w:val="subscript"/>
          <w:lang w:val="kk-KZ"/>
        </w:rPr>
        <w:t xml:space="preserve">0 </w:t>
      </w:r>
      <w:r>
        <w:rPr>
          <w:sz w:val="18"/>
          <w:szCs w:val="18"/>
          <w:lang w:val="kk-KZ"/>
        </w:rPr>
        <w:t>(q+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  <w:lang w:val="kk-KZ"/>
        </w:rPr>
        <w:t xml:space="preserve">t) </w:t>
      </w:r>
    </w:p>
    <w:p>
      <w:pPr>
        <w:pStyle w:val="Normal"/>
        <w:rPr/>
      </w:pPr>
      <w:r>
        <w:rPr>
          <w:sz w:val="18"/>
          <w:szCs w:val="18"/>
          <w:lang w:val="kk-KZ"/>
        </w:rPr>
        <w:t>16. Кедергісі 3,9 Ом радионың қылсымына кедергісі 2,41 Ом резистор тізбектеп қосылған. Жалпы кедергіні табыңда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4,11 Ом</w:t>
        <w:tab/>
        <w:t>В) 5,21 Ом</w:t>
        <w:tab/>
        <w:tab/>
        <w:t>С) 6,31 Ом</w:t>
        <w:tab/>
        <w:tab/>
        <w:t>Д) 7,41 Ом</w:t>
        <w:tab/>
        <w:tab/>
        <w:t>Е) 8,51 Ом</w:t>
      </w:r>
    </w:p>
    <w:p>
      <w:pPr>
        <w:pStyle w:val="Normal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  <w:lang w:val="kk-KZ"/>
        </w:rPr>
        <w:t>Электр плитасының спиралындағы ток күші 5 А болса, онда кернеу 120 В болғанда әр секунд сайын плита қанша энергия тұтынад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200 Дж</w:t>
        <w:tab/>
        <w:t>В) 400 Дж</w:t>
        <w:tab/>
        <w:tab/>
        <w:t>С) 600 Дж</w:t>
        <w:tab/>
        <w:tab/>
        <w:t>Д) 800 Дж</w:t>
        <w:tab/>
        <w:tab/>
        <w:t>Е) 1000 Дж</w:t>
      </w:r>
    </w:p>
    <w:p>
      <w:pPr>
        <w:pStyle w:val="Normal"/>
        <w:rPr/>
      </w:pPr>
      <w:r>
        <w:rPr>
          <w:sz w:val="18"/>
          <w:szCs w:val="18"/>
        </w:rPr>
        <w:t xml:space="preserve">18. </w:t>
      </w:r>
      <w:r>
        <w:rPr>
          <w:sz w:val="18"/>
          <w:szCs w:val="18"/>
          <w:lang w:val="kk-KZ"/>
        </w:rPr>
        <w:t>Электр дәнекерлегіштің кедергісі 440 Ом. Ол 220 В кернеуде жұмыс істейді. Дәнекерлегіш тұтынатын токтың қуатын анықтаңдар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0 Вт</w:t>
        <w:tab/>
        <w:tab/>
        <w:t>В) 110Вт</w:t>
        <w:tab/>
        <w:tab/>
        <w:tab/>
        <w:t>С) 210 Вт</w:t>
        <w:tab/>
        <w:tab/>
        <w:t>Д) 200 Вт</w:t>
        <w:tab/>
        <w:tab/>
        <w:t>Е) 300 Вт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9. Массасы 1,5т жүкті кран 0,5 м/с жылдамдықпен көтереді. Мотордың қуаты 10 кВт болса, кранның ПӘК-і қандай болғаны?</w:t>
      </w:r>
    </w:p>
    <w:p>
      <w:pPr>
        <w:pStyle w:val="Normal"/>
        <w:rPr/>
      </w:pPr>
      <w:r>
        <w:rPr>
          <w:sz w:val="18"/>
          <w:szCs w:val="18"/>
          <w:lang w:val="kk-KZ"/>
        </w:rPr>
        <w:t>А) 65%</w:t>
        <w:tab/>
        <w:tab/>
        <w:t>В) 75%</w:t>
        <w:tab/>
        <w:tab/>
        <w:tab/>
        <w:t>С) 85%</w:t>
        <w:tab/>
        <w:tab/>
        <w:tab/>
        <w:t>Д) 95%</w:t>
        <w:tab/>
        <w:tab/>
        <w:tab/>
        <w:t>Е) 105%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0. . Кедергілері 4 Ом және 6 Ом болатын өткізгіштер параллель жалғанған. Өткізгіштің жалпы кедергіс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2,4 Ом                  В) 3,7 Ом                  </w:t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 xml:space="preserve"> С) 4,2 Ом                  </w:t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 xml:space="preserve">Д) 6,2 Ом                    </w:t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Е) 5,8 Ом</w:t>
      </w:r>
    </w:p>
    <w:p>
      <w:pPr>
        <w:pStyle w:val="Normal"/>
        <w:rPr/>
      </w:pPr>
      <w:r>
        <w:rPr>
          <w:sz w:val="18"/>
          <w:szCs w:val="18"/>
        </w:rPr>
        <w:t xml:space="preserve">21. </w:t>
      </w:r>
      <w:r>
        <w:rPr>
          <w:sz w:val="18"/>
          <w:szCs w:val="18"/>
          <w:lang w:val="kk-KZ"/>
        </w:rPr>
        <w:t>Тізбекке қосылған прибордың обмоткасы арқылы 5 мА жүріп тұр. Прибордан 1 сағатта қандай электр мөлшері өтед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10 Кл</w:t>
        <w:tab/>
        <w:tab/>
        <w:t>В) 14 Кл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С) 18 Кл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Д) 22 Кл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Е) 26 Кл</w:t>
      </w:r>
    </w:p>
    <w:p>
      <w:pPr>
        <w:pStyle w:val="Normal"/>
        <w:rPr/>
      </w:pPr>
      <w:r>
        <w:rPr>
          <w:sz w:val="18"/>
          <w:szCs w:val="18"/>
        </w:rPr>
        <w:t xml:space="preserve">22. </w:t>
      </w:r>
      <w:r>
        <w:rPr>
          <w:sz w:val="18"/>
          <w:szCs w:val="18"/>
          <w:lang w:val="kk-KZ"/>
        </w:rPr>
        <w:t>. Тізбек учаскесінен 6 Кл электр мөлшері өткенде, 132 Дж жұмыс істелген.Учаскедегі кернеу неге тең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20 В</w:t>
        <w:tab/>
        <w:tab/>
        <w:t>В) 22 В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С) 24 В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Д) 26 В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Е) 28 В</w:t>
      </w:r>
    </w:p>
    <w:p>
      <w:pPr>
        <w:pStyle w:val="Normal"/>
        <w:rPr/>
      </w:pPr>
      <w:r>
        <w:rPr>
          <w:sz w:val="18"/>
          <w:szCs w:val="18"/>
        </w:rPr>
        <w:t xml:space="preserve">23. </w:t>
      </w:r>
      <w:r>
        <w:rPr>
          <w:sz w:val="18"/>
          <w:szCs w:val="18"/>
          <w:lang w:val="kk-KZ"/>
        </w:rPr>
        <w:t>ЭҚК-і 2,2 В және 0,9 В, ал ішкі кедергілері 0,2 Ом және 0,5 Ом тізбектеп жалғанған екі ток көзі 1 А ток береді. Осы тізбектің сыртқы кедергісін табу кере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2,4 Ом</w:t>
        <w:tab/>
        <w:t>В) 2,6 Ом</w:t>
        <w:tab/>
        <w:tab/>
        <w:t>С) 2,8 Ом</w:t>
        <w:tab/>
        <w:tab/>
        <w:t>Д) 3 ОМ</w:t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kk-KZ"/>
        </w:rPr>
        <w:t>Е) 3,2 Ом</w:t>
      </w:r>
    </w:p>
    <w:p>
      <w:pPr>
        <w:pStyle w:val="Normal"/>
        <w:rPr/>
      </w:pPr>
      <w:r>
        <w:rPr>
          <w:sz w:val="18"/>
          <w:szCs w:val="18"/>
        </w:rPr>
        <w:t xml:space="preserve">24. </w:t>
      </w:r>
      <w:r>
        <w:rPr>
          <w:sz w:val="18"/>
          <w:szCs w:val="18"/>
          <w:lang w:val="kk-KZ"/>
        </w:rPr>
        <w:t>Никелин сымынан жасалған реостат орамының кедергісі 36 Ом. Егер осы сымның көлденең қимасының ауданы 0,2мм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 xml:space="preserve"> болса, онда оның ұзындығы қандай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2м</w:t>
        <w:tab/>
        <w:tab/>
        <w:t>В) 14м</w:t>
        <w:tab/>
        <w:tab/>
        <w:tab/>
        <w:t>С) 16м</w:t>
        <w:tab/>
        <w:tab/>
        <w:tab/>
        <w:t>Д) 18м</w:t>
        <w:tab/>
        <w:tab/>
        <w:tab/>
        <w:t>Е) 20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5. Электр шамындағы  ток күшін 0,5 А деп  алып осы шамды кернеуі  127 В желіге 10 минут қосқандағы электр энергиясының шығынын есептеңдер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38,1 Дж</w:t>
        <w:tab/>
        <w:t>В) 38,2 Дж</w:t>
        <w:tab/>
        <w:tab/>
        <w:t>С) 38,3 Дж</w:t>
        <w:tab/>
        <w:tab/>
        <w:t>Д) 38,4 Дж</w:t>
        <w:tab/>
        <w:tab/>
        <w:t>Е) 38,5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>ЭЛЕКТР ҚҰБЫЛЫСТАР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>тарау. Тұрақты электр тог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GB"/>
        </w:rPr>
        <w:t>III</w:t>
      </w: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>-нұсқ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. Тізбектегі ток күшін реттеу үшін көптеген жағдайларда арнаулы прибор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Реостат </w:t>
        <w:tab/>
        <w:tab/>
        <w:t xml:space="preserve">Б) Амперметр </w:t>
        <w:tab/>
        <w:tab/>
        <w:t xml:space="preserve">В) Вольтметр </w:t>
        <w:tab/>
        <w:tab/>
        <w:t xml:space="preserve">Г) Гальванометр </w:t>
        <w:tab/>
        <w:tab/>
        <w:t>Д) Динамометр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2. Өткізгіштерді тізбектей қосқанда тізбектің кез келген бөлігінде ток күші..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Әр түрлі</w:t>
        <w:tab/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Б) Бірдей</w:t>
        <w:tab/>
        <w:tab/>
        <w:t xml:space="preserve">В) Ретті </w:t>
        <w:tab/>
        <w:tab/>
        <w:tab/>
        <w:t xml:space="preserve">Г) Ретсіз </w:t>
        <w:tab/>
        <w:tab/>
        <w:t>Д) Дұрыс жауап жоқ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3. Ток күші дегеніміз –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Өткізгіштің көлденен қимасының арқылы </w:t>
      </w:r>
      <w:r>
        <w:rPr>
          <w:rFonts w:eastAsia="Symbol" w:cs="Symbol" w:ascii="Symbol" w:hAnsi="Symbol"/>
          <w:sz w:val="18"/>
          <w:szCs w:val="18"/>
          <w:lang w:val="kk-KZ"/>
        </w:rPr>
        <w:t>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t уақыт аралығында өтетін  </w:t>
      </w:r>
      <w:r>
        <w:rPr>
          <w:rFonts w:eastAsia="Symbol" w:cs="Symbol" w:ascii="Symbol" w:hAnsi="Symbol"/>
          <w:sz w:val="18"/>
          <w:szCs w:val="18"/>
          <w:lang w:val="kk-KZ"/>
        </w:rPr>
        <w:t>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q зарядтың сол уақытқа қатынасы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Б) уақыт бірлігінде тасымалданатын оң зарядтың шамасы. </w:t>
        <w:tab/>
        <w:t xml:space="preserve">В) Әрбір бөлшек тасымалдайтын зарядқа тәуелді шама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Г) Заряд сияқты оң және теріс мәнге ие бола алатын скаляр шама.  Д) Өткізгіштің көолденен қимасының ауданына тәуелді шам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4. Кедергінің халықаралық бірліктер жүйесіндегі өлшем бірлігі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Ампер</w:t>
        <w:tab/>
        <w:tab/>
        <w:tab/>
        <w:t xml:space="preserve">Б) Генри </w:t>
        <w:tab/>
        <w:tab/>
        <w:t xml:space="preserve">В) Джоуль </w:t>
        <w:tab/>
        <w:tab/>
        <w:t xml:space="preserve">Г) Вольт </w:t>
        <w:tab/>
        <w:tab/>
        <w:t>Д) 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5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«Электр тогы» ұғымын енгізген ғалы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Ампер </w:t>
        <w:tab/>
        <w:tab/>
        <w:t xml:space="preserve">Б) Кулон </w:t>
        <w:tab/>
        <w:tab/>
        <w:t xml:space="preserve">В) Фарадей </w:t>
        <w:tab/>
        <w:tab/>
        <w:t xml:space="preserve">Г) Маквелл </w:t>
        <w:tab/>
        <w:tab/>
        <w:t>Д) Гальван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6. Ток тудыратын электр өрісін сипаттайтын физикалық шам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Кернеу</w:t>
        <w:tab/>
        <w:tab/>
        <w:t xml:space="preserve"> Б) Кедергі </w:t>
        <w:tab/>
        <w:tab/>
        <w:t xml:space="preserve">В) Ток күші </w:t>
        <w:tab/>
        <w:tab/>
        <w:t>Г) Заряд</w:t>
        <w:tab/>
        <w:tab/>
        <w:tab/>
        <w:t>Д) дұрыс жауап жоқ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7. Өткізгіштерді параллель қосуда жалпы кедергінің мәнін анықтайтын формул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6477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Б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eastAsia="Times New Roman" w:cs="Times New Roman" w:ascii="Times New Roman" w:hAnsi="Times New Roman"/>
          <w:sz w:val="18"/>
          <w:szCs w:val="18"/>
        </w:rPr>
        <w:t>+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  <w:tab/>
        <w:tab/>
        <w:t>В)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=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sz w:val="18"/>
          <w:szCs w:val="18"/>
        </w:rPr>
        <w:t>(1+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α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Г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4191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  <w:tab/>
        <w:tab/>
        <w:t>Д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5048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18"/>
          <w:szCs w:val="1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8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Қыздыру шамдары арқылы электр мен жарықтандыру ісіне тұңғыш жол салған адамдар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Лодыгин және Эдисон    Б) Ампер мен Вольт В) Фарадей мен Максвелл </w:t>
        <w:tab/>
        <w:t>Г) Эдисон мен Фарадей</w:t>
        <w:tab/>
        <w:t xml:space="preserve"> Д) Лодыгин және Ампер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9. Токтың бағыты үшін... шартты түрде қабылданға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Оң зарядтардың өткізгіш ішімен қозғалатын бағыты </w:t>
        <w:tab/>
        <w:t xml:space="preserve">Б) Теріс зарядтардың өткізгіш ішімен қозғалатын бағыты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В) Ток көзінің теріс полюсінен оң полюсіне қарайғы бағыт </w:t>
        <w:tab/>
        <w:t xml:space="preserve">Г) Оң зарядтардың өткізгіш сыртымен қозғалатын бағыт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Д) Дұрыс жауап жоқ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0. Қазіргі қыздыру шамының негізгі бөлігі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. Дұрыс жауап жоқ.</w:t>
        <w:tab/>
        <w:tab/>
        <w:tab/>
        <w:tab/>
        <w:t xml:space="preserve">Б) Жуан вольфрам сымнан жасалған спираль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В) Жіңішке алюминий сымнан жасалған спираль. </w:t>
        <w:tab/>
        <w:t xml:space="preserve">Г) Жіңішке мыс сымнан жасалған спираль.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Д) Жіңішке вольфрам сымнан жасалған спира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1. Өткізгіштің меншіктің кедергісі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4857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ab/>
        <w:t xml:space="preserve"> </w:t>
        <w:tab/>
        <w:t xml:space="preserve">Б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5048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  <w:tab/>
        <w:tab/>
        <w:t xml:space="preserve">В) </w:t>
      </w:r>
      <w:r>
        <w:fldChar w:fldCharType="begin"/>
      </w:r>
      <w:r>
        <w:rPr>
          <w:position w:val="-21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18"/>
          <w:szCs w:val="18"/>
        </w:rPr>
      </w:r>
      <w:r>
        <w:rPr>
          <w:position w:val="-21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18"/>
          <w:szCs w:val="18"/>
        </w:rPr>
      </w:r>
      <w:r>
        <w:rPr>
          <w:rFonts w:cs="Times New Roman" w:ascii="Times New Roman" w:hAnsi="Times New Roman"/>
          <w:position w:val="-21"/>
          <w:sz w:val="18"/>
          <w:szCs w:val="18"/>
        </w:rPr>
        <w:drawing>
          <wp:inline distT="0" distB="0" distL="0" distR="0">
            <wp:extent cx="4572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18"/>
          <w:szCs w:val="18"/>
        </w:rPr>
      </w:r>
      <w:r>
        <w:rPr>
          <w:position w:val="-21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  <w:tab/>
        <w:tab/>
        <w:t xml:space="preserve">Г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41910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ab/>
        <w:tab/>
        <w:t xml:space="preserve">Д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4286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18"/>
          <w:szCs w:val="1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2. Токтың жұмысын  өлшеуге арналған құрал қалай аталады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электр тогы</w:t>
        <w:tab/>
        <w:tab/>
        <w:t>Б) электр кедергісі</w:t>
        <w:tab/>
        <w:t>В) электр санауыш</w:t>
        <w:tab/>
        <w:t>Г) электр жарығы</w:t>
        <w:tab/>
        <w:tab/>
        <w:t>Д) заряд тасуш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3. Жарықтандыру желісіндегі кернеу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127 және 220 </w:t>
        <w:tab/>
        <w:tab/>
        <w:t xml:space="preserve">Б) 130 және 220 </w:t>
        <w:tab/>
        <w:tab/>
        <w:t>В) 127 және 200</w:t>
        <w:tab/>
        <w:tab/>
        <w:t xml:space="preserve"> Г) 135 және 220 </w:t>
        <w:tab/>
        <w:tab/>
        <w:t>Д) 160 және 220</w:t>
      </w:r>
    </w:p>
    <w:p>
      <w:pPr>
        <w:pStyle w:val="Normal"/>
        <w:rPr/>
      </w:pPr>
      <w:r>
        <w:rPr>
          <w:sz w:val="18"/>
          <w:szCs w:val="18"/>
          <w:lang w:val="kk-KZ"/>
        </w:rPr>
        <w:t>14. Қалта фонарінде орнатылған электр шамы арқылы өтетін ток күші 0,28 А болса, 1 минут ішінде шамның қыл сымы арқылы өтед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16,8 Кл</w:t>
        <w:tab/>
        <w:t>В) 18,8 Кл</w:t>
        <w:tab/>
        <w:tab/>
        <w:t>С) 20,8 Кл</w:t>
        <w:tab/>
        <w:tab/>
        <w:t>Д) 22,6 Кл</w:t>
        <w:tab/>
        <w:tab/>
        <w:t>Е) 24,6 К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5. Дұрыс емес тұжырымды тап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Өткізгіштің кедергісін тізбектегі кернеуді өлшеп қана анықтауға болады </w:t>
        <w:tab/>
        <w:t>Б) Кедергі өткізгіштің ұзындығына тәуелді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В) Кедергі өткізгіштің геометриялық өлшемдеріне тәуелді     </w:t>
        <w:tab/>
        <w:t xml:space="preserve">Г) Кедергі өткізгіштің негізгі электрлік сипаттмасы </w:t>
        <w:tab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Д) Кедергі өткізгіштің материалына тәуелді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6. Кедергілері 4 Ом және 6 Ом болатын өткізгіштер параллель жалғанған. Өткізгіштің жалпы кедергісі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5,8 Ом</w:t>
        <w:tab/>
        <w:tab/>
        <w:tab/>
        <w:t xml:space="preserve">Б) 4,2 Ом </w:t>
        <w:tab/>
        <w:tab/>
        <w:t>В)2,4 Ом</w:t>
        <w:tab/>
        <w:tab/>
        <w:tab/>
        <w:t xml:space="preserve"> Г) 3,7 Ом </w:t>
        <w:tab/>
        <w:tab/>
        <w:t>Д) 6,2 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7. Оқушы қыз фотосуретті шығару үшін кернеуі 220 В электр желісіне электр шамын 3 секунд қосқан. Егер шамдағы ток күші 5 А болса, онда суретті шығаруға қанша энергия жұмсалады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0,3 кДж</w:t>
        <w:tab/>
        <w:tab/>
        <w:t>Б) 1,3 кДж</w:t>
        <w:tab/>
        <w:tab/>
        <w:t>В) 2,3 кДж</w:t>
        <w:tab/>
        <w:tab/>
        <w:t>Г) 3,3 кДж</w:t>
        <w:tab/>
        <w:tab/>
        <w:t>Д) 4,3 кДж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8. Кедергілері 1 Ом, 2 Ом, 3 Ом және 4 Ом тізбектей қосылған төрт өткізгіштің жалпы кедергісі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48 Ом</w:t>
        <w:tab/>
        <w:tab/>
        <w:tab/>
        <w:t xml:space="preserve">Б) 70 Ом </w:t>
        <w:tab/>
        <w:tab/>
        <w:t xml:space="preserve">В) 62 Ом </w:t>
        <w:tab/>
        <w:tab/>
        <w:t>Г) 10 Ом</w:t>
        <w:tab/>
        <w:tab/>
        <w:t>Д) 47 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9. Найзағай кезіндегі бұлттар арасындағы керне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100 млн-ға дейін </w:t>
        <w:tab/>
        <w:t xml:space="preserve">Б) 10 млн-ға дейін </w:t>
        <w:tab/>
        <w:t>В) 1 млн-ға дейін</w:t>
        <w:tab/>
        <w:tab/>
        <w:t xml:space="preserve">Г) 1 млрд-қа дейін </w:t>
        <w:tab/>
        <w:t>Д) 10 млрд –қа дейін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20. Тізбекте ток күші 12 мА болса, оған 2 мин қосылған гальвонометр орамынан өтетін электр мөлшері қандай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</w:t>
      </w:r>
      <w:r>
        <w:rPr>
          <w:rFonts w:eastAsia="Times New Roman" w:cs="Times New Roman" w:ascii="Times New Roman" w:hAnsi="Times New Roman"/>
          <w:sz w:val="18"/>
          <w:szCs w:val="18"/>
        </w:rPr>
        <w:t>0.35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Кл</w:t>
        <w:tab/>
        <w:tab/>
        <w:t xml:space="preserve">Б) </w:t>
      </w:r>
      <w:r>
        <w:rPr>
          <w:rFonts w:eastAsia="Times New Roman" w:cs="Times New Roman" w:ascii="Times New Roman" w:hAnsi="Times New Roman"/>
          <w:sz w:val="18"/>
          <w:szCs w:val="18"/>
        </w:rPr>
        <w:t>0.4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Кл</w:t>
        <w:tab/>
        <w:tab/>
        <w:t xml:space="preserve">В) </w:t>
      </w:r>
      <w:r>
        <w:rPr>
          <w:rFonts w:eastAsia="Times New Roman" w:cs="Times New Roman" w:ascii="Times New Roman" w:hAnsi="Times New Roman"/>
          <w:sz w:val="18"/>
          <w:szCs w:val="18"/>
        </w:rPr>
        <w:t>0.51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Кл</w:t>
        <w:tab/>
        <w:tab/>
        <w:t xml:space="preserve">Г) </w:t>
      </w:r>
      <w:r>
        <w:rPr>
          <w:rFonts w:eastAsia="Times New Roman" w:cs="Times New Roman" w:ascii="Times New Roman" w:hAnsi="Times New Roman"/>
          <w:sz w:val="18"/>
          <w:szCs w:val="18"/>
        </w:rPr>
        <w:t>0.66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Кл</w:t>
        <w:tab/>
        <w:tab/>
        <w:t xml:space="preserve">Д) </w:t>
      </w:r>
      <w:r>
        <w:rPr>
          <w:rFonts w:eastAsia="Times New Roman" w:cs="Times New Roman" w:ascii="Times New Roman" w:hAnsi="Times New Roman"/>
          <w:sz w:val="18"/>
          <w:szCs w:val="18"/>
        </w:rPr>
        <w:t>0.7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Кл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21. Қимасының ауданы 3 м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никелин сымнан 20 Омдық реостат жасау керек. Сонда сымның ұзындығы қандай болу керек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150м </w:t>
        <w:tab/>
        <w:tab/>
        <w:tab/>
        <w:t xml:space="preserve">Б) 160 м </w:t>
        <w:tab/>
        <w:tab/>
        <w:tab/>
        <w:t xml:space="preserve">В) 140 м </w:t>
        <w:tab/>
        <w:tab/>
        <w:tab/>
        <w:t xml:space="preserve">Г) 130 м </w:t>
        <w:tab/>
        <w:tab/>
        <w:tab/>
        <w:t>Д) 170 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22. Әрқайсысының кедергісі 15 Ом болатын тізбектеп қосылған екі шам мен реостаттың жалпы кедергісі 54 Ом. Реостаттың кедергісін табыңдар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14 Ом</w:t>
        <w:tab/>
        <w:tab/>
        <w:tab/>
        <w:t>Б) 18 Ом</w:t>
        <w:tab/>
        <w:tab/>
        <w:tab/>
        <w:t>В) 22 Ом</w:t>
        <w:tab/>
        <w:tab/>
        <w:tab/>
        <w:t>Г) 28 Ом</w:t>
        <w:tab/>
        <w:tab/>
        <w:tab/>
        <w:t>Д) 32 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23. Көлденең қимасы ауданы 20∙ 1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-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өткізгіштен 10 с ішінде 20 Кл заряд өтсе, ондағы ток күші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2 А </w:t>
        <w:tab/>
        <w:tab/>
        <w:tab/>
        <w:t xml:space="preserve">Б) 100 А </w:t>
        <w:tab/>
        <w:tab/>
        <w:tab/>
        <w:t xml:space="preserve">В) 10 А) </w:t>
        <w:tab/>
        <w:tab/>
        <w:tab/>
        <w:t xml:space="preserve">Г) 20 А </w:t>
        <w:tab/>
        <w:tab/>
        <w:tab/>
        <w:t>Д) 200 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4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Жарықтандыру желісінде пайдаланатын сымның ұзындығы 100 м, көлденен қимасының ауданы 2 м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. Осы сымның кедергісі: (</w:t>
      </w:r>
      <w:r>
        <w:rPr>
          <w:rFonts w:eastAsia="Symbol" w:cs="Symbol" w:ascii="Symbol" w:hAnsi="Symbol"/>
          <w:sz w:val="18"/>
          <w:szCs w:val="18"/>
          <w:lang w:val="en-US"/>
        </w:rPr>
        <w:t>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=1.7∙1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-8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Ом∙м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0,75 Ом</w:t>
        <w:tab/>
        <w:tab/>
        <w:t xml:space="preserve">Б) 0,85 Ом </w:t>
        <w:tab/>
        <w:tab/>
        <w:t xml:space="preserve"> В) 0,80 Ом </w:t>
        <w:tab/>
        <w:tab/>
        <w:t xml:space="preserve">Г) 0,90 Ом </w:t>
        <w:tab/>
        <w:tab/>
        <w:t>Д) 0,95 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25. Ұзындығы 4 м, ауданы 0,4 м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болат сымның кедергісі (</w:t>
      </w:r>
      <w:r>
        <w:rPr>
          <w:rFonts w:eastAsia="Symbol" w:cs="Symbol" w:ascii="Symbol" w:hAnsi="Symbol"/>
          <w:sz w:val="18"/>
          <w:szCs w:val="18"/>
          <w:lang w:val="en-US"/>
        </w:rPr>
        <w:t>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kk-KZ"/>
        </w:rPr>
        <w:t>болат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= 12∙1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-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Ом∙м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/м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1,2 Ом</w:t>
        <w:tab/>
        <w:tab/>
        <w:t xml:space="preserve"> Б) 3,5 Ом</w:t>
        <w:tab/>
        <w:tab/>
        <w:t xml:space="preserve"> В) 3,2 Ом </w:t>
        <w:tab/>
        <w:tab/>
        <w:t xml:space="preserve">Г) 3,8 Ом </w:t>
        <w:tab/>
        <w:tab/>
        <w:t>Д) 4,0 О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>ЭЛЕКТР ҚҰБЫЛЫСТАР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>тарау. Тұрақты электр тогы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IV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-нұсқа</w:t>
      </w:r>
    </w:p>
    <w:p>
      <w:pPr>
        <w:pStyle w:val="Normal"/>
        <w:keepNext w:val="true"/>
        <w:keepLines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sz w:val="18"/>
          <w:szCs w:val="18"/>
          <w:lang w:val="kk-KZ"/>
        </w:rPr>
        <w:t>1. Кедергінің халықаралық бірліктер жүйесіндегі өлшем бірлігі.</w:t>
      </w:r>
    </w:p>
    <w:p>
      <w:pPr>
        <w:pStyle w:val="Normal"/>
        <w:keepNext w:val="true"/>
        <w:keepLines/>
        <w:tabs>
          <w:tab w:val="clear" w:pos="708"/>
          <w:tab w:val="left" w:pos="313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kk-KZ"/>
        </w:rPr>
        <w:t>А) Ом                         В) Генри                         С) Джоуль                             Д) Вольт                   Е) Ампер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lang w:val="kk-KZ"/>
        </w:rPr>
        <w:t>Ток күші дегеніміз –</w:t>
      </w:r>
    </w:p>
    <w:p>
      <w:pPr>
        <w:pStyle w:val="Normal"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өткізгіштің көлдеңен қимасы арқылы ∆t уақыт аралығында өтетін ∆q зарядтың сол уақытқа қатынасы.</w:t>
      </w:r>
    </w:p>
    <w:p>
      <w:pPr>
        <w:pStyle w:val="Normal"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В) уақыт бірлігінде тасымалданатын оң зарядтың шамасы.                     С) әрбір бөлшек тасымалдайтын зарядқа тәуелді шама.</w:t>
      </w:r>
    </w:p>
    <w:p>
      <w:pPr>
        <w:pStyle w:val="Normal"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D) заряд сияқты оң және теріс мәнге ие бола алатын скаляр шама.        Е) өткізгіштің көлдеңен қимасының ауданына тәуелді шама.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kk-KZ"/>
        </w:rPr>
        <w:t>3. Өткізгіштің меншікті кедергісі:</w:t>
      </w:r>
    </w:p>
    <w:p>
      <w:pPr>
        <w:pStyle w:val="Normal"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I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21907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В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>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17145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          C) ρ=</w:t>
      </w:r>
      <w:r>
        <w:fldChar w:fldCharType="begin"/>
      </w:r>
      <w:r>
        <w:rPr>
          <w:position w:val="-23"/>
          <w:sz w:val="18"/>
          <w:szCs w:val="18"/>
        </w:rPr>
        <w:instrText xml:space="preserve"> QUOTE _x0001_ </w:instrText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separate"/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drawing>
          <wp:inline distT="0" distB="0" distL="0" distR="0">
            <wp:extent cx="142875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           Д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 xml:space="preserve">=m/v               E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>=</w:t>
      </w:r>
      <w:r>
        <w:fldChar w:fldCharType="begin"/>
      </w:r>
      <w:r>
        <w:rPr>
          <w:position w:val="-20"/>
          <w:sz w:val="18"/>
          <w:szCs w:val="18"/>
        </w:rPr>
        <w:instrText xml:space="preserve"> QUOTE _x0001_ </w:instrText>
      </w:r>
      <w:r>
        <w:rPr>
          <w:position w:val="-20"/>
          <w:sz w:val="18"/>
          <w:szCs w:val="18"/>
        </w:rPr>
      </w:r>
      <w:r>
        <w:rPr>
          <w:position w:val="-20"/>
          <w:sz w:val="18"/>
          <w:szCs w:val="18"/>
        </w:rPr>
        <w:fldChar w:fldCharType="separate"/>
      </w:r>
      <w:r>
        <w:rPr>
          <w:position w:val="-20"/>
          <w:sz w:val="18"/>
          <w:szCs w:val="18"/>
        </w:rPr>
      </w:r>
      <w:r>
        <w:rPr>
          <w:position w:val="-20"/>
          <w:sz w:val="18"/>
          <w:szCs w:val="18"/>
        </w:rPr>
        <w:drawing>
          <wp:inline distT="0" distB="0" distL="0" distR="0">
            <wp:extent cx="1524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8"/>
          <w:szCs w:val="18"/>
        </w:rPr>
        <w:fldChar w:fldCharType="end"/>
      </w:r>
      <w:r>
        <w:rPr>
          <w:position w:val="-2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3135" w:leader="none"/>
        </w:tabs>
        <w:spacing w:before="0" w:after="0"/>
        <w:contextualSpacing/>
        <w:rPr/>
      </w:pPr>
      <w:r>
        <w:rPr>
          <w:sz w:val="18"/>
          <w:szCs w:val="18"/>
          <w:lang w:val="kk-KZ"/>
        </w:rPr>
        <w:t>4. Электр тізбегінің екі өткізгіштен артық өткізгіштер түйісетін нүктесін не деп атайды?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18"/>
          <w:szCs w:val="18"/>
          <w:lang w:val="kk-KZ"/>
        </w:rPr>
        <w:t xml:space="preserve">А) кілт </w:t>
        <w:tab/>
        <w:tab/>
        <w:t xml:space="preserve">   В) кедергі</w:t>
        <w:tab/>
        <w:tab/>
        <w:t>С) түйін</w:t>
        <w:tab/>
        <w:tab/>
        <w:tab/>
        <w:t>Д) тізбек</w:t>
        <w:tab/>
        <w:tab/>
        <w:t>Е) нүкте</w:t>
      </w:r>
    </w:p>
    <w:p>
      <w:pPr>
        <w:pStyle w:val="Normal"/>
        <w:spacing w:before="0" w:after="120"/>
        <w:ind w:right="-567" w:hanging="0"/>
        <w:contextualSpacing/>
        <w:rPr/>
      </w:pPr>
      <w:r>
        <w:rPr>
          <w:sz w:val="18"/>
          <w:szCs w:val="18"/>
          <w:lang w:val="kk-KZ"/>
        </w:rPr>
        <w:t>5. Тізбектің бөлігіндегі токтың жұмысын анықтауға қолданылмайтын формула:</w:t>
      </w:r>
    </w:p>
    <w:p>
      <w:pPr>
        <w:pStyle w:val="Normal"/>
        <w:spacing w:before="0" w:after="120"/>
        <w:ind w:right="-567" w:hanging="0"/>
        <w:contextualSpacing/>
        <w:rPr/>
      </w:pPr>
      <w:r>
        <w:rPr>
          <w:sz w:val="18"/>
          <w:szCs w:val="18"/>
          <w:lang w:val="kk-KZ"/>
        </w:rPr>
        <w:t>А) А = q ∙ E ∙ ∆d.      B) A = I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 xml:space="preserve"> ∙ R ∙ ∆t.         </w:t>
        <w:tab/>
        <w:t xml:space="preserve">C) A = I ∙ U ∙ ∆t.              </w:t>
        <w:tab/>
        <w:t xml:space="preserve">Д) A =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1143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∙ </w:t>
        <w:tab/>
        <w:t xml:space="preserve"> E) A = P ∙ ∆t.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6. Токтың қуатына сәйкес келмейтін форму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fldChar w:fldCharType="begin"/>
      </w:r>
      <w:r>
        <w:rPr>
          <w:position w:val="-8"/>
          <w:sz w:val="18"/>
          <w:szCs w:val="18"/>
        </w:rPr>
        <w:instrText xml:space="preserve"> QUOTE _x0001_ </w:instrText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fldChar w:fldCharType="separate"/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drawing>
          <wp:inline distT="0" distB="0" distL="0" distR="0">
            <wp:extent cx="3619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B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3524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 </w:t>
        <w:tab/>
        <w:t xml:space="preserve">C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3714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   </w:t>
        <w:tab/>
        <w:t xml:space="preserve">Д) </w:t>
      </w:r>
      <w:r>
        <w:fldChar w:fldCharType="begin"/>
      </w:r>
      <w:r>
        <w:rPr>
          <w:position w:val="-8"/>
          <w:sz w:val="18"/>
          <w:szCs w:val="18"/>
        </w:rPr>
        <w:instrText xml:space="preserve"> QUOTE _x0001_ </w:instrText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fldChar w:fldCharType="separate"/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drawing>
          <wp:inline distT="0" distB="0" distL="0" distR="0">
            <wp:extent cx="4191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E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124777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8"/>
          <w:szCs w:val="18"/>
        </w:rPr>
        <w:fldChar w:fldCharType="end"/>
      </w:r>
      <w:r>
        <w:rPr>
          <w:position w:val="-14"/>
          <w:sz w:val="18"/>
          <w:szCs w:val="18"/>
        </w:rPr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7. Тізбекте тұрақты электр тогы жүріп тұру үшін қажетті емес шартты көрсетіңіз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Электр тізбегінің тұйықталған болуы.      В) Тізбекте конденсатордың болуы.   С) Затта зарядталған еркін бөлшектердің болуы.           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Д) Потенциалдар айырмасының болуы.         Е) Өткізгіштің ішінде тұрақты электр өрісінің болуы.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8. Өткізгіштерді параллель қосуда жалпы кедергінің мәнін анықтайтын формула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R=R</w:t>
      </w:r>
      <w:r>
        <w:rPr>
          <w:sz w:val="18"/>
          <w:szCs w:val="18"/>
          <w:vertAlign w:val="subscript"/>
          <w:lang w:val="kk-KZ"/>
        </w:rPr>
        <w:t>1</w:t>
      </w:r>
      <w:r>
        <w:rPr>
          <w:sz w:val="18"/>
          <w:szCs w:val="18"/>
          <w:lang w:val="kk-KZ"/>
        </w:rPr>
        <w:t>+R</w:t>
      </w:r>
      <w:r>
        <w:rPr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 xml:space="preserve">          B) R=</w:t>
      </w:r>
      <w:r>
        <w:fldChar w:fldCharType="begin"/>
      </w:r>
      <w:r>
        <w:rPr>
          <w:position w:val="-23"/>
          <w:sz w:val="18"/>
          <w:szCs w:val="18"/>
        </w:rPr>
        <w:instrText xml:space="preserve"> QUOTE _x0001_ </w:instrText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separate"/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drawing>
          <wp:inline distT="0" distB="0" distL="0" distR="0">
            <wp:extent cx="41910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</w:t>
        <w:tab/>
        <w:t xml:space="preserve"> C) R=R</w:t>
      </w:r>
      <w:r>
        <w:rPr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>(1+∆t)                      Д) R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85725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E) R=ρ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5715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22" r="-6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18"/>
          <w:szCs w:val="18"/>
        </w:rPr>
        <w:fldChar w:fldCharType="end"/>
      </w:r>
      <w:r>
        <w:rPr>
          <w:position w:val="-18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9. Өткізгіштің температуралыұ коэффициентінің өлшем бірлігі қандай?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18"/>
          <w:szCs w:val="18"/>
          <w:lang w:val="kk-KZ"/>
        </w:rPr>
        <w:t>А) В/кг</w:t>
        <w:tab/>
        <w:tab/>
        <w:t>В) к</w:t>
      </w:r>
      <w:r>
        <w:rPr>
          <w:sz w:val="18"/>
          <w:szCs w:val="18"/>
          <w:vertAlign w:val="superscript"/>
          <w:lang w:val="kk-KZ"/>
        </w:rPr>
        <w:t>-1</w:t>
      </w:r>
      <w:r>
        <w:rPr>
          <w:sz w:val="18"/>
          <w:szCs w:val="18"/>
          <w:lang w:val="kk-KZ"/>
        </w:rPr>
        <w:tab/>
        <w:tab/>
        <w:tab/>
        <w:t>С) К</w:t>
        <w:tab/>
        <w:tab/>
        <w:tab/>
        <w:t>Д) Ом*м</w:t>
        <w:tab/>
        <w:tab/>
        <w:t>Е) А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0. R=R</w:t>
      </w:r>
      <w:r>
        <w:rPr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>(1+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  <w:lang w:val="kk-KZ"/>
        </w:rPr>
        <w:t>t) формуласы нені білдіреді?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А) Тізбектегі ток күші                        В) Өткізгіштің меншікті кедергісі                              </w:t>
        <w:tab/>
        <w:t>С) Электр кернеуі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Д) R кедергінің температураға тәуелділік теңдеуі                                                            </w:t>
        <w:tab/>
        <w:t xml:space="preserve"> Е) Потенциалдар айырмасы</w:t>
      </w:r>
    </w:p>
    <w:p>
      <w:pPr>
        <w:pStyle w:val="Normal"/>
        <w:rPr/>
      </w:pPr>
      <w:r>
        <w:rPr>
          <w:sz w:val="18"/>
          <w:szCs w:val="18"/>
          <w:lang w:val="kk-KZ"/>
        </w:rPr>
        <w:t>11. Өткізгіште электр өрісін туғызатын және оның ұзақ уақыт болуын қамтамасыз ететін не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Ток көздері </w:t>
        <w:tab/>
        <w:t>В) Зарядтар</w:t>
        <w:tab/>
        <w:tab/>
        <w:t>С) Гальвонометрлер</w:t>
        <w:tab/>
        <w:t xml:space="preserve"> Д) Оң және теріс полюстер   Е) Теріс  полюстер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2. Кедергілері 4 Ом және 6 Ом болатын өткізгіштер параллель жалғанған. Өткізгіштің жалпы кедергісі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А) 2,4 Ом                  В) 3,7 Ом                           С) 4,2 Ом             </w:t>
        <w:tab/>
        <w:tab/>
        <w:t xml:space="preserve">Д) 6,2 Ом </w:t>
        <w:tab/>
        <w:t xml:space="preserve"> Е) 5,8 Ом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3. Электрлік шам арқылы 10 минутта 300 Кл заряд ағатын болса, шамдағы ток күші: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А) 0,9 А.                   В) 0,8 А.                             С) 0,7 А.                        </w:t>
        <w:tab/>
        <w:t>Д) 0,5 А.                  Е) 0,2А</w:t>
      </w:r>
    </w:p>
    <w:p>
      <w:pPr>
        <w:pStyle w:val="Normal"/>
        <w:spacing w:before="0" w:after="120"/>
        <w:ind w:right="-567" w:hanging="0"/>
        <w:contextualSpacing/>
        <w:rPr/>
      </w:pPr>
      <w:r>
        <w:rPr>
          <w:sz w:val="18"/>
          <w:szCs w:val="18"/>
          <w:lang w:val="kk-KZ"/>
        </w:rPr>
        <w:t>14. Дұрыс емес тұжырымды табыңыз.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Кедергі өткізгіштің ұзындығына тәуелді.           В) Кедергі өткізгіштің геометриялық өлшемдеріне тәуелді.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Кедергі өткізгіштің материалына тәуелді.          D) Кедергі өткізгіштің негізгі электрлік сипаттамасы.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Е) Өткізгіштің кедергісін тізбектегі кернеуді өлшеп қана анықтауға болады.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5. Кедергілері 15 Ом және 10 Ом болатын өткізгіштер өзара параллель қосылған. Олардың жалпы кедергісі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А) 10 Ом.                     В) 8 Ом.                          С) 6 Ом.                         </w:t>
        <w:tab/>
        <w:t>Д) 12 Ом.               Е) 25 Ом.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6. Электрлік кедергісі тұрақты өткізгіштегі ток күші 4 есе артса, өткізгіште бірлік уақытта бөлінетін жылу мөлшері: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А) 4 есе кемиді.           В) 4 есе артады.             С) 16 есе артады.                  Д) Өзгермейді.       Е) Дұрыс жауабы жоқ.</w:t>
      </w:r>
    </w:p>
    <w:p>
      <w:pPr>
        <w:pStyle w:val="Normal"/>
        <w:keepNext w:val="true"/>
        <w:keepLines/>
        <w:tabs>
          <w:tab w:val="clear" w:pos="708"/>
          <w:tab w:val="left" w:pos="3135" w:leader="none"/>
        </w:tabs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7. Қуаты 24 Вт, кернеуі 4 В шамның ток күші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  <w:lang w:val="kk-KZ"/>
        </w:rPr>
        <w:t xml:space="preserve">А) 13 А  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kk-KZ"/>
        </w:rPr>
        <w:t xml:space="preserve">  В) 3 А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kk-KZ"/>
        </w:rPr>
        <w:t xml:space="preserve"> С) 15 А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  <w:lang w:val="kk-KZ"/>
        </w:rPr>
        <w:t xml:space="preserve"> Д) 6 А</w:t>
      </w:r>
      <w:r>
        <w:rPr>
          <w:b/>
          <w:sz w:val="18"/>
          <w:szCs w:val="18"/>
          <w:lang w:val="kk-KZ"/>
        </w:rPr>
        <w:t xml:space="preserve">       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Е) 10 А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8. Өткізгіштің бойымен өтетін ток күші 20 А, ұштарындағы кернеуі 4 В болса, оның кедергісі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 Ом                         В) 0,8 Ом                        С) 0,4 Ом                               Д) 0,6 Ом                Е) 0,2 Ом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9. ЭҚК-і 9 В-қа тең және ішкі кедергісі 2 Ом ток көзіне кедергісі 2,5 Ом резистор қосылған. Тізбектегі ток күші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А) 0,2 А.                        В) 0,5 А.                        С) 1 А.                                    Д) 2 А.                     Е) 3 А.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20. Кернеуі 4 В шамның 3 минут ішіндегі 250 Дж жұмыс өндіруге жұмсалған ток күші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kk-KZ"/>
        </w:rPr>
        <w:t xml:space="preserve">А) 0,15 А                       В) 0,34 А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          С) 0,31 А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kk-KZ"/>
        </w:rPr>
        <w:t xml:space="preserve">             Д) 0,22 А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kk-KZ"/>
        </w:rPr>
        <w:t xml:space="preserve"> Е) 0,37</w:t>
      </w:r>
    </w:p>
    <w:p>
      <w:pPr>
        <w:pStyle w:val="Normal"/>
        <w:rPr/>
      </w:pPr>
      <w:r>
        <w:rPr>
          <w:sz w:val="18"/>
          <w:szCs w:val="18"/>
          <w:lang w:val="kk-KZ"/>
        </w:rPr>
        <w:t>21.  Электр шамындағы  ток күшін 0,5 А деп  алып осы шамды кернеуі  127 В желіге 10 минут қосқандағы электр энергиясының шығынын есептеңдер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38,1 Дж</w:t>
        <w:tab/>
        <w:t>В) 38,2 Дж</w:t>
        <w:tab/>
        <w:tab/>
        <w:t xml:space="preserve"> С) 38,3 Дж</w:t>
        <w:tab/>
        <w:tab/>
        <w:t>Д) 38,4 Дж</w:t>
        <w:tab/>
        <w:t xml:space="preserve">  Е) 38,5 Дж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22. Кедергісі 500 Ом тізбек бөлігінде 2 А ток күшін тудыратын тұрақты электр өрісі 30  мин ішінде қандай жұмыс атқарады?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А) А=3,6 ∙ 10</w:t>
      </w:r>
      <w:r>
        <w:rPr>
          <w:sz w:val="18"/>
          <w:szCs w:val="18"/>
          <w:vertAlign w:val="superscript"/>
          <w:lang w:val="kk-KZ"/>
        </w:rPr>
        <w:t>6</w:t>
      </w:r>
      <w:r>
        <w:rPr>
          <w:sz w:val="18"/>
          <w:szCs w:val="18"/>
          <w:lang w:val="kk-KZ"/>
        </w:rPr>
        <w:t xml:space="preserve"> Дж        В) А=3,6 ∙ 10</w:t>
      </w:r>
      <w:r>
        <w:rPr>
          <w:sz w:val="18"/>
          <w:szCs w:val="18"/>
          <w:vertAlign w:val="superscript"/>
          <w:lang w:val="kk-KZ"/>
        </w:rPr>
        <w:t>5</w:t>
      </w:r>
      <w:r>
        <w:rPr>
          <w:sz w:val="18"/>
          <w:szCs w:val="18"/>
          <w:lang w:val="kk-KZ"/>
        </w:rPr>
        <w:t xml:space="preserve"> Дж          С) А==3,6 ∙ 10</w:t>
      </w:r>
      <w:r>
        <w:rPr>
          <w:sz w:val="18"/>
          <w:szCs w:val="18"/>
          <w:vertAlign w:val="superscript"/>
          <w:lang w:val="kk-KZ"/>
        </w:rPr>
        <w:t>7</w:t>
      </w:r>
      <w:r>
        <w:rPr>
          <w:sz w:val="18"/>
          <w:szCs w:val="18"/>
          <w:lang w:val="kk-KZ"/>
        </w:rPr>
        <w:t xml:space="preserve"> Дж               Д) А=3,9 ∙ 10</w:t>
      </w:r>
      <w:r>
        <w:rPr>
          <w:sz w:val="18"/>
          <w:szCs w:val="18"/>
          <w:vertAlign w:val="superscript"/>
          <w:lang w:val="kk-KZ"/>
        </w:rPr>
        <w:t>6</w:t>
      </w:r>
      <w:r>
        <w:rPr>
          <w:sz w:val="18"/>
          <w:szCs w:val="18"/>
          <w:lang w:val="kk-KZ"/>
        </w:rPr>
        <w:t xml:space="preserve"> Дж    Е) А=3,9 ∙ 10</w:t>
      </w:r>
      <w:r>
        <w:rPr>
          <w:sz w:val="18"/>
          <w:szCs w:val="18"/>
          <w:vertAlign w:val="superscript"/>
          <w:lang w:val="kk-KZ"/>
        </w:rPr>
        <w:t>9</w:t>
      </w:r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3. ЭҚК-і 2,2 В және 0,9 В, ал ішкі кедергілері 0,2 Ом және 0,5 Ом тізбектеп жалғанған екі ток көзі 1 А ток береді. Осы тізбектің сыртқы кедергісін табу керек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2,4 Ом</w:t>
        <w:tab/>
        <w:t>В) 2,6 Ом</w:t>
        <w:tab/>
        <w:tab/>
        <w:t>С) 2,8 Ом</w:t>
        <w:tab/>
        <w:tab/>
        <w:t>Д) 3 ОМ</w:t>
        <w:tab/>
        <w:tab/>
        <w:t xml:space="preserve">  Е) 3,2 Ом</w:t>
      </w:r>
    </w:p>
    <w:p>
      <w:pPr>
        <w:pStyle w:val="Normal"/>
        <w:spacing w:before="0" w:after="0"/>
        <w:ind w:right="-448" w:hanging="0"/>
        <w:contextualSpacing/>
        <w:rPr/>
      </w:pPr>
      <w:r>
        <w:rPr>
          <w:sz w:val="18"/>
          <w:szCs w:val="18"/>
          <w:lang w:val="kk-KZ"/>
        </w:rPr>
        <w:t>24. Электр пешін кернеуі 220 В-тық желіге жалғағанда, ондағы ток күші 5 А болатындай диаметрі  1,2 мм никель  өткізгішінің ұзындығы қандай болуы тиіс?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kk-KZ"/>
        </w:rPr>
        <w:t>А) 55,8 м                      В) 5,58 м                         С) 0,00558 м                            Д) 0,0558м             Е) 0,558 м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25. Параллель қосылған тізбектің кедергісі 12 Ом, кернеуі 120 В, 2 минут ішінде осы өткізгіште өндірілетін токтың жұмысы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А) 282 кДж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kk-KZ"/>
        </w:rPr>
        <w:t xml:space="preserve">    В) 144 кДж                      С) 147 кДж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kk-KZ"/>
        </w:rPr>
        <w:t xml:space="preserve">    Д) 127 кДж            Е) 240 кДж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Style15"/>
        <w:spacing w:lineRule="auto" w:line="240" w:before="0" w:after="0"/>
        <w:ind w:left="-90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ЭЛЕКТР ҚҰБЫЛЫСТАРЫ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GB"/>
        </w:rPr>
        <w:t>V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kk-KZ"/>
        </w:rPr>
        <w:t>тарау. Тұрақты электр тогы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GB"/>
        </w:rPr>
        <w:t>V</w:t>
      </w:r>
      <w:r>
        <w:rPr>
          <w:b/>
          <w:sz w:val="18"/>
          <w:szCs w:val="18"/>
          <w:lang w:val="kk-KZ"/>
        </w:rPr>
        <w:t>-нұсқа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 Меншікті кедергінің өлшм бірлігі қандай?</w:t>
      </w:r>
    </w:p>
    <w:p>
      <w:pPr>
        <w:pStyle w:val="Normal"/>
        <w:rPr/>
      </w:pPr>
      <w:r>
        <w:rPr>
          <w:sz w:val="18"/>
          <w:szCs w:val="18"/>
          <w:lang w:val="kk-KZ"/>
        </w:rPr>
        <w:t>А) Дж/кг</w:t>
        <w:tab/>
        <w:tab/>
        <w:t>В) Ом*м</w:t>
        <w:tab/>
        <w:tab/>
        <w:tab/>
        <w:t>С) кг/Дж</w:t>
        <w:tab/>
        <w:tab/>
        <w:tab/>
        <w:t>Д) Кл/с</w:t>
        <w:tab/>
        <w:tab/>
        <w:tab/>
        <w:t>Е) В/О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 Кернеу келесі формуламен өрнектеледі?</w:t>
      </w:r>
    </w:p>
    <w:p>
      <w:pPr>
        <w:pStyle w:val="Normal"/>
        <w:rPr/>
      </w:pPr>
      <w:r>
        <w:rPr>
          <w:sz w:val="18"/>
          <w:szCs w:val="18"/>
          <w:lang w:val="kk-KZ"/>
        </w:rPr>
        <w:t>А) U=I/R</w:t>
        <w:tab/>
        <w:tab/>
        <w:t>B) U=r/I</w:t>
        <w:tab/>
        <w:tab/>
        <w:tab/>
        <w:t>C) U=A/q</w:t>
        <w:tab/>
        <w:tab/>
        <w:t>Д)U=q/t</w:t>
        <w:tab/>
        <w:tab/>
        <w:tab/>
        <w:t>E) U=q/A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 Кедергіні өлшейтін құралды қалай атайды?</w:t>
      </w:r>
    </w:p>
    <w:p>
      <w:pPr>
        <w:pStyle w:val="Normal"/>
        <w:rPr/>
      </w:pPr>
      <w:r>
        <w:rPr>
          <w:sz w:val="18"/>
          <w:szCs w:val="18"/>
          <w:lang w:val="kk-KZ"/>
        </w:rPr>
        <w:t>А) амперметр</w:t>
        <w:tab/>
        <w:t>В) вольтметр</w:t>
        <w:tab/>
        <w:tab/>
        <w:t>С) реостат</w:t>
        <w:tab/>
        <w:tab/>
        <w:t>Д) генератор</w:t>
        <w:tab/>
        <w:tab/>
        <w:t>Е) кілт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. Кернеудің өлшем бірлігі қалай анықталады?</w:t>
      </w:r>
    </w:p>
    <w:p>
      <w:pPr>
        <w:pStyle w:val="Normal"/>
        <w:rPr/>
      </w:pPr>
      <w:r>
        <w:rPr>
          <w:sz w:val="18"/>
          <w:szCs w:val="18"/>
          <w:lang w:val="kk-KZ"/>
        </w:rPr>
        <w:t>А) А</w:t>
        <w:tab/>
        <w:tab/>
        <w:t>В) Ом</w:t>
        <w:tab/>
        <w:tab/>
        <w:tab/>
        <w:t>С) В</w:t>
        <w:tab/>
        <w:tab/>
        <w:tab/>
        <w:t>Д) Кл</w:t>
        <w:tab/>
        <w:tab/>
        <w:tab/>
        <w:t>Е) с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. Егер өткізгіштің кедергісі неғұрлым үлкен болса, онда өткізгіш ...</w:t>
      </w:r>
    </w:p>
    <w:p>
      <w:pPr>
        <w:pStyle w:val="Normal"/>
        <w:rPr/>
      </w:pPr>
      <w:r>
        <w:rPr>
          <w:sz w:val="18"/>
          <w:szCs w:val="18"/>
          <w:lang w:val="kk-KZ"/>
        </w:rPr>
        <w:t>А) қатты қызады</w:t>
        <w:tab/>
        <w:t>В) баяу қызады</w:t>
        <w:tab/>
        <w:tab/>
        <w:t>С) өзгермейді</w:t>
        <w:tab/>
        <w:tab/>
        <w:t>Д) ұзарады</w:t>
        <w:tab/>
        <w:tab/>
        <w:t>Е) қысқарад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 Тізбек бөлігіне арналған Ом заңы негізінде А-тың келесі формуласы алын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en-GB"/>
        </w:rPr>
        <w:t>A=IUt</w:t>
        <w:tab/>
        <w:tab/>
        <w:t>B) A=I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Rt</w:t>
        <w:tab/>
        <w:tab/>
        <w:t>C) A=IRt</w:t>
        <w:tab/>
        <w:tab/>
      </w:r>
      <w:r>
        <w:rPr>
          <w:sz w:val="18"/>
          <w:szCs w:val="18"/>
          <w:lang w:val="kk-KZ"/>
        </w:rPr>
        <w:tab/>
        <w:t>Д)</w:t>
      </w:r>
      <w:r>
        <w:rPr>
          <w:sz w:val="18"/>
          <w:szCs w:val="18"/>
          <w:lang w:val="en-GB"/>
        </w:rPr>
        <w:t xml:space="preserve"> A= IUR</w:t>
        <w:tab/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GB"/>
        </w:rPr>
        <w:t>E) A= IR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t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 ЭҚК-нің өлшем бірлігі қандай?</w:t>
      </w:r>
    </w:p>
    <w:p>
      <w:pPr>
        <w:pStyle w:val="Normal"/>
        <w:rPr/>
      </w:pPr>
      <w:r>
        <w:rPr>
          <w:sz w:val="18"/>
          <w:szCs w:val="18"/>
          <w:lang w:val="kk-KZ"/>
        </w:rPr>
        <w:t>А) В/Ом</w:t>
        <w:tab/>
        <w:tab/>
        <w:t>В) А*В</w:t>
        <w:tab/>
        <w:tab/>
        <w:tab/>
        <w:t>С) Дж/Кл</w:t>
        <w:tab/>
        <w:tab/>
        <w:t>Д) Кл/с</w:t>
        <w:tab/>
        <w:tab/>
        <w:tab/>
        <w:t>Е) кг/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. Ток күші қандай формуламен анықтал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</w:t>
      </w:r>
      <w:r>
        <w:rPr>
          <w:sz w:val="18"/>
          <w:szCs w:val="18"/>
          <w:lang w:val="en-GB"/>
        </w:rPr>
        <w:t xml:space="preserve"> I=U/q</w:t>
        <w:tab/>
        <w:tab/>
        <w:t>B) I=q/t</w:t>
        <w:tab/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GB"/>
        </w:rPr>
        <w:t>C) I=E/t</w:t>
        <w:tab/>
        <w:tab/>
      </w:r>
      <w:r>
        <w:rPr>
          <w:sz w:val="18"/>
          <w:szCs w:val="18"/>
          <w:lang w:val="kk-KZ"/>
        </w:rPr>
        <w:tab/>
        <w:t>Д)</w:t>
      </w:r>
      <w:r>
        <w:rPr>
          <w:sz w:val="18"/>
          <w:szCs w:val="18"/>
          <w:lang w:val="en-GB"/>
        </w:rPr>
        <w:t xml:space="preserve"> I=R/U</w:t>
        <w:tab/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GB"/>
        </w:rPr>
        <w:t>E) I=q/u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9. Кедергінің өлшем бірлігі қалай анықталады?</w:t>
      </w:r>
    </w:p>
    <w:p>
      <w:pPr>
        <w:pStyle w:val="Normal"/>
        <w:rPr/>
      </w:pPr>
      <w:r>
        <w:rPr>
          <w:sz w:val="18"/>
          <w:szCs w:val="18"/>
          <w:lang w:val="kk-KZ"/>
        </w:rPr>
        <w:t>А) Ом*м</w:t>
        <w:tab/>
        <w:tab/>
        <w:t>В) Дж/кг</w:t>
        <w:tab/>
        <w:tab/>
        <w:tab/>
        <w:t>С) Ом</w:t>
        <w:tab/>
        <w:tab/>
        <w:tab/>
        <w:t>Д) А</w:t>
        <w:tab/>
        <w:tab/>
        <w:tab/>
        <w:t>Е) 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lang w:val="kk-KZ"/>
        </w:rPr>
        <w:t xml:space="preserve">10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Қазіргі қыздыру шамының негізгі бөлігі</w:t>
      </w:r>
    </w:p>
    <w:p>
      <w:pPr>
        <w:pStyle w:val="Normal"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Жіңішке вольфрам сымнан жасалған спираль. </w:t>
        <w:tab/>
        <w:t xml:space="preserve">Б) Жуан вольфрам сымнан жасалған спираль. </w:t>
      </w:r>
    </w:p>
    <w:p>
      <w:pPr>
        <w:pStyle w:val="Normal"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В) Жіңішке алюминий сымнан жасалған спираль. </w:t>
        <w:tab/>
        <w:t>Г) Жіңішке мыс сымнан жасалған спираль.     Д) Дұрыс жауап жоқ.</w:t>
      </w:r>
    </w:p>
    <w:p>
      <w:pPr>
        <w:pStyle w:val="Normal"/>
        <w:rPr/>
      </w:pPr>
      <w:r>
        <w:rPr>
          <w:sz w:val="18"/>
          <w:szCs w:val="18"/>
          <w:lang w:val="kk-KZ" w:eastAsia="en-US"/>
        </w:rPr>
        <w:t xml:space="preserve">11. </w:t>
      </w:r>
      <w:r>
        <w:rPr>
          <w:sz w:val="18"/>
          <w:szCs w:val="18"/>
          <w:lang w:val="kk-KZ"/>
        </w:rPr>
        <w:t>Тізбек бөлігіне арналған Ом заңы негізінде А-тың келесі формуласы алын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en-GB"/>
        </w:rPr>
        <w:t>A=IUt</w:t>
        <w:tab/>
        <w:tab/>
        <w:t>B) A=I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Rt</w:t>
        <w:tab/>
        <w:tab/>
        <w:t>C) A=IRt</w:t>
        <w:tab/>
        <w:tab/>
      </w:r>
      <w:r>
        <w:rPr>
          <w:sz w:val="18"/>
          <w:szCs w:val="18"/>
          <w:lang w:val="kk-KZ"/>
        </w:rPr>
        <w:tab/>
        <w:t>Д)</w:t>
      </w:r>
      <w:r>
        <w:rPr>
          <w:sz w:val="18"/>
          <w:szCs w:val="18"/>
          <w:lang w:val="en-GB"/>
        </w:rPr>
        <w:t xml:space="preserve"> IUR</w:t>
        <w:tab/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GB"/>
        </w:rPr>
        <w:t>E) IR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t</w:t>
      </w:r>
    </w:p>
    <w:p>
      <w:pPr>
        <w:pStyle w:val="Msonormalcxspmiddle"/>
        <w:spacing w:before="0" w:after="120"/>
        <w:ind w:right="-567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.  Тізбектің бөлігіндегі токтың жұмысын анықтауға қолданылмайтын формула: қандай?</w:t>
      </w:r>
    </w:p>
    <w:p>
      <w:pPr>
        <w:pStyle w:val="Msonormalcxspmiddle"/>
        <w:spacing w:before="0" w:after="120"/>
        <w:ind w:right="-567" w:hanging="0"/>
        <w:contextualSpacing/>
        <w:rPr/>
      </w:pPr>
      <w:r>
        <w:rPr>
          <w:sz w:val="18"/>
          <w:szCs w:val="18"/>
          <w:lang w:val="kk-KZ"/>
        </w:rPr>
        <w:t>А) А = q ∙ E ∙ ∆d.     B) A = I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 xml:space="preserve"> ∙ R ∙ ∆t.          </w:t>
        <w:tab/>
        <w:t xml:space="preserve"> C) A = I ∙ U ∙ ∆t.                   Д) A =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114935" cy="257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∙ ∆t.        </w:t>
        <w:tab/>
        <w:t xml:space="preserve"> E) A = P ∙ ∆t.</w:t>
      </w:r>
    </w:p>
    <w:p>
      <w:pPr>
        <w:pStyle w:val="Msonormalcxspmiddle"/>
        <w:spacing w:before="280" w:after="28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3. Электрлік шам арқылы 10 минутта 300 Кл заряд ағатын болса, шамдағы ток күші:</w:t>
      </w:r>
    </w:p>
    <w:p>
      <w:pPr>
        <w:pStyle w:val="Msonormalcxspmiddle"/>
        <w:spacing w:before="280" w:after="28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А) 0,9 А.                  В) 0,8 А.                         </w:t>
        <w:tab/>
        <w:t xml:space="preserve">С) 0,7 А.                 </w:t>
        <w:tab/>
        <w:t xml:space="preserve"> Д) 0,5 А</w:t>
      </w:r>
      <w:r>
        <w:rPr>
          <w:b/>
          <w:sz w:val="18"/>
          <w:szCs w:val="18"/>
          <w:lang w:val="kk-KZ"/>
        </w:rPr>
        <w:t>.</w:t>
      </w:r>
      <w:r>
        <w:rPr>
          <w:sz w:val="18"/>
          <w:szCs w:val="18"/>
          <w:lang w:val="kk-KZ"/>
        </w:rPr>
        <w:t xml:space="preserve">                    </w:t>
        <w:tab/>
        <w:t>Е) 0,2 А</w:t>
      </w:r>
    </w:p>
    <w:p>
      <w:pPr>
        <w:pStyle w:val="Msonormalcxspmiddle"/>
        <w:spacing w:before="280" w:after="28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4. Кедергісі 0,25 Ом өткізгішке ондағы токтың күші 30 А болу үшін қандай кернеу түсіру керек?</w:t>
      </w:r>
    </w:p>
    <w:p>
      <w:pPr>
        <w:pStyle w:val="Msonormalcxspmiddle"/>
        <w:spacing w:before="280" w:after="280"/>
        <w:ind w:right="-568" w:hanging="0"/>
        <w:contextualSpacing/>
        <w:rPr/>
      </w:pPr>
      <w:r>
        <w:rPr>
          <w:sz w:val="18"/>
          <w:szCs w:val="18"/>
          <w:lang w:val="kk-KZ"/>
        </w:rPr>
        <w:t>А) 4,5 В</w:t>
        <w:tab/>
        <w:tab/>
        <w:t xml:space="preserve"> В) 5,5 В</w:t>
        <w:tab/>
        <w:tab/>
        <w:tab/>
        <w:t>С) 6,5 В</w:t>
        <w:tab/>
        <w:tab/>
        <w:tab/>
        <w:t>Д) 7,5 В</w:t>
        <w:tab/>
        <w:tab/>
        <w:tab/>
        <w:t>Е) 8,5В</w:t>
      </w:r>
    </w:p>
    <w:p>
      <w:pPr>
        <w:pStyle w:val="Msonormalcxspmiddle"/>
        <w:spacing w:before="280" w:after="28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5. Электрлік кедергісі тұрақты өткізгіштегі ток күші 4 есе артса, өткізгіште бірлік уақытта бөлінетін жылу мөлшері:</w:t>
      </w:r>
    </w:p>
    <w:p>
      <w:pPr>
        <w:pStyle w:val="Msonormalcxspmiddle"/>
        <w:spacing w:before="280" w:after="28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А) 4 есе кемиді.      В) 4 есе артады.        </w:t>
        <w:tab/>
        <w:t xml:space="preserve"> С) 16 есе артады.                 Д) Өзгермейді.              </w:t>
        <w:tab/>
        <w:t xml:space="preserve"> Е) Дұрыс жауабы жоқ.</w:t>
      </w:r>
    </w:p>
    <w:p>
      <w:pPr>
        <w:pStyle w:val="Msonormalcxspmiddle"/>
        <w:spacing w:before="280" w:after="28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6. Ток күші 3,5 А болғанда 12 В кернеуге есептелген автомобиль электр шамының 20 секундта жұмсайтын энергия шығынын анықтаңдар?</w:t>
      </w:r>
    </w:p>
    <w:p>
      <w:pPr>
        <w:pStyle w:val="Msonormalcxspmiddle"/>
        <w:spacing w:before="280" w:after="280"/>
        <w:ind w:right="-568" w:hanging="0"/>
        <w:contextualSpacing/>
        <w:rPr/>
      </w:pPr>
      <w:r>
        <w:rPr>
          <w:sz w:val="18"/>
          <w:szCs w:val="18"/>
          <w:lang w:val="kk-KZ"/>
        </w:rPr>
        <w:t>А) 640 Дж</w:t>
        <w:tab/>
        <w:t>В) 740 Дж</w:t>
        <w:tab/>
        <w:tab/>
        <w:t>С) 840 Дж</w:t>
        <w:tab/>
        <w:tab/>
        <w:t>Д) 940 Дж</w:t>
        <w:tab/>
        <w:tab/>
        <w:t>Е) 1040 Дж</w:t>
      </w:r>
    </w:p>
    <w:p>
      <w:pPr>
        <w:pStyle w:val="Msonormalcxspmiddle"/>
        <w:spacing w:before="280" w:after="28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7. Ток күші дегеніміз –</w:t>
      </w:r>
    </w:p>
    <w:p>
      <w:pPr>
        <w:pStyle w:val="Msonormalcxspmiddle"/>
        <w:spacing w:before="280" w:after="280"/>
        <w:ind w:right="-568" w:hanging="0"/>
        <w:contextualSpacing/>
        <w:rPr/>
      </w:pPr>
      <w:r>
        <w:rPr>
          <w:sz w:val="18"/>
          <w:szCs w:val="18"/>
          <w:lang w:val="kk-KZ"/>
        </w:rPr>
        <w:t xml:space="preserve">А) Өткізгіштің көлденен қимасының арқылы </w:t>
      </w:r>
      <w:r>
        <w:rPr>
          <w:rFonts w:eastAsia="Symbol" w:cs="Symbol" w:ascii="Symbol" w:hAnsi="Symbol"/>
          <w:sz w:val="18"/>
          <w:szCs w:val="18"/>
          <w:lang w:val="kk-KZ"/>
        </w:rPr>
        <w:t>D</w:t>
      </w:r>
      <w:r>
        <w:rPr>
          <w:sz w:val="18"/>
          <w:szCs w:val="18"/>
          <w:lang w:val="kk-KZ"/>
        </w:rPr>
        <w:t xml:space="preserve">t уақыт аралығында өтетін  </w:t>
      </w:r>
      <w:r>
        <w:rPr>
          <w:rFonts w:eastAsia="Symbol" w:cs="Symbol" w:ascii="Symbol" w:hAnsi="Symbol"/>
          <w:sz w:val="18"/>
          <w:szCs w:val="18"/>
          <w:lang w:val="kk-KZ"/>
        </w:rPr>
        <w:t>D</w:t>
      </w:r>
      <w:r>
        <w:rPr>
          <w:sz w:val="18"/>
          <w:szCs w:val="18"/>
          <w:lang w:val="kk-KZ"/>
        </w:rPr>
        <w:t xml:space="preserve">q зарядтың сол уақытқа қатынасы. </w:t>
      </w:r>
    </w:p>
    <w:p>
      <w:pPr>
        <w:pStyle w:val="Msonormalcxspmiddl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Б) уақыт бірлігінде тасымалданатын оң зарядтың шамасы. </w:t>
        <w:tab/>
        <w:t>В) Әрбір бөлшек тасымалдайтын зарядқа тәуелді шама.                  Г) Заряд сияқты оң және теріс мәнге ие бола алатын скаляр шама.  Д) Өткізгіштің көолденен қимасының ауданына тәуелді шама.</w:t>
      </w:r>
    </w:p>
    <w:p>
      <w:pPr>
        <w:pStyle w:val="Msonormalcxspmiddle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8. Кернеуі 1,2 кВ теледидардың бір секциясының тізбегіндегі ток күші 50мА. Осы тізбектің кедергісін анықтаңдар?</w:t>
      </w:r>
    </w:p>
    <w:p>
      <w:pPr>
        <w:pStyle w:val="Normal"/>
        <w:rPr/>
      </w:pPr>
      <w:r>
        <w:rPr>
          <w:sz w:val="18"/>
          <w:szCs w:val="18"/>
          <w:lang w:val="kk-KZ"/>
        </w:rPr>
        <w:t>А) 20 кОм</w:t>
        <w:tab/>
        <w:t>В) 22 кОм</w:t>
        <w:tab/>
        <w:tab/>
        <w:t>С) 24 кОм</w:t>
        <w:tab/>
        <w:tab/>
        <w:t>Д) 26 кОм</w:t>
        <w:tab/>
        <w:tab/>
        <w:t xml:space="preserve">Е) 28 кОм 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9. ЭҚК-і 9 В-қа тең және ішкі кедергісі 2 Ом ток көзіне кедергісі 2,5 Ом резистор қосылған. Тізбектегі ток күші</w:t>
      </w:r>
    </w:p>
    <w:p>
      <w:pPr>
        <w:pStyle w:val="Normal"/>
        <w:spacing w:before="0" w:after="0"/>
        <w:ind w:right="-568" w:hanging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0,2 А.                        В) 0,5 А.                        С) 1 А.                                    Д) 2 А.                     Е) 3 А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0. Электр станциясында алынатын 1кВт сағатпен өлшенеді. 1кВт*сағ неге тең?</w:t>
      </w:r>
    </w:p>
    <w:p>
      <w:pPr>
        <w:pStyle w:val="Normal"/>
        <w:rPr/>
      </w:pPr>
      <w:r>
        <w:rPr>
          <w:sz w:val="18"/>
          <w:szCs w:val="18"/>
          <w:lang w:val="kk-KZ"/>
        </w:rPr>
        <w:t>А) 1кВт*сағ=1Дж В) 1кВт*сағ=1кДж</w:t>
        <w:tab/>
        <w:t xml:space="preserve">С) 1кВт*сағ=3,6МДж  </w:t>
        <w:tab/>
        <w:t>Д) 1кВт*сағ=3600Дж</w:t>
        <w:tab/>
        <w:t>E) 1кВт*сағ=360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1. 1 минутта  90 Кл электр өтеті н өткізгіштегі ток күшін есептеп табыңда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kk-KZ"/>
        </w:rPr>
        <w:t>А) 0,5 А</w:t>
        <w:tab/>
        <w:tab/>
        <w:t>В) 1,5 А</w:t>
        <w:tab/>
        <w:tab/>
        <w:tab/>
        <w:t>С) 2,5 А</w:t>
        <w:tab/>
        <w:tab/>
        <w:tab/>
        <w:t>Д) 3,5 А</w:t>
        <w:tab/>
        <w:tab/>
        <w:tab/>
        <w:t>Е) 4,5 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2. Кернеуі 1,2 кВ теледидардың бір секциясының тізбегіндегі ток күші 50мА. Осы тізбектің кедергісін анықтаңдар?</w:t>
      </w:r>
    </w:p>
    <w:p>
      <w:pPr>
        <w:pStyle w:val="Normal"/>
        <w:rPr/>
      </w:pPr>
      <w:r>
        <w:rPr>
          <w:sz w:val="18"/>
          <w:szCs w:val="18"/>
          <w:lang w:val="kk-KZ"/>
        </w:rPr>
        <w:t>А) 20 кОм</w:t>
        <w:tab/>
        <w:t>В) 22 кОм</w:t>
        <w:tab/>
        <w:tab/>
        <w:t>С) 24 кОм</w:t>
        <w:tab/>
        <w:tab/>
        <w:t>Д) 26 кОм</w:t>
        <w:tab/>
        <w:tab/>
        <w:t>Е) 28 кО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3. Ток күші 3,5 А болғанда 12 В кернеуге есептелген автомобиль электр шамының 20 секундта жұмсайтын энергия шығынын анықтаңдар?</w:t>
      </w:r>
    </w:p>
    <w:p>
      <w:pPr>
        <w:pStyle w:val="Normal"/>
        <w:rPr/>
      </w:pPr>
      <w:r>
        <w:rPr>
          <w:sz w:val="18"/>
          <w:szCs w:val="18"/>
          <w:lang w:val="kk-KZ"/>
        </w:rPr>
        <w:t>А) 640 Дж</w:t>
        <w:tab/>
        <w:t>В) 740 Дж</w:t>
        <w:tab/>
        <w:tab/>
        <w:t>С) 840 Дж</w:t>
        <w:tab/>
        <w:tab/>
        <w:t>Д) 940 Дж</w:t>
        <w:tab/>
        <w:tab/>
        <w:t>Е) 1040 Дж</w:t>
      </w:r>
    </w:p>
    <w:p>
      <w:pPr>
        <w:pStyle w:val="Normal"/>
        <w:rPr/>
      </w:pPr>
      <w:r>
        <w:rPr>
          <w:sz w:val="18"/>
          <w:szCs w:val="18"/>
          <w:lang w:val="kk-KZ"/>
        </w:rPr>
        <w:t>24. Көлденең қимасының ауданы 20∙10</w:t>
      </w:r>
      <w:r>
        <w:rPr>
          <w:sz w:val="18"/>
          <w:szCs w:val="18"/>
          <w:vertAlign w:val="superscript"/>
          <w:lang w:val="kk-KZ"/>
        </w:rPr>
        <w:t>-2</w:t>
      </w:r>
      <w:r>
        <w:rPr>
          <w:sz w:val="18"/>
          <w:szCs w:val="18"/>
          <w:lang w:val="kk-KZ"/>
        </w:rPr>
        <w:t>м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 xml:space="preserve"> өткізгіштен 10 с ішінде 20 Кл заряд өтсе, ондағы ток күші: 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А) 100 А                   В) 10 А                       </w:t>
        <w:tab/>
        <w:t xml:space="preserve"> С) 20 А                       </w:t>
        <w:tab/>
        <w:t xml:space="preserve">Д) 200 А                   </w:t>
        <w:tab/>
        <w:t xml:space="preserve"> Е) 2 А</w:t>
      </w:r>
    </w:p>
    <w:p>
      <w:pPr>
        <w:pStyle w:val="Normal"/>
        <w:rPr/>
      </w:pPr>
      <w:r>
        <w:rPr>
          <w:sz w:val="18"/>
          <w:szCs w:val="18"/>
          <w:lang w:val="kk-KZ"/>
        </w:rPr>
        <w:t>25.  Жарықтандыру желісінде пайдаланатын сымның ұзындығы 100 м, көлденен қимасының ауданы 2 мм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>. Осы сымның кедергісі: (</w:t>
      </w:r>
      <w:r>
        <w:rPr>
          <w:rFonts w:eastAsia="Symbol" w:cs="Symbol" w:ascii="Symbol" w:hAnsi="Symbol"/>
          <w:sz w:val="18"/>
          <w:szCs w:val="18"/>
          <w:lang w:val="en-US"/>
        </w:rPr>
        <w:t>r</w:t>
      </w:r>
      <w:r>
        <w:rPr>
          <w:sz w:val="18"/>
          <w:szCs w:val="18"/>
          <w:lang w:val="kk-KZ"/>
        </w:rPr>
        <w:t>=1.7∙1</w:t>
      </w:r>
      <w:r>
        <w:rPr>
          <w:sz w:val="18"/>
          <w:szCs w:val="18"/>
        </w:rPr>
        <w:t>0</w:t>
      </w:r>
      <w:r>
        <w:rPr>
          <w:sz w:val="18"/>
          <w:szCs w:val="18"/>
          <w:vertAlign w:val="superscript"/>
        </w:rPr>
        <w:t>-8</w:t>
      </w:r>
      <w:r>
        <w:rPr>
          <w:sz w:val="18"/>
          <w:szCs w:val="18"/>
        </w:rPr>
        <w:t xml:space="preserve"> Ом</w:t>
      </w:r>
      <w:r>
        <w:rPr>
          <w:sz w:val="18"/>
          <w:szCs w:val="18"/>
          <w:lang w:val="kk-KZ"/>
        </w:rPr>
        <w:t>∙м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0,85 Ом </w:t>
        <w:tab/>
        <w:t>В) 0,75 Ом</w:t>
        <w:tab/>
        <w:t xml:space="preserve"> </w:t>
        <w:tab/>
        <w:t xml:space="preserve">С) 0,80 Ом </w:t>
        <w:tab/>
        <w:tab/>
        <w:t xml:space="preserve">Д) 0,90 Ом </w:t>
        <w:tab/>
        <w:tab/>
        <w:t>Е) 0,95 Ом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ЭЛЕКТР ҚҰБЫЛЫСТАРЫ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V-тарау. Тұрақты электр тогы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VI-нұсқ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 Батарейкадағы «1,5В» деген жазу: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тізбек бөлігіндегі кернеу 5В</w:t>
        <w:tab/>
        <w:t>В) өткізгіш ұштарындағы потенциалдар айырмасы 1,5В дегенді білдіред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) тізбектің бөлігіндегі кернеу 1,5В  Д) ток көзінің бір полюсінен екінші полюсіне 1 Кл зарядтың орнын ауыстырғанда бөгде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үштер 1,5 Дж жұмыс атқарады        Е)  батарефканың  бір полюсінен екінші полюсіне 1 Кл зарядтың орнын ауыстырғанда бөгде күштер 1,5 Дж жұмыс атқарады</w:t>
      </w:r>
    </w:p>
    <w:p>
      <w:pPr>
        <w:pStyle w:val="Normal"/>
        <w:rPr/>
      </w:pPr>
      <w:r>
        <w:rPr>
          <w:sz w:val="18"/>
          <w:szCs w:val="18"/>
          <w:lang w:val="kk-KZ"/>
        </w:rPr>
        <w:t>2. Токтың қуатын өлшейтін аспап қалай атал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мперметр</w:t>
        <w:tab/>
        <w:tab/>
        <w:t>В) вольтметр</w:t>
        <w:tab/>
        <w:tab/>
        <w:t>С) ваттметр</w:t>
        <w:tab/>
        <w:tab/>
        <w:t>Д) генератор</w:t>
        <w:tab/>
        <w:tab/>
        <w:t>Е) ток көзі</w:t>
      </w:r>
    </w:p>
    <w:p>
      <w:pPr>
        <w:pStyle w:val="Normal"/>
        <w:rPr/>
      </w:pPr>
      <w:r>
        <w:rPr>
          <w:sz w:val="18"/>
          <w:szCs w:val="18"/>
          <w:lang w:val="kk-KZ"/>
        </w:rPr>
        <w:t>3. Меншікті кедергінің өлшм бірлігі қандай?</w:t>
      </w:r>
    </w:p>
    <w:p>
      <w:pPr>
        <w:pStyle w:val="Normal"/>
        <w:rPr/>
      </w:pPr>
      <w:r>
        <w:rPr>
          <w:sz w:val="18"/>
          <w:szCs w:val="18"/>
          <w:lang w:val="kk-KZ"/>
        </w:rPr>
        <w:t>А) Дж/кг</w:t>
        <w:tab/>
        <w:tab/>
        <w:tab/>
        <w:t>В) Ом*м</w:t>
        <w:tab/>
        <w:tab/>
        <w:tab/>
        <w:t>С) кг/Дж</w:t>
        <w:tab/>
        <w:tab/>
        <w:tab/>
        <w:t>Д) Кл/с</w:t>
        <w:tab/>
        <w:tab/>
        <w:tab/>
        <w:t>Е) В/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lang w:val="kk-KZ"/>
        </w:rPr>
        <w:t xml:space="preserve">4. 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. Электр қозғаушы күшінің формуласы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</w:t>
      </w:r>
      <w:r>
        <w:rPr>
          <w:rFonts w:eastAsia="Symbol" w:cs="Symbol" w:ascii="Symbol" w:hAnsi="Symbol"/>
          <w:sz w:val="18"/>
          <w:szCs w:val="18"/>
          <w:lang w:val="kk-KZ"/>
        </w:rPr>
        <w:t>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= Аб/q </w:t>
        <w:tab/>
        <w:tab/>
        <w:t xml:space="preserve">В) </w:t>
      </w:r>
      <w:r>
        <w:rPr>
          <w:rFonts w:eastAsia="Symbol" w:cs="Symbol" w:ascii="Symbol" w:hAnsi="Symbol"/>
          <w:sz w:val="18"/>
          <w:szCs w:val="18"/>
          <w:lang w:val="kk-KZ"/>
        </w:rPr>
        <w:t>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= q / Аб </w:t>
        <w:tab/>
        <w:tab/>
        <w:t xml:space="preserve">С) </w:t>
      </w:r>
      <w:r>
        <w:rPr>
          <w:rFonts w:eastAsia="Symbol" w:cs="Symbol" w:ascii="Symbol" w:hAnsi="Symbol"/>
          <w:sz w:val="18"/>
          <w:szCs w:val="18"/>
          <w:lang w:val="kk-KZ"/>
        </w:rPr>
        <w:t>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= Аб/t </w:t>
        <w:tab/>
        <w:tab/>
        <w:t xml:space="preserve">Д) </w:t>
      </w:r>
      <w:r>
        <w:rPr>
          <w:rFonts w:eastAsia="Symbol" w:cs="Symbol" w:ascii="Symbol" w:hAnsi="Symbol"/>
          <w:sz w:val="18"/>
          <w:szCs w:val="18"/>
          <w:lang w:val="kk-KZ"/>
        </w:rPr>
        <w:t>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= E/q </w:t>
        <w:tab/>
        <w:tab/>
        <w:t xml:space="preserve">Е) </w:t>
      </w:r>
      <w:r>
        <w:rPr>
          <w:rFonts w:eastAsia="Symbol" w:cs="Symbol" w:ascii="Symbol" w:hAnsi="Symbol"/>
          <w:sz w:val="18"/>
          <w:szCs w:val="18"/>
          <w:lang w:val="kk-KZ"/>
        </w:rPr>
        <w:t>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= q/E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. Тұрақты токтың істеген жұмысы қандай формуламен анықталады?</w:t>
      </w:r>
    </w:p>
    <w:p>
      <w:pPr>
        <w:pStyle w:val="Normal"/>
        <w:rPr/>
      </w:pPr>
      <w:r>
        <w:rPr>
          <w:sz w:val="18"/>
          <w:szCs w:val="18"/>
          <w:lang w:val="kk-KZ"/>
        </w:rPr>
        <w:t>А) A=I*U*t</w:t>
        <w:tab/>
        <w:tab/>
        <w:t>B) A=q/t</w:t>
        <w:tab/>
        <w:tab/>
        <w:tab/>
        <w:t>C) I*U*q</w:t>
        <w:tab/>
        <w:tab/>
        <w:tab/>
        <w:t>Д)A=I*U*R</w:t>
        <w:tab/>
        <w:tab/>
        <w:t>E) B/O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lang w:val="kk-KZ"/>
        </w:rPr>
        <w:t xml:space="preserve">6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Өткізгіштің ұштарындағы токты өткізуге арналған құрал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Вольтметр </w:t>
        <w:tab/>
        <w:tab/>
        <w:t xml:space="preserve">В) Амперметр </w:t>
        <w:tab/>
        <w:tab/>
        <w:t xml:space="preserve">С) Электрометр </w:t>
        <w:tab/>
        <w:tab/>
        <w:t xml:space="preserve">Д) Конденсатор </w:t>
        <w:tab/>
        <w:tab/>
        <w:t>Е) Электроскоп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</w:rPr>
        <w:t xml:space="preserve">7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Кілттің кескінделуі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485</wp:posOffset>
                </wp:positionH>
                <wp:positionV relativeFrom="paragraph">
                  <wp:posOffset>181610</wp:posOffset>
                </wp:positionV>
                <wp:extent cx="3244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5pt;margin-top:14.3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735</wp:posOffset>
                </wp:positionH>
                <wp:positionV relativeFrom="paragraph">
                  <wp:posOffset>180975</wp:posOffset>
                </wp:positionV>
                <wp:extent cx="3244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.2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5335</wp:posOffset>
                </wp:positionH>
                <wp:positionV relativeFrom="paragraph">
                  <wp:posOffset>85725</wp:posOffset>
                </wp:positionV>
                <wp:extent cx="153035" cy="9588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6.75pt;width:12.0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8760</wp:posOffset>
                </wp:positionH>
                <wp:positionV relativeFrom="paragraph">
                  <wp:posOffset>180340</wp:posOffset>
                </wp:positionV>
                <wp:extent cx="3244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4.2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5960</wp:posOffset>
                </wp:positionH>
                <wp:positionV relativeFrom="paragraph">
                  <wp:posOffset>181610</wp:posOffset>
                </wp:positionV>
                <wp:extent cx="3244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4.3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5960</wp:posOffset>
                </wp:positionH>
                <wp:positionV relativeFrom="paragraph">
                  <wp:posOffset>180340</wp:posOffset>
                </wp:positionV>
                <wp:extent cx="85725" cy="450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4.8pt;margin-top:14.2pt;width:6.7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6885</wp:posOffset>
                </wp:positionH>
                <wp:positionV relativeFrom="paragraph">
                  <wp:posOffset>182245</wp:posOffset>
                </wp:positionV>
                <wp:extent cx="85725" cy="450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14.35pt;width:6.7pt;height:3.5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4610</wp:posOffset>
                </wp:positionH>
                <wp:positionV relativeFrom="paragraph">
                  <wp:posOffset>179705</wp:posOffset>
                </wp:positionV>
                <wp:extent cx="3244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1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2785</wp:posOffset>
                </wp:positionH>
                <wp:positionV relativeFrom="paragraph">
                  <wp:posOffset>179070</wp:posOffset>
                </wp:positionV>
                <wp:extent cx="3244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4.1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8460</wp:posOffset>
                </wp:positionH>
                <wp:positionV relativeFrom="paragraph">
                  <wp:posOffset>134620</wp:posOffset>
                </wp:positionV>
                <wp:extent cx="31432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0.6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9585</wp:posOffset>
                </wp:positionH>
                <wp:positionV relativeFrom="paragraph">
                  <wp:posOffset>178435</wp:posOffset>
                </wp:positionV>
                <wp:extent cx="3244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4.0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3335</wp:posOffset>
                </wp:positionH>
                <wp:positionV relativeFrom="paragraph">
                  <wp:posOffset>182245</wp:posOffset>
                </wp:positionV>
                <wp:extent cx="3244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4.3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7185</wp:posOffset>
                </wp:positionH>
                <wp:positionV relativeFrom="paragraph">
                  <wp:posOffset>85725</wp:posOffset>
                </wp:positionV>
                <wp:extent cx="221615" cy="2038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20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6.75pt;width:17.4pt;height:16pt;flip:x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68">
                <wp:simplePos x="0" y="0"/>
                <wp:positionH relativeFrom="column">
                  <wp:posOffset>4175760</wp:posOffset>
                </wp:positionH>
                <wp:positionV relativeFrom="paragraph">
                  <wp:posOffset>134620</wp:posOffset>
                </wp:positionV>
                <wp:extent cx="193040" cy="1047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69">
                <wp:simplePos x="0" y="0"/>
                <wp:positionH relativeFrom="column">
                  <wp:posOffset>4185285</wp:posOffset>
                </wp:positionH>
                <wp:positionV relativeFrom="paragraph">
                  <wp:posOffset>128905</wp:posOffset>
                </wp:positionV>
                <wp:extent cx="183515" cy="1104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70">
                <wp:simplePos x="0" y="0"/>
                <wp:positionH relativeFrom="column">
                  <wp:posOffset>4928235</wp:posOffset>
                </wp:positionH>
                <wp:positionV relativeFrom="paragraph">
                  <wp:posOffset>177800</wp:posOffset>
                </wp:positionV>
                <wp:extent cx="16383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271770</wp:posOffset>
                </wp:positionH>
                <wp:positionV relativeFrom="paragraph">
                  <wp:posOffset>182880</wp:posOffset>
                </wp:positionV>
                <wp:extent cx="3238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92065</wp:posOffset>
                </wp:positionH>
                <wp:positionV relativeFrom="paragraph">
                  <wp:posOffset>128905</wp:posOffset>
                </wp:positionV>
                <wp:extent cx="635" cy="1104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1770</wp:posOffset>
                </wp:positionH>
                <wp:positionV relativeFrom="paragraph">
                  <wp:posOffset>85725</wp:posOffset>
                </wp:positionV>
                <wp:extent cx="635" cy="1733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                           </w:t>
        <w:tab/>
        <w:t>В)</w:t>
        <w:tab/>
        <w:tab/>
        <w:tab/>
        <w:t>С)</w:t>
        <w:tab/>
        <w:t xml:space="preserve">                             Д)</w:t>
        <w:tab/>
        <w:t xml:space="preserve">                               Е) +       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lang w:val="kk-KZ"/>
        </w:rPr>
        <w:t xml:space="preserve">8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. Электр тізбегі екі бөліктен тұрад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Ішкі және сыртқы</w:t>
        <w:tab/>
        <w:t>В) Басы мен соңы      С) Ішкі, сыртқы және ортаңғы   Д) Басы, соңы, ортаңғы   Е) Дұрыс жауап жоқ</w:t>
      </w:r>
    </w:p>
    <w:p>
      <w:pPr>
        <w:pStyle w:val="Normal"/>
        <w:rPr/>
      </w:pPr>
      <w:r>
        <w:rPr>
          <w:sz w:val="18"/>
          <w:szCs w:val="18"/>
          <w:lang w:val="kk-KZ"/>
        </w:rPr>
        <w:t>9. Өткізгіштің меншікті кедергісі:</w:t>
      </w:r>
    </w:p>
    <w:p>
      <w:pPr>
        <w:pStyle w:val="Normal"/>
        <w:spacing w:before="0" w:after="0"/>
        <w:contextualSpacing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I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219075" cy="28575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</w:t>
        <w:tab/>
        <w:t xml:space="preserve">   </w:t>
        <w:tab/>
        <w:t xml:space="preserve">В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>=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171450" cy="31432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          C) ρ=</w:t>
      </w:r>
      <w:r>
        <w:fldChar w:fldCharType="begin"/>
      </w:r>
      <w:r>
        <w:rPr>
          <w:position w:val="-23"/>
          <w:sz w:val="18"/>
          <w:szCs w:val="18"/>
        </w:rPr>
        <w:instrText xml:space="preserve"> QUOTE _x0001_ </w:instrText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separate"/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drawing>
          <wp:inline distT="0" distB="0" distL="0" distR="0">
            <wp:extent cx="142875" cy="31432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18"/>
          <w:szCs w:val="18"/>
        </w:rPr>
      </w:r>
      <w:r>
        <w:rPr>
          <w:position w:val="-23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                  Д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 xml:space="preserve">=m/v                              E) </w:t>
      </w:r>
      <w:r>
        <w:rPr>
          <w:sz w:val="18"/>
          <w:szCs w:val="18"/>
          <w:lang w:val="en-US"/>
        </w:rPr>
        <w:t>ρ</w:t>
      </w:r>
      <w:r>
        <w:rPr>
          <w:sz w:val="18"/>
          <w:szCs w:val="18"/>
          <w:lang w:val="kk-KZ"/>
        </w:rPr>
        <w:t>=</w:t>
      </w:r>
      <w:r>
        <w:fldChar w:fldCharType="begin"/>
      </w:r>
      <w:r>
        <w:rPr>
          <w:position w:val="-20"/>
          <w:sz w:val="18"/>
          <w:szCs w:val="18"/>
        </w:rPr>
        <w:instrText xml:space="preserve"> QUOTE _x0001_ </w:instrText>
      </w:r>
      <w:r>
        <w:rPr>
          <w:position w:val="-20"/>
          <w:sz w:val="18"/>
          <w:szCs w:val="18"/>
        </w:rPr>
      </w:r>
      <w:r>
        <w:rPr>
          <w:position w:val="-20"/>
          <w:sz w:val="18"/>
          <w:szCs w:val="18"/>
        </w:rPr>
        <w:fldChar w:fldCharType="separate"/>
      </w:r>
      <w:r>
        <w:rPr>
          <w:position w:val="-20"/>
          <w:sz w:val="18"/>
          <w:szCs w:val="18"/>
        </w:rPr>
      </w:r>
      <w:r>
        <w:rPr>
          <w:position w:val="-20"/>
          <w:sz w:val="18"/>
          <w:szCs w:val="18"/>
        </w:rPr>
        <w:drawing>
          <wp:inline distT="0" distB="0" distL="0" distR="0">
            <wp:extent cx="152400" cy="33337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18"/>
          <w:szCs w:val="18"/>
        </w:rPr>
        <w:fldChar w:fldCharType="end"/>
      </w:r>
      <w:r>
        <w:rPr>
          <w:position w:val="-2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kk-KZ"/>
        </w:rPr>
        <w:t>10 . Тұрақты токтың істеген жұмысы қандай формуламен анықтал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A=I*U*t</w:t>
        <w:tab/>
        <w:tab/>
        <w:t>B) A=q/t</w:t>
        <w:tab/>
        <w:tab/>
        <w:tab/>
        <w:t>C) I*U*q</w:t>
        <w:tab/>
        <w:tab/>
        <w:tab/>
        <w:t>Д)A=I*U*R</w:t>
        <w:tab/>
        <w:tab/>
        <w:t>E) B/Oм</w:t>
      </w:r>
    </w:p>
    <w:p>
      <w:pPr>
        <w:pStyle w:val="Normal"/>
        <w:rPr/>
      </w:pPr>
      <w:r>
        <w:rPr>
          <w:sz w:val="18"/>
          <w:szCs w:val="18"/>
          <w:lang w:val="kk-KZ"/>
        </w:rPr>
        <w:t>11. Егер өткізгіштің кедергісі неғұрлым үлкен болса, онда өткізгіш ..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қатты қызады</w:t>
        <w:tab/>
        <w:tab/>
        <w:t>В) баяу қызады</w:t>
        <w:tab/>
        <w:tab/>
        <w:t>) өзгермейді</w:t>
        <w:tab/>
        <w:tab/>
        <w:t>Д) ұзарады</w:t>
        <w:tab/>
        <w:tab/>
        <w:t>Е) қысқарады</w:t>
      </w:r>
    </w:p>
    <w:p>
      <w:pPr>
        <w:pStyle w:val="Normal"/>
        <w:rPr/>
      </w:pPr>
      <w:r>
        <w:rPr>
          <w:sz w:val="18"/>
          <w:szCs w:val="18"/>
          <w:lang w:val="kk-KZ"/>
        </w:rPr>
        <w:t>12. Егер тізбектегі ток күші 5 А болса, онда өткізгіштің көлденең қимасы арқылы 2с ішінде қанша кулон заряд өтеді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1800 Кл</w:t>
        <w:tab/>
        <w:tab/>
        <w:t>В) 300 Кл</w:t>
        <w:tab/>
        <w:tab/>
        <w:t>С)3600 Кл</w:t>
        <w:tab/>
        <w:tab/>
        <w:t>Д) 10 Кл</w:t>
        <w:tab/>
        <w:tab/>
        <w:tab/>
        <w:t>Е) 200 Кл</w:t>
      </w:r>
    </w:p>
    <w:p>
      <w:pPr>
        <w:pStyle w:val="Normal"/>
        <w:rPr/>
      </w:pPr>
      <w:r>
        <w:rPr>
          <w:sz w:val="18"/>
          <w:szCs w:val="18"/>
          <w:lang w:val="kk-KZ"/>
        </w:rPr>
        <w:t xml:space="preserve">13. Электр өрісінің қасиеттеріне жатпайтын тұжырымды анықтаңыз? </w:t>
      </w:r>
    </w:p>
    <w:p>
      <w:pPr>
        <w:pStyle w:val="Normal"/>
        <w:rPr/>
      </w:pPr>
      <w:r>
        <w:rPr>
          <w:sz w:val="18"/>
          <w:szCs w:val="18"/>
          <w:lang w:val="kk-KZ"/>
        </w:rPr>
        <w:t>АЗарядтардың айналасында пайда болады.</w:t>
        <w:tab/>
        <w:tab/>
        <w:t>В) Зарядқа F күшпен әсер етеді.</w:t>
        <w:tab/>
        <w:t>С) Тогы бар өткізгішке әсер етеді</w:t>
      </w:r>
    </w:p>
    <w:p>
      <w:pPr>
        <w:pStyle w:val="Normal"/>
        <w:rPr/>
      </w:pPr>
      <w:r>
        <w:rPr>
          <w:sz w:val="18"/>
          <w:szCs w:val="18"/>
          <w:lang w:val="kk-KZ"/>
        </w:rPr>
        <w:t>Д) Зарядтың орын ауыстырғанда, жұмыс істейді.</w:t>
        <w:tab/>
        <w:t>Е) E кернеулік векторымен сипатталады.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4. Тұрақты токтың қуатына сәйкес келмейтін формула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fldChar w:fldCharType="begin"/>
      </w:r>
      <w:r>
        <w:rPr>
          <w:position w:val="-8"/>
          <w:sz w:val="18"/>
          <w:szCs w:val="18"/>
        </w:rPr>
        <w:instrText xml:space="preserve"> QUOTE _x0001_ </w:instrText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fldChar w:fldCharType="separate"/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drawing>
          <wp:inline distT="0" distB="0" distL="0" distR="0">
            <wp:extent cx="361950" cy="17145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ab/>
        <w:tab/>
        <w:t xml:space="preserve"> B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352425" cy="23812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</w:t>
        <w:tab/>
        <w:tab/>
        <w:t xml:space="preserve">C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371475" cy="25717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</w:t>
        <w:tab/>
        <w:tab/>
        <w:t xml:space="preserve">Д) </w:t>
      </w:r>
      <w:r>
        <w:fldChar w:fldCharType="begin"/>
      </w:r>
      <w:r>
        <w:rPr>
          <w:position w:val="-8"/>
          <w:sz w:val="18"/>
          <w:szCs w:val="18"/>
        </w:rPr>
        <w:instrText xml:space="preserve"> QUOTE _x0001_ </w:instrText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fldChar w:fldCharType="separate"/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drawing>
          <wp:inline distT="0" distB="0" distL="0" distR="0">
            <wp:extent cx="419100" cy="17145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</w:rPr>
      </w:r>
      <w:r>
        <w:rPr>
          <w:position w:val="-8"/>
          <w:sz w:val="18"/>
          <w:szCs w:val="18"/>
        </w:rPr>
        <w:fldChar w:fldCharType="end"/>
      </w:r>
      <w:r>
        <w:rPr>
          <w:sz w:val="18"/>
          <w:szCs w:val="18"/>
          <w:lang w:val="kk-KZ"/>
        </w:rPr>
        <w:t xml:space="preserve">                </w:t>
      </w:r>
      <w:r>
        <w:rPr>
          <w:b/>
          <w:sz w:val="18"/>
          <w:szCs w:val="18"/>
          <w:lang w:val="kk-KZ"/>
        </w:rPr>
        <w:t xml:space="preserve">E) </w:t>
      </w:r>
      <w:r>
        <w:fldChar w:fldCharType="begin"/>
      </w:r>
      <w:r>
        <w:rPr>
          <w:position w:val="-14"/>
          <w:sz w:val="18"/>
          <w:szCs w:val="18"/>
        </w:rPr>
        <w:instrText xml:space="preserve"> QUOTE _x0001_ </w:instrText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fldChar w:fldCharType="separate"/>
      </w:r>
      <w:r>
        <w:rPr>
          <w:position w:val="-14"/>
          <w:sz w:val="18"/>
          <w:szCs w:val="18"/>
        </w:rPr>
      </w:r>
      <w:r>
        <w:rPr>
          <w:position w:val="-14"/>
          <w:sz w:val="18"/>
          <w:szCs w:val="18"/>
        </w:rPr>
        <w:drawing>
          <wp:inline distT="0" distB="0" distL="0" distR="0">
            <wp:extent cx="1247775" cy="26670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18"/>
          <w:szCs w:val="18"/>
        </w:rPr>
        <w:fldChar w:fldCharType="end"/>
      </w:r>
      <w:r>
        <w:rPr>
          <w:position w:val="-14"/>
          <w:sz w:val="18"/>
          <w:szCs w:val="18"/>
        </w:rPr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15. Электрлік кедергісі тұрақты өткізгіштегі ток күші 4 есе артса, өткізгіште бірлік уақытта бөлінетін жылу мөлшері:</w:t>
      </w:r>
    </w:p>
    <w:p>
      <w:pPr>
        <w:pStyle w:val="Normal"/>
        <w:rPr/>
      </w:pPr>
      <w:r>
        <w:rPr>
          <w:sz w:val="18"/>
          <w:szCs w:val="18"/>
          <w:lang w:val="kk-KZ"/>
        </w:rPr>
        <w:t>А) 4 есе кемиді.</w:t>
        <w:tab/>
        <w:tab/>
        <w:t xml:space="preserve"> В) 4 есе артады.</w:t>
        <w:tab/>
        <w:tab/>
        <w:t>С) 16 есе артады.</w:t>
        <w:tab/>
        <w:tab/>
        <w:t xml:space="preserve">Д) Өзгермейді. </w:t>
        <w:tab/>
        <w:t>Е) Дұрыс жауабы жоқ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lang w:val="kk-KZ"/>
        </w:rPr>
        <w:t xml:space="preserve">16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. Өткізгіш кедергісінің температураға тәуелділігі былай анықталады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R = R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kk-KZ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(1+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α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t) </w:t>
        <w:tab/>
        <w:tab/>
        <w:t>В) R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kk-KZ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= R (1+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α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t)</w:t>
        <w:tab/>
        <w:tab/>
        <w:t xml:space="preserve"> С) R = Х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kk-KZ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(1+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α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t) </w:t>
        <w:tab/>
        <w:tab/>
        <w:t>Д) R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kk-KZ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= Х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kk-KZ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(1+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α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t)      Е) R = φ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val="kk-KZ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(1+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α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t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</w:rPr>
        <w:t xml:space="preserve">17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Тізбек бөлігіне арналған Ом заң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342900" cy="28575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</w:t>
        <w:tab/>
        <w:tab/>
        <w:t xml:space="preserve">В) 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342900" cy="28575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</w:t>
        <w:tab/>
        <w:tab/>
        <w:t xml:space="preserve">С 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342900" cy="28575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</w:t>
        <w:tab/>
        <w:tab/>
        <w:t xml:space="preserve">Д) 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342900" cy="28575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</w:t>
        <w:tab/>
        <w:tab/>
        <w:t xml:space="preserve">Е) </w:t>
      </w:r>
      <w:r>
        <w:fldChar w:fldCharType="begin"/>
      </w:r>
      <w:r>
        <w:rPr>
          <w:position w:val="-18"/>
          <w:sz w:val="18"/>
          <w:szCs w:val="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position w:val="-18"/>
          <w:sz w:val="18"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18"/>
          <w:szCs w:val="18"/>
        </w:rPr>
      </w:r>
      <w:r>
        <w:rPr>
          <w:rFonts w:cs="Times New Roman" w:ascii="Times New Roman" w:hAnsi="Times New Roman"/>
          <w:position w:val="-18"/>
          <w:sz w:val="18"/>
          <w:szCs w:val="18"/>
        </w:rPr>
        <w:drawing>
          <wp:inline distT="0" distB="0" distL="0" distR="0">
            <wp:extent cx="333375" cy="28575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18"/>
          <w:szCs w:val="1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lang w:val="kk-KZ"/>
        </w:rPr>
        <w:t xml:space="preserve">18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Ұзындығы 120 м көлденен қимасының ауданы 0,5 м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kk-KZ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никелин сым кернеуі 127 В тізбекке қосылған. Сым бойындағ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токтың күшін анықта. (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1,3 А </w:t>
        <w:tab/>
        <w:tab/>
        <w:tab/>
        <w:t xml:space="preserve">В) 3,1 А </w:t>
        <w:tab/>
        <w:tab/>
        <w:tab/>
        <w:t xml:space="preserve">С) 1,6 А </w:t>
        <w:tab/>
        <w:tab/>
        <w:tab/>
        <w:t xml:space="preserve">Д) 2 А </w:t>
        <w:tab/>
        <w:tab/>
        <w:tab/>
        <w:t>Е) 5 А</w:t>
      </w:r>
    </w:p>
    <w:p>
      <w:pPr>
        <w:pStyle w:val="Normal"/>
        <w:rPr/>
      </w:pPr>
      <w:r>
        <w:rPr>
          <w:sz w:val="18"/>
          <w:szCs w:val="18"/>
        </w:rPr>
        <w:t xml:space="preserve">19. </w:t>
      </w:r>
      <w:r>
        <w:rPr>
          <w:sz w:val="18"/>
          <w:szCs w:val="18"/>
          <w:lang w:val="kk-KZ"/>
        </w:rPr>
        <w:t>Ток күші 3,5 А болғанда 12 В кернеуге есептелген автомобиль электр шамының 20 секундта жұмсайтын энергия шығыны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нықтаңдар?</w:t>
      </w:r>
    </w:p>
    <w:p>
      <w:pPr>
        <w:pStyle w:val="Normal"/>
        <w:rPr/>
      </w:pPr>
      <w:r>
        <w:rPr>
          <w:sz w:val="18"/>
          <w:szCs w:val="18"/>
          <w:lang w:val="kk-KZ"/>
        </w:rPr>
        <w:t>А) 640 Дж</w:t>
        <w:tab/>
        <w:tab/>
        <w:t>В) 740 Дж</w:t>
        <w:tab/>
        <w:tab/>
        <w:t>С) 833 Дж</w:t>
        <w:tab/>
        <w:tab/>
        <w:t>Д) 940 Дж</w:t>
        <w:tab/>
        <w:tab/>
        <w:t>Е) 1040 Дж</w:t>
      </w:r>
    </w:p>
    <w:p>
      <w:pPr>
        <w:pStyle w:val="Normal"/>
        <w:rPr/>
      </w:pPr>
      <w:r>
        <w:rPr>
          <w:sz w:val="18"/>
          <w:szCs w:val="18"/>
          <w:lang w:val="kk-KZ"/>
        </w:rPr>
        <w:t>20. Кернеуі 1,2 кВ теледидардың бір секциясының тізбегіндегі ток күші 50мА. Осы тізбектің кедергісін анықтаңдар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20 кОм</w:t>
        <w:tab/>
        <w:tab/>
        <w:t>В) 22 кОм</w:t>
        <w:tab/>
        <w:tab/>
        <w:t>С) 24 кОм</w:t>
        <w:tab/>
        <w:tab/>
        <w:t>Д) 26 кОм</w:t>
        <w:tab/>
        <w:tab/>
        <w:t>Е) 28 к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lang w:val="kk-KZ"/>
        </w:rPr>
        <w:t xml:space="preserve">21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150 В кернеуге есептеліп жасалған вольтметр арқылы өтетін токтың күші 0,01А-ден аспауға тиіс болса, ол вольтметрдің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кедергісі қандай болады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А) 15 кОм</w:t>
        <w:tab/>
        <w:tab/>
        <w:t xml:space="preserve">В) 15 Ом </w:t>
        <w:tab/>
        <w:tab/>
        <w:t xml:space="preserve">С) 15 мОм </w:t>
        <w:tab/>
        <w:tab/>
        <w:t xml:space="preserve">Д) 15 МОм </w:t>
        <w:tab/>
        <w:tab/>
        <w:t>Е) 15 мкОм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lang w:val="kk-KZ"/>
        </w:rPr>
        <w:t xml:space="preserve">22. 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Тізбек бөлігі ұштарындағы кернеу 2 В, ал өткізгіштегі ток күші 0,4 А. Осы өткізгіштегі ток күші 0,8 болу үшін керне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>қандай болуы тиіс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А) 4 В </w:t>
        <w:tab/>
        <w:tab/>
        <w:tab/>
        <w:t xml:space="preserve">В) 3В </w:t>
        <w:tab/>
        <w:tab/>
        <w:tab/>
        <w:t xml:space="preserve">С) 5В </w:t>
        <w:tab/>
        <w:tab/>
        <w:tab/>
        <w:t xml:space="preserve">Д) 2В </w:t>
        <w:tab/>
        <w:tab/>
        <w:tab/>
        <w:t>Е) 6В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23. ЭҚК-і 9 В-қа тең және ішкі кедергісі 2 Ом ток көзіне кедергісі 2,5 Ом резистор қосылған. Тізбектегі ток күш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0,2 А.                 </w:t>
        <w:tab/>
        <w:t>В) 0,5 А.</w:t>
        <w:tab/>
        <w:tab/>
        <w:tab/>
        <w:t xml:space="preserve"> С) 1 А</w:t>
        <w:tab/>
        <w:tab/>
        <w:tab/>
        <w:t>Д) 2А</w:t>
        <w:tab/>
        <w:tab/>
        <w:tab/>
        <w:t>Е) 3 А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24. Кедергісі 500 Ом тізбек бөлігінде 2 А ток күшін тудыратын тұрақты электр өрісі 30  мин ішінде қандай жұмыс атқарады?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А=3,6 ∙ 10</w:t>
      </w:r>
      <w:r>
        <w:rPr>
          <w:sz w:val="18"/>
          <w:szCs w:val="18"/>
          <w:vertAlign w:val="superscript"/>
          <w:lang w:val="kk-KZ"/>
        </w:rPr>
        <w:t>6</w:t>
      </w:r>
      <w:r>
        <w:rPr>
          <w:sz w:val="18"/>
          <w:szCs w:val="18"/>
          <w:lang w:val="kk-KZ"/>
        </w:rPr>
        <w:t xml:space="preserve"> Дж    </w:t>
        <w:tab/>
        <w:t>В) А=3,6 ∙ 10</w:t>
      </w:r>
      <w:r>
        <w:rPr>
          <w:sz w:val="18"/>
          <w:szCs w:val="18"/>
          <w:vertAlign w:val="superscript"/>
          <w:lang w:val="kk-KZ"/>
        </w:rPr>
        <w:t>5</w:t>
      </w:r>
      <w:r>
        <w:rPr>
          <w:sz w:val="18"/>
          <w:szCs w:val="18"/>
          <w:lang w:val="kk-KZ"/>
        </w:rPr>
        <w:t xml:space="preserve"> Дж       </w:t>
        <w:tab/>
        <w:t>С) А==3,6 ∙ 10</w:t>
      </w:r>
      <w:r>
        <w:rPr>
          <w:sz w:val="18"/>
          <w:szCs w:val="18"/>
          <w:vertAlign w:val="superscript"/>
          <w:lang w:val="kk-KZ"/>
        </w:rPr>
        <w:t>7</w:t>
      </w:r>
      <w:r>
        <w:rPr>
          <w:sz w:val="18"/>
          <w:szCs w:val="18"/>
          <w:lang w:val="kk-KZ"/>
        </w:rPr>
        <w:t xml:space="preserve"> Дж  </w:t>
        <w:tab/>
        <w:t xml:space="preserve"> Д) А=3,9 ∙ 10</w:t>
      </w:r>
      <w:r>
        <w:rPr>
          <w:sz w:val="18"/>
          <w:szCs w:val="18"/>
          <w:vertAlign w:val="superscript"/>
          <w:lang w:val="kk-KZ"/>
        </w:rPr>
        <w:t>6</w:t>
      </w:r>
      <w:r>
        <w:rPr>
          <w:sz w:val="18"/>
          <w:szCs w:val="18"/>
          <w:lang w:val="kk-KZ"/>
        </w:rPr>
        <w:t xml:space="preserve"> Дж   </w:t>
        <w:tab/>
        <w:t>Е) А=3,9 ∙ 10</w:t>
      </w:r>
      <w:r>
        <w:rPr>
          <w:sz w:val="18"/>
          <w:szCs w:val="18"/>
          <w:vertAlign w:val="superscript"/>
          <w:lang w:val="kk-KZ"/>
        </w:rPr>
        <w:t>9</w:t>
      </w:r>
      <w:r>
        <w:rPr>
          <w:sz w:val="18"/>
          <w:szCs w:val="18"/>
          <w:lang w:val="kk-KZ"/>
        </w:rPr>
        <w:t xml:space="preserve"> Дж</w:t>
      </w:r>
    </w:p>
    <w:p>
      <w:pPr>
        <w:pStyle w:val="Normal"/>
        <w:spacing w:before="0" w:after="0"/>
        <w:ind w:right="-568" w:hanging="0"/>
        <w:contextualSpacing/>
        <w:rPr/>
      </w:pPr>
      <w:r>
        <w:rPr>
          <w:sz w:val="18"/>
          <w:szCs w:val="18"/>
          <w:lang w:val="kk-KZ"/>
        </w:rPr>
        <w:t>25. Параллель қосылған тізбектің кедергісі 12 Ом, кернеуі 120 В, 2 минут ішінде осы өткізгіште өндірілетін токтың жұмыс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282 кДж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kk-KZ"/>
        </w:rPr>
        <w:tab/>
        <w:t xml:space="preserve">В) 144 кДж                </w:t>
        <w:tab/>
        <w:t xml:space="preserve">С) 147 кДж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kk-KZ"/>
        </w:rPr>
        <w:tab/>
        <w:t xml:space="preserve">Д) 127 кДж                </w:t>
        <w:tab/>
        <w:t xml:space="preserve"> Е) 240 кД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Жауаптары.      Тұрақты электр тогы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7"/>
        <w:gridCol w:w="388"/>
        <w:gridCol w:w="388"/>
        <w:gridCol w:w="388"/>
        <w:gridCol w:w="388"/>
        <w:gridCol w:w="388"/>
        <w:gridCol w:w="388"/>
        <w:gridCol w:w="390"/>
        <w:gridCol w:w="38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-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"/>
        <w:gridCol w:w="337"/>
        <w:gridCol w:w="346"/>
        <w:gridCol w:w="339"/>
        <w:gridCol w:w="337"/>
        <w:gridCol w:w="346"/>
        <w:gridCol w:w="337"/>
        <w:gridCol w:w="346"/>
        <w:gridCol w:w="3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-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3-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>А</w:t>
            </w:r>
          </w:p>
        </w:tc>
      </w:tr>
    </w:tbl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-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</w:tr>
    </w:tbl>
    <w:p>
      <w:pPr>
        <w:pStyle w:val="Style15"/>
        <w:spacing w:lineRule="auto" w:line="240" w:before="0" w:after="0"/>
        <w:ind w:left="-900" w:hanging="0"/>
        <w:contextualSpacing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7"/>
        <w:gridCol w:w="337"/>
        <w:gridCol w:w="346"/>
        <w:gridCol w:w="339"/>
        <w:gridCol w:w="346"/>
        <w:gridCol w:w="346"/>
        <w:gridCol w:w="337"/>
        <w:gridCol w:w="346"/>
        <w:gridCol w:w="3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-н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>6-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8" w:hanging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21.png"/><Relationship Id="rId30" Type="http://schemas.openxmlformats.org/officeDocument/2006/relationships/image" Target="media/image8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User</dc:creator>
  <dc:description/>
  <cp:keywords/>
  <dc:language>en-US</dc:language>
  <cp:lastModifiedBy> </cp:lastModifiedBy>
  <dcterms:modified xsi:type="dcterms:W3CDTF">2011-02-23T02:55:00Z</dcterms:modified>
  <cp:revision>4</cp:revision>
  <dc:subject/>
  <dc:title>V-тарау</dc:title>
</cp:coreProperties>
</file>