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kk-KZ"/>
        </w:rPr>
      </w:pPr>
      <w:r>
        <w:rPr>
          <w:lang w:val="kk-KZ"/>
        </w:rPr>
      </w:r>
    </w:p>
    <w:p>
      <w:pPr>
        <w:pStyle w:val="Heading2"/>
        <w:jc w:val="center"/>
        <w:rPr>
          <w:lang w:val="kk-KZ"/>
        </w:rPr>
      </w:pPr>
      <w:r>
        <w:rPr>
          <w:rFonts w:eastAsia="Times New Roman CYR"/>
          <w:lang w:val="kk-KZ"/>
        </w:rPr>
        <w:t xml:space="preserve">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kk-KZ"/>
        </w:rPr>
        <w:t>Директор ГУ ШПН «Стикс»  Ст</w:t>
      </w:r>
      <w:r>
        <w:rPr/>
        <w:t>епкин Ю.И. __________</w:t>
      </w:r>
    </w:p>
    <w:p>
      <w:pPr>
        <w:pStyle w:val="Heading2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</w:t>
      </w:r>
      <w:r>
        <w:rPr/>
        <w:t>«      »________________ 2016 го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нтябрь, 20</w:t>
      </w:r>
      <w:r>
        <w:rPr>
          <w:lang w:val="en-US"/>
        </w:rPr>
        <w:t>1</w:t>
      </w:r>
      <w:r>
        <w:rPr/>
        <w:t>6</w:t>
      </w:r>
    </w:p>
    <w:p>
      <w:pPr>
        <w:pStyle w:val="Heading3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/>
        <w:t>Система контроля и руководства за реализацией программы</w:t>
      </w:r>
    </w:p>
    <w:tbl>
      <w:tblPr>
        <w:tblW w:w="15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76"/>
        <w:gridCol w:w="2520"/>
        <w:gridCol w:w="2736"/>
        <w:gridCol w:w="234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зорный: знакомство с работой вновь прибывших учителей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теоретической  и методической подготовки. Оказание методической помощ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ерсональный: Проверка  планов воспитательной работы классных руководителей, планов работы кружков,  плана работы ГПД на год, КТП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планирования уроков, контрольных срезов, практических работ, внеклассных мероприятий. Сохранение госстандарта обуч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зорный: всеобуч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, учителей по всеобучу, ведение документации (журналы, личные  дела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 xml:space="preserve">Бирюкова С.Н. </w:t>
            </w:r>
          </w:p>
          <w:p>
            <w:pPr>
              <w:pStyle w:val="Normal"/>
              <w:rPr/>
            </w:pPr>
            <w:r>
              <w:rPr/>
              <w:t>Абдирова К.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ематический: проверка классных журнало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равильность ведения документации, сверка движения за лет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ерсональный: итоги трудоустройства 9, 11 кл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ления учащихся в ВУЗы, ССУЗ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ерсональный: организация и проведение  факультативов по предметам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планов факультативных занятий; распределение учащихся по предметам с учетом их пожела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Диагностика  профессиональной  направленности учащихся 11 класс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щихся в соответствии с их склонностями по факльтативам и курсам по выбору. Подготовка к поступлению в ВУЗ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 МО классных руководителе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ец О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Диагностика образовательной подготовки школьников по всем предметам с 1-11 класс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(остатков знаний) учащихся после летних канику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, М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оверка техники чтения уч-ся 2-5 класс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вукопроизносительную сторону речи уч-ся. Проверка внятности реч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и МО начальных классов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Обзорный «План выполнения работы по реализации закона РК «О языках» за 2015-2016 учебный год»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ыполнения плана работы по реализации закона «О языка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административном совещан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робное тестирование учащихся 11 класса по предметам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следующим предметам: математика, русский язык, история Казахстана, казахский язык, предметы по выбор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Информатизация УВП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организации и качества обучения учащихся с использованием в УВП компьютерной тех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осещение и анализ внеклассных мероприятий в течение месяц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Работа по внедрению пилотного проекта СЭО, проекта «Дневник»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и классных руководителей по внедрению проекта СЭО в УВ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ктябрь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контроля и руководства за реализаци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2813"/>
        <w:gridCol w:w="2813"/>
        <w:gridCol w:w="247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адаптационного периода в 5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Условия адаптации учащихся в 1  классе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в 5 классе к обучению в среднем звене. Качество их подготовки к продолжению образован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обец О.М.</w:t>
            </w:r>
          </w:p>
          <w:p>
            <w:pPr>
              <w:pStyle w:val="Normal"/>
              <w:rPr/>
            </w:pPr>
            <w:r>
              <w:rPr/>
              <w:t>Ермакова И. А.</w:t>
            </w:r>
          </w:p>
          <w:p>
            <w:pPr>
              <w:pStyle w:val="Normal"/>
              <w:rPr/>
            </w:pPr>
            <w:r>
              <w:rPr/>
              <w:t>Финько О. С.</w:t>
            </w:r>
          </w:p>
          <w:p>
            <w:pPr>
              <w:pStyle w:val="Normal"/>
              <w:rPr/>
            </w:pPr>
            <w:r>
              <w:rPr/>
              <w:t>Кл. руководитель 1, 5 к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едупредительный: предварительная успеваемость учащихся за 1 четверть (1-11 классы)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имеющих проблемы в знаниях по предметам, своевременная поддержка учащихся в плане организации и проведения домашнего задан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зорный:  проверка наличия тетрадей для к/р и п/р у учащихся 1-11 классов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традей по всем предметам. Единые требования  к ведению тетрад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бзорный: посещение уроков у учителей, работающих в 1, 5 классах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перегрузок, разработка мер по разгрузке учащихся. Изучить систему преемственности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сове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обец О.М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Личные дела вновь прибывших учащихс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, правильность их оформления. 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Белоусова Т. 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планов работы групп продленного дня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планирования внеклассных мероприяти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итание учащихс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, витаминизац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кин Ю.И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ерсональный контроль: изучение системы работы учителя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бович Т.Л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формированию математических компетенций у  учащихся 11 при подготовке к итоговой аттест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,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оверка воспитательной работы по нравственно-эстетическому воспитанию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    по нравственно-эстетическому воспитанию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,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оябрь, 2016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Система контроля и руководства за реализацией программы</w:t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1"/>
        <w:gridCol w:w="2813"/>
        <w:gridCol w:w="2466"/>
        <w:gridCol w:w="211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ронтальный:  проверка классных журналов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система учета знаний учащихс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108" w:hanging="283"/>
              <w:rPr/>
            </w:pPr>
            <w:r>
              <w:rPr/>
              <w:t>Предупредительный: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с учащимися, входящими в школьный резерв хорошист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учитель, классный руководитель осуществляет индивидуальный подход к такой группе учащихс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сональный: техника чтения в 1, 2, 3,4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ровень осознанного чтени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 начальных класс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Бондаренко Т. 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окончания 1 четверти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базисной подготовки учащихс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ение учащимися Устава школы: </w:t>
            </w:r>
          </w:p>
          <w:p>
            <w:pPr>
              <w:pStyle w:val="Normal"/>
              <w:rPr/>
            </w:pPr>
            <w:r>
              <w:rPr/>
              <w:t>а) посещение занятий;</w:t>
            </w:r>
          </w:p>
          <w:p>
            <w:pPr>
              <w:pStyle w:val="Normal"/>
              <w:rPr/>
            </w:pPr>
            <w:r>
              <w:rPr/>
              <w:t>б) выполнение единых требований учащимися 5, 9, 10,11 классов.</w:t>
            </w:r>
          </w:p>
          <w:p>
            <w:pPr>
              <w:pStyle w:val="Normal"/>
              <w:rPr/>
            </w:pPr>
            <w:r>
              <w:rPr/>
              <w:t>в) посещение уроков физкультуры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единых требований к учащимся школ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онтальная проверка дневников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ражения в дневниках учащихся результатов их опрос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, классные руководители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УВП в 1 классе по обновленному содержанию обучени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работы по обновленному содержанию образования и система работы по оформлению документации педагогов, работающих в 1 класс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альных класс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сональный контрол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ий язык - 11 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Казахстана – 11 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учащимися стандарта образования по русскому языку и истории Казахстана. Система подготовки к ЕНТ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оверка воспитательной работы по формированию навыков ЗО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по формированию навыков ЗО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, Салий Е.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кабрь,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Система контроля и руководства за реализацией программы</w:t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1"/>
        <w:gridCol w:w="2813"/>
        <w:gridCol w:w="2587"/>
        <w:gridCol w:w="229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едупредительный: предварительные итоги успеваемости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ить, кто из учащихся нуждается в дополнительных занятиях, с целью ликвидации пробелов в знаниях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уроков в 9 классе Подготовка к ВОУД (математика, казахский язык, английский язык, история Казахста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ть информацию о результатах учебной деятельности педагогов в режиме ЛОО. Система подготовки к ВОУД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ые срезы за 1 полугодие по основным предметам со 2 по 11 классы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базисной подготовки  учащихс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Комплексная проверка учебно-воспитательного процесса в 6 (гимназическом) класс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6 класс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ерсональный контрол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захский язык – 11 класс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11 класса к экзаменам по казахскому языку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верка воспитательной работы по соблюдению правил ПДД и П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по соблюдению правил ПДД и П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контроля и руководства за реализацией программы                                               Январь, 2017</w:t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813"/>
        <w:gridCol w:w="2407"/>
        <w:gridCol w:w="2114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ерсональный: проверка техники чтения в начальном звен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, осмысливание текста, выразительность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Бондаренко Т. 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й: проверка журнал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ных оценок за 1 полугоди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зорный: всеобуч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-ся единых требований, указанных в Уставе школы. Проверка документации (алфавитная книга, личные  дела, книга приказов)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остояние преподавания предметов: познание мира в 4 класс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оценить работу учителя по подготовке учащихся к переходу в среднее звено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Екасёва Н. П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ое тестирование уч-ся 11 класса. Подготовка к итоговой аттест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учащимися 11 класса стандарта образования по основным предмета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. Анализ работы предметных МО. Динамика профессионального роста учителей школы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реализации задач, поставленных НМЦ школы, регулировать и корректировать уровень профессионального мастерства учител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Информация в годовой анализ работы школы, заседание М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. Тематический контроль: английский язык 8 класс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8 класса по английскому  согласно государственному стандарту (ГОСО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сещение и анализ внеклассных мероприятий в течение месяц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оверка работы кружков и секци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ов дополнительного образования и инструкторов Ф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Персональный контроль: английский  язык – 11 класс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учащихся 11 класса к итоговой аттестации по английскому  языку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истема контроля и руководства за реализацией программы</w:t>
      </w:r>
      <w:r>
        <w:rPr/>
        <w:t xml:space="preserve">                                Февраль,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2813"/>
        <w:gridCol w:w="2813"/>
        <w:gridCol w:w="247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качеством работы учителей ТГ:</w:t>
            </w:r>
          </w:p>
          <w:p>
            <w:pPr>
              <w:pStyle w:val="Normal"/>
              <w:rPr/>
            </w:pPr>
            <w:r>
              <w:rPr/>
              <w:t>- Одарённые дети</w:t>
            </w:r>
          </w:p>
          <w:p>
            <w:pPr>
              <w:pStyle w:val="Normal"/>
              <w:rPr/>
            </w:pPr>
            <w:r>
              <w:rPr/>
              <w:t>- Информа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- Здоровье </w:t>
            </w:r>
          </w:p>
          <w:p>
            <w:pPr>
              <w:pStyle w:val="Normal"/>
              <w:rPr/>
            </w:pPr>
            <w:r>
              <w:rPr/>
              <w:t>- НОУ</w:t>
            </w:r>
          </w:p>
          <w:p>
            <w:pPr>
              <w:pStyle w:val="Normal"/>
              <w:rPr/>
            </w:pPr>
            <w:r>
              <w:rPr/>
              <w:t>- Самоуправле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. Уровень: своевременное выявление пробле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 «Самоуправление в школе полного дня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уроков  аттестуемых учителей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ить деятельность учителя на уроке (материал к аттест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Ц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ерсональный: проверка работы  библиотеки, составление плана работы библиотеки на недели детской книги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работы библиотеки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омплексная проверка учебно-воспитательного процесса в  9, 11 класс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 9, 11  класс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ерсональный контроль: Предметы по выбору 11 класс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учащимися 11 класса стандарта образования по выбранным предмета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сональный контрол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матическая грамотность в  4 кл. класс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функциональной грамотности учащих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  <w:p>
            <w:pPr>
              <w:pStyle w:val="Normal"/>
              <w:rPr/>
            </w:pPr>
            <w:r>
              <w:rPr/>
              <w:t>Екасева Н.П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роверка воспитательной работы по правовому воспитанию и профилактике религиозного экстремизма и терроризма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по правовому воспитанию и противодействию религиозному экстремизму и терроризм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Фронтальный контроль: выполнение программного материала по развитию грамотности чтения  в 5 – 11 классах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государственного стандарт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Тематический  контроль: географи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 по географии согласно государственному стандарту (ГОСО)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Март,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контроля и руководства за реализаци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2813"/>
        <w:gridCol w:w="2813"/>
        <w:gridCol w:w="247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сональный: норма выполнения  контрольных и практических работ по предметам естественно-математического  цикл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оевременность проведения  к/р  и п/р. Заполнение журнал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пыловских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сональный: прохождение программного материла по предмета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оевременность прохождения программного материала за 3 четверть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вещание  при директор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пыловских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-250" w:hanging="283"/>
              <w:rPr/>
            </w:pPr>
            <w:r>
              <w:rPr/>
              <w:t>Персональный: работа воспитателей ГПД</w:t>
            </w:r>
          </w:p>
          <w:p>
            <w:pPr>
              <w:pStyle w:val="Normal"/>
              <w:ind w:left="283" w:right="-250" w:hanging="0"/>
              <w:rPr/>
            </w:pPr>
            <w:r>
              <w:rPr/>
              <w:t xml:space="preserve">(1, 2, 3, 4 кл.).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воспитательной работы  ГПД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-250" w:hanging="283"/>
              <w:rPr/>
            </w:pPr>
            <w:r>
              <w:rPr/>
              <w:t>Тематический: проверка журналов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за 3 четверть. Уровень обученности учащихся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рка  по итогам выполнения реализации Закона РК  «О языках»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работу по реализации Закона РК «О языках»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ерсональный контроль: Проверка предметов по ВОУД в 9 классе (иностранный язык, история Казахстана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подготовке учащихся 9 класса к ВОУД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Фронтальный контроль: выполнение программного материала по развитию грамотности чтения  в 1 – 4 классах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государственного стандарт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оверка воспитательной работы по профориентации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по профориент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иринова Т. С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ематический  контроль: информатика  5-7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 по информатике  согласно государственному стандарту (ГОСО)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Система контроля и руководства за реализацией программы                                          </w:t>
      </w:r>
      <w:r>
        <w:rPr/>
        <w:t>Апрель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2813"/>
        <w:gridCol w:w="2813"/>
        <w:gridCol w:w="247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-обобщающий: состояние преподавания предметов (11 класс), подготовка к итоговой аттестации:</w:t>
            </w:r>
          </w:p>
          <w:p>
            <w:pPr>
              <w:pStyle w:val="Normal"/>
              <w:rPr/>
            </w:pPr>
            <w:r>
              <w:rPr/>
              <w:t>- русского языка;</w:t>
            </w:r>
          </w:p>
          <w:p>
            <w:pPr>
              <w:pStyle w:val="Normal"/>
              <w:rPr/>
            </w:pPr>
            <w:r>
              <w:rPr/>
              <w:t>- казахского языка;</w:t>
            </w:r>
          </w:p>
          <w:p>
            <w:pPr>
              <w:pStyle w:val="Normal"/>
              <w:rPr/>
            </w:pPr>
            <w:r>
              <w:rPr/>
              <w:t>- истории Казахстана;</w:t>
            </w:r>
          </w:p>
          <w:p>
            <w:pPr>
              <w:pStyle w:val="Normal"/>
              <w:rPr/>
            </w:pPr>
            <w:r>
              <w:rPr/>
              <w:t>- иностранный язык;</w:t>
            </w:r>
          </w:p>
          <w:p>
            <w:pPr>
              <w:pStyle w:val="Normal"/>
              <w:rPr/>
            </w:pPr>
            <w:r>
              <w:rPr/>
              <w:t>- предмет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тельной подготовки учащихся выпускного класс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ловарные диктанты с 1 по 9 классы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. Система учета знани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ТГ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3. Обобщающий: всеобуч.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по всеобучу (посещение учащихся, выполнение единых требований)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реализацией закона «О языках»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данной программ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тоговый контроль работы центра экспериментальной деятельности школы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сперимент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Экспериментальной группы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роверка работы социально-психологической службы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сихолога школы и социального педагог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Система контроля и руководства за реализацией программы                                </w:t>
      </w:r>
      <w:r>
        <w:rPr/>
        <w:t>Май, 201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2813"/>
        <w:gridCol w:w="2813"/>
        <w:gridCol w:w="247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слушает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: проверка классных журналов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год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й: организация повторения, подготовка к экзаменам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и усвоение программного материал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приложений к экзаменационному материалу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к итоговой аттестации, соответствие содержания учебным программа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Годовые контрольные</w:t>
            </w:r>
          </w:p>
          <w:p>
            <w:pPr>
              <w:pStyle w:val="Normal"/>
              <w:ind w:right="-250" w:hanging="0"/>
              <w:rPr/>
            </w:pPr>
            <w:r>
              <w:rPr/>
              <w:t>работы с 1 по 11 классы (казахский язык, русский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язык, математика,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 xml:space="preserve">английский язык, физика, ИВТ, химия, биология, </w:t>
            </w:r>
          </w:p>
          <w:p>
            <w:pPr>
              <w:pStyle w:val="Normal"/>
              <w:ind w:right="-250" w:hanging="0"/>
              <w:rPr/>
            </w:pPr>
            <w:r>
              <w:rPr/>
              <w:t>история Казахстана)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 программного материал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едварительная  сдача экзаменов уч-ся 11 класса (пробное тестирование), контрольные работ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уч-ся 11 класса стандарта образования по основным предмета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и анализ внеклассных мероприятий в течение месяца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роверка воспитательной работы по патриотическому воспитанию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 классных руководителей по нравственному воспитанию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МО, классных руководителей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Подведение итогов по внедрению проекта «К</w:t>
            </w:r>
            <w:r>
              <w:rPr>
                <w:lang w:val="kk-KZ"/>
              </w:rPr>
              <w:t>ұ</w:t>
            </w:r>
            <w:r>
              <w:rPr/>
              <w:t>нделик» и информатизаци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использованию СЭО в организации УВ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Times New Roman CYR" w:hAnsi="Times New Roman CYR" w:cs="Times New Roman CYR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St16z0">
    <w:name w:val="WW8NumSt16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St20z0">
    <w:name w:val="WW8NumSt20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Times New Roman CYR" w:hAnsi="Times New Roman CYR" w:cs="Times New Roman CYR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User21</dc:creator>
  <dc:description/>
  <dc:language>en-US</dc:language>
  <cp:lastModifiedBy>Завуч</cp:lastModifiedBy>
  <cp:lastPrinted>2017-02-01T16:25:00Z</cp:lastPrinted>
  <dcterms:modified xsi:type="dcterms:W3CDTF">2017-03-13T08:27:00Z</dcterms:modified>
  <cp:revision>2</cp:revision>
  <dc:subject/>
  <dc:title/>
</cp:coreProperties>
</file>