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8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вадратичная фун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е дроб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график 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абсциссы точек пересечения графиков функц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 -0,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,5 и у=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5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ите на множители квадратный трехчлен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0х+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4:00Z</dcterms:created>
  <dc:creator>Elmira</dc:creator>
  <dc:description/>
  <dc:language>en-US</dc:language>
  <cp:lastModifiedBy>Пользователь</cp:lastModifiedBy>
  <cp:lastPrinted>2017-03-14T11:23:00Z</cp:lastPrinted>
  <dcterms:modified xsi:type="dcterms:W3CDTF">2017-03-14T05:24:00Z</dcterms:modified>
  <cp:revision>2</cp:revision>
  <dc:subject/>
  <dc:title>Вводная контрольная работа 7 класс сентябрь 2011 года</dc:title>
</cp:coreProperties>
</file>