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4. Апелляцияны қара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Style w:val="S0"/>
          <w:sz w:val="20"/>
          <w:szCs w:val="20"/>
          <w:lang w:val="kk-KZ"/>
        </w:rPr>
        <w:t>Апелляциялық комиссия тестіленушілердің өтініштерін  тестілеу  нәтижесі жарияланғаннан кейін келесі күнгі сағат 13.00-ден бастап  қар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0"/>
          <w:sz w:val="20"/>
          <w:szCs w:val="20"/>
          <w:lang w:val="kk-KZ"/>
        </w:rPr>
        <w:t xml:space="preserve"> </w:t>
      </w:r>
      <w:r>
        <w:rPr>
          <w:rStyle w:val="S0"/>
          <w:sz w:val="20"/>
          <w:szCs w:val="20"/>
          <w:lang w:val="kk-KZ"/>
        </w:rPr>
        <w:t xml:space="preserve">Апелляциялық комиссия әр тестіленушімен жеке тәртіпте жұмыс істейді. Тестіленуші апелляция комиссиясының отырысына келмеген жағдайда, оның апелляцияға берген өтініші </w:t>
      </w:r>
      <w:r>
        <w:rPr>
          <w:rStyle w:val="S0"/>
          <w:color w:val="000000"/>
          <w:sz w:val="20"/>
          <w:szCs w:val="20"/>
          <w:lang w:val="kk-KZ"/>
        </w:rPr>
        <w:t>қаралм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Style w:val="S0"/>
          <w:sz w:val="20"/>
          <w:szCs w:val="20"/>
          <w:lang w:val="kk-KZ"/>
        </w:rPr>
        <w:t>Шешім тек тестіленуші апелляцияға берген тапсырма бойынша ғана қабылданады. Апелляцияға берілмеген тапсырмалар қаралмайды. Апелляциялық комиссия апелляция кезінде нұсқаны және таңдаған пәнді өзгерте алм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Style w:val="S0"/>
          <w:sz w:val="20"/>
          <w:szCs w:val="20"/>
          <w:lang w:val="kk-KZ"/>
        </w:rPr>
        <w:t>Егер тестіленуші өзі дұрыс жауап берген тапсырма бойынша апелляцияға өтініш берсе, онда ол тапсырма бойынша апелляциялық комиссия «қанағаттандырылмайды»  деген шешімін қабылд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Style w:val="S0"/>
          <w:sz w:val="20"/>
          <w:szCs w:val="20"/>
          <w:lang w:val="kk-KZ"/>
        </w:rPr>
        <w:t xml:space="preserve">Апелляциялық комиссия тест тапсырмаларының мазмұны мен техникалық себептері бойынша  оң шешім қабылдаған жағдайда, балл қосу төмендегі ретпен іске асырыла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28"/>
        <w:ind w:left="0" w:firstLine="426"/>
        <w:jc w:val="both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Апелляциялық комиссия бекітілген нысан бойынша шешімді және оның негіздемесін Республикалық апелляциялық комиссияға жібереді (РА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28"/>
        <w:ind w:left="0" w:firstLine="426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РАК апелляциялық комиссияның шешімін қарастырады және  аппелляция  бойынша  соңғы шешімді қабылдап, ҰБТӨП-тегі апелляциялық комиссияға жіберед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br w:type="column"/>
      </w: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sz w:val="32"/>
          <w:szCs w:val="28"/>
        </w:rPr>
      </w:pPr>
      <w:r>
        <w:rPr>
          <w:lang w:val="kk-KZ"/>
        </w:rPr>
        <w:t>Ұлттық тестілеу орталығы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  <w:lang w:val="kk-KZ"/>
        </w:rPr>
        <w:t>Ұлттық бірыңғай тестілеу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АПЕЛЛЯЦИЯ БОЙЫНША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</w:t>
      </w:r>
      <w:r>
        <w:rPr>
          <w:b/>
          <w:sz w:val="36"/>
          <w:szCs w:val="36"/>
          <w:lang w:val="kk-KZ"/>
        </w:rPr>
        <w:t>ЖАДЫН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sz w:val="20"/>
          <w:szCs w:val="20"/>
        </w:rPr>
        <w:t>1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Тестілеу нәтижесі бойынша апелляцияға өтініш берушінің өзі тестілеу нәтижелері жарияланғаннан кейін келесі күнгі сағат 13.00-ге дейін береді және оны апелляциялық комиссия бір күн ішінде қар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ініш ұлттық бірыңғай тестілеу өткізу пунктіне (ҰБТӨП)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>Аппеляцияға өтініш арнайы үлгіде беріледі.</w:t>
      </w:r>
    </w:p>
    <w:p>
      <w:pPr>
        <w:pStyle w:val="Normal"/>
        <w:numPr>
          <w:ilvl w:val="0"/>
          <w:numId w:val="2"/>
        </w:numPr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Апелляцияға берілетін өтініш үлгісін бекітілген өтініш беру мерзімінде ҰБТӨП-тен алуға бо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Өтініш беруге қажетті құжатт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жеке басын куәландыратын құжа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426"/>
        <w:jc w:val="both"/>
        <w:rPr>
          <w:sz w:val="20"/>
          <w:szCs w:val="20"/>
        </w:rPr>
      </w:pPr>
      <w:r>
        <w:rPr>
          <w:bCs/>
          <w:sz w:val="20"/>
          <w:szCs w:val="20"/>
          <w:lang w:val="kk-KZ"/>
        </w:rPr>
        <w:t>ұлттық бірыңғай тестілеуге (ҰБТ) кіруге рұқсатта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Өтініш беру барысында тестілеу нәтижесімен келіспеуінің дәлелін (себебі мен негіздемесін) көрсету кер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 xml:space="preserve">Апелляцияға барлық тест тапсырмаларын қарау жөнінде түскен өтініште әр тапсырма бойынша дәлелдемелер (толық түсіндірулер, есептердің адымдық шешулері) көрсетілмесе, ол өтініш  қарастырылмайд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</w:rPr>
        <w:t xml:space="preserve">2. </w:t>
      </w:r>
      <w:r>
        <w:rPr>
          <w:b/>
          <w:i/>
          <w:sz w:val="20"/>
          <w:szCs w:val="20"/>
          <w:u w:val="single"/>
          <w:lang w:val="kk-KZ"/>
        </w:rPr>
        <w:t>Апелляция түрл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пелляция қарастырыла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426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тест тапсырмаларының мазмұны мен мәтіні бойынша;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Cs/>
          <w:lang w:val="kk-KZ"/>
        </w:rPr>
        <w:t></w:t>
      </w: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Техникалық себептер бойынш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ест тапсырмаларының мазмұны мен мәтіні  бойынша апелляция</w:t>
      </w:r>
      <w:r>
        <w:rPr>
          <w:sz w:val="20"/>
          <w:szCs w:val="20"/>
          <w:lang w:val="kk-KZ"/>
        </w:rPr>
        <w:t xml:space="preserve"> мынадай жағдайларда  қарастырылады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ұрыс жауап дұрыс жауаптар кодымен сәйкес келмейді (дұрыс жауап нұсқасы  көрсетіледі)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/>
      </w:pPr>
      <w:r>
        <w:rPr>
          <w:sz w:val="20"/>
          <w:szCs w:val="20"/>
          <w:lang w:val="kk-KZ"/>
        </w:rPr>
        <w:t>дұрыс жауабы жоқ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с жауап нұсқасынан бір жауапты таңдауға арналған тест тапсырмаларында бірнеше дұрыс жауап болса(барлық дұрыс жауаптар нұсқасы көрсетіледі)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қ дұрыс құрастырылмаған;</w:t>
      </w:r>
    </w:p>
    <w:p>
      <w:pPr>
        <w:pStyle w:val="Normal"/>
        <w:ind w:left="426" w:hanging="0"/>
        <w:jc w:val="both"/>
        <w:rPr>
          <w:sz w:val="20"/>
          <w:szCs w:val="20"/>
          <w:lang w:val="kk-KZ"/>
        </w:rPr>
      </w:pPr>
      <w:r>
        <w:rPr>
          <w:rFonts w:eastAsia="Wingdings" w:cs="Wingdings" w:ascii="Wingdings" w:hAnsi="Wingdings"/>
          <w:lang w:val="kk-KZ"/>
        </w:rPr>
        <w:t></w:t>
      </w:r>
      <w:r>
        <w:rPr>
          <w:sz w:val="20"/>
          <w:szCs w:val="20"/>
          <w:lang w:val="kk-KZ"/>
        </w:rPr>
        <w:t>мәтіннің үзіндісі болмағандықтан, нақты дұрыс жауап анықтау мүмкін емес;</w:t>
      </w:r>
      <w:r>
        <w:rPr>
          <w:rFonts w:eastAsia="Calibri"/>
          <w:sz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ехникалық себептер бойынша апелляция</w:t>
      </w:r>
      <w:r>
        <w:rPr>
          <w:sz w:val="20"/>
          <w:szCs w:val="20"/>
          <w:lang w:val="kk-KZ"/>
        </w:rPr>
        <w:t xml:space="preserve"> мынадай жағдайларда қарастырылады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егер сканер дұрыс жауабы бар дөңгелекшені екі немесе одан да көп жауап ретінде оқыса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 xml:space="preserve">егер сканер дұрыс жауабы бар дөңгелекшені </w:t>
      </w:r>
    </w:p>
    <w:p>
      <w:pPr>
        <w:pStyle w:val="Normal"/>
        <w:spacing w:lineRule="auto" w:line="228"/>
        <w:jc w:val="both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 xml:space="preserve">бос дөңгелекше ретінде оқыса;  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rStyle w:val="S0"/>
          <w:rFonts w:eastAsia="Wingdings"/>
          <w:sz w:val="24"/>
          <w:szCs w:val="24"/>
          <w:lang w:val="kk-KZ"/>
        </w:rPr>
        <w:t>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0"/>
          <w:szCs w:val="20"/>
          <w:lang w:val="kk-KZ"/>
        </w:rPr>
        <w:t>ақауы бар жауап парағы.</w:t>
      </w:r>
    </w:p>
    <w:p>
      <w:pPr>
        <w:pStyle w:val="Normal"/>
        <w:jc w:val="center"/>
        <w:rPr>
          <w:rStyle w:val="S0"/>
          <w:b/>
          <w:b/>
          <w:i/>
          <w:i/>
          <w:sz w:val="20"/>
          <w:szCs w:val="20"/>
          <w:u w:val="single"/>
          <w:lang w:val="kk-KZ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>3.Тест тапсырмаларының мазмұны  және мәтін бойынша апелляцияға өтініш беру (үлгі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4830" cy="4237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>4.Техникалық себептер бойынша апелляцияға өтініш беру (үлгі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61665" cy="419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425" w:right="395" w:gutter="0" w:header="0" w:top="426" w:footer="0" w:bottom="426"/>
      <w:pgNumType w:fmt="decimal"/>
      <w:cols w:num="3" w:space="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Ляззат Шинетова</cp:lastModifiedBy>
  <cp:lastPrinted>2017-03-03T17:11:00Z</cp:lastPrinted>
  <dcterms:modified xsi:type="dcterms:W3CDTF">2017-03-06T06:17:00Z</dcterms:modified>
  <cp:revision>104</cp:revision>
  <dc:subject/>
  <dc:title>Единый государственный экзамен</dc:title>
</cp:coreProperties>
</file>