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ый тест по алгебре за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асть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выполнении заданий с выбором ответа обведите номер выбранного ответа в работе. Если Вы обвели не тот номер, то зачеркните обведённый номер крестиком и затем обведите номер нового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Упростите выражение   -4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+ 9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7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+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+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m +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11m +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. Решите уравнение   10у – 13,5 = 2у - 37,5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,375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3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. Упростите выражение  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. Выполните умножение  (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(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ab – 2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2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ab – 2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ab – 2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ab – 4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. Преобразуйте в многочлен (4х – 5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</w:t>
      </w:r>
      <w:r>
        <w:rPr>
          <w:rFonts w:cs="Times New Roman" w:ascii="Times New Roman" w:hAnsi="Times New Roman"/>
          <w:sz w:val="24"/>
          <w:szCs w:val="24"/>
        </w:rPr>
        <w:t>0х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5у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х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5у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</w:t>
      </w:r>
      <w:r>
        <w:rPr>
          <w:rFonts w:cs="Times New Roman" w:ascii="Times New Roman" w:hAnsi="Times New Roman"/>
          <w:sz w:val="24"/>
          <w:szCs w:val="24"/>
        </w:rPr>
        <w:t>5у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5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6. Упростите выражение   -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∙(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7. Найдите значение выражения    (-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(-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3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16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Представьте выражение в виде квадрата двучлена 4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12у + 9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4у -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2у - 9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у -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2у -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Выразите у через х в выражении  -5х + у = -17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= 17 + 5х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= -5х + 17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= -17 + 5х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= 17 - 5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Прямая пропорциональность задана формулой  у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х. Укажите значение у, соответствующее х = -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1. Какое значение принимает сумма х + у, если х = -2,6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4,4?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,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,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Раскройте скобки и приведите подобные слагаемые (2,7х - 15) – (3,1х - 14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х - 9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,4х - 9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8х - 1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0,4х -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3. Найдите значение выражения  2,7 -  49 </w:t>
      </w:r>
      <w:r>
        <w:rPr>
          <w:rFonts w:cs="Times New Roman" w:ascii="Times New Roman" w:hAnsi="Times New Roman"/>
          <w:sz w:val="24"/>
          <w:szCs w:val="24"/>
          <w:lang w:val="en-US"/>
        </w:rPr>
        <w:t>: (-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,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,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4,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9,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4. Составьте выражение по условию задачи: «Турист шел со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км/ч. Какое расстояние он пройдет за 8 часов?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b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 :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В одной системе координат заданы графики функций у = 2х – 4 и у = -3. Определите координаты точки их пересечения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,</w:t>
      </w:r>
      <w:r>
        <w:rPr>
          <w:rFonts w:cs="Times New Roman" w:ascii="Times New Roman" w:hAnsi="Times New Roman"/>
          <w:sz w:val="24"/>
          <w:szCs w:val="24"/>
          <w:lang w:val="en-US"/>
        </w:rPr>
        <w:t>5; -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,</w:t>
      </w:r>
      <w:r>
        <w:rPr>
          <w:rFonts w:cs="Times New Roman" w:ascii="Times New Roman" w:hAnsi="Times New Roman"/>
          <w:sz w:val="24"/>
          <w:szCs w:val="24"/>
          <w:lang w:val="en-US"/>
        </w:rPr>
        <w:t>5; 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5; -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0</w:t>
      </w:r>
      <w:r>
        <w:rPr>
          <w:rFonts w:cs="Times New Roman" w:ascii="Times New Roman" w:hAnsi="Times New Roman"/>
          <w:sz w:val="24"/>
          <w:szCs w:val="24"/>
          <w:lang w:val="en-US"/>
        </w:rPr>
        <w:t>,5</w:t>
      </w:r>
      <w:r>
        <w:rPr>
          <w:rFonts w:cs="Times New Roman" w:ascii="Times New Roman" w:hAnsi="Times New Roman"/>
          <w:sz w:val="24"/>
          <w:szCs w:val="24"/>
        </w:rPr>
        <w:t>; -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6. Найдите координаты точки пересечения графика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с осью абсцисс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; 0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; 4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; 0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; </w:t>
      </w:r>
      <w:r>
        <w:rPr>
          <w:rFonts w:cs="Times New Roman" w:ascii="Times New Roman" w:hAnsi="Times New Roman"/>
          <w:sz w:val="24"/>
          <w:szCs w:val="24"/>
          <w:lang w:val="en-US"/>
        </w:rPr>
        <w:t>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7. Вычислит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1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8. Через какую точку проходит график функции у = 3х + 5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; -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; -2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; 11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-2; 1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9. Приведите одночлен к стандартному виду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у∙0,3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х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. Вынесите общий множитель за скобку 12ху – 4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ху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у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у(х - у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(12х -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у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х - 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1. Разложите на множители   а(у - 5) –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5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 - b)(y - 5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 + b)(y - 5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 - 5) ∙ a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 - 5) ∙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2. При всех значениях а значение выражения 2а(а - 18) + 3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2а) – 5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 равн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a +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+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23. Выполните умножение дробей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,5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,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енный ответ на задание  записывается в отведённом для этого месте.  В заданиях «решите уравнение» в ответе указывайте только числа, являющиеся корнями уравнения.  Если ответ содержит несколько чисел, разделяйте их точкой с запятой (;) и записывайте числа в порядке возрастания. Если ответом является обыкновенная дробь, то переведите ее в десятичную дробь и запишите в ответ десятичную дробь. В задаче в ответ запишите только число (наименования указывать не надо).  В системах уравнений ответ запишите в виде т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лучае записи неверного ответа зачеркните его и запишите рядом 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9"/>
          <w:lang w:eastAsia="ru-RU"/>
        </w:rPr>
      </w:pPr>
      <w:r>
        <w:rPr>
          <w:rFonts w:cs="Times New Roman" w:ascii="Times New Roman" w:hAnsi="Times New Roman"/>
          <w:b/>
          <w:sz w:val="28"/>
          <w:szCs w:val="19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. Решите уравнение   8у – (3у + 19) = -3(2у -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2. Решите уравнение   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х =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3. 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4. Упростите выраже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5. Решите задач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х мешках 114 кг сахара. В первом на 16 кг меньше, чем во втором, а в третьем на 2 кг меньше, чем во втором. Сколько килограммов сахара во втором меш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6. Решите систему уравн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7. Сколько различных трехзначных чисел можно составить из цифр 1, 2, 3, 4, 5, если цифры в числе не повторяю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9:00Z</dcterms:created>
  <dc:creator>юзер</dc:creator>
  <dc:description/>
  <dc:language>en-US</dc:language>
  <cp:lastModifiedBy>Тимур</cp:lastModifiedBy>
  <dcterms:modified xsi:type="dcterms:W3CDTF">2017-03-14T14:09:00Z</dcterms:modified>
  <cp:revision>2</cp:revision>
  <dc:subject/>
  <dc:title/>
</cp:coreProperties>
</file>