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апсырма – 1. Төменде берілген ұғымдардың анықтамасын жаз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Құлақ қалқаны -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ә) Дабыл жарғағы -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) Дыбыс сүйекшелері -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в) Ортаңғы құлақ қуысы -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г) Шытырман -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д) Сыртқы шытырман -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– 2. Құлақтың бөлімдеріне арналған кестені толтырыңдар. Әрбір бөліктің құлақтың қандай бөлімінде орналасқанын «+» белгімен белгілеңдер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6"/>
        <w:gridCol w:w="2340"/>
        <w:gridCol w:w="17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ұлақтың бөліктер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ртқы құлақ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таңғы құлақ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шкі құлақ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Дыбыс сүйекшелер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Шытыр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Ұлулы де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Құлақ қалқа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Құлақ қуы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Лимфа сұйықтығ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Сүйекті шытыр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Жарғақты шытыр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 Есту жүйке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– 4. Сөйлемдердегі түсіп қалған дұрыс сөздерді тауып жаз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дыбыс пен тепе-теңдікті сез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ә) Сыртқы құлақ пен ортаңғы құлақты </w:t>
      </w:r>
      <w:r>
        <w:rPr>
          <w:sz w:val="28"/>
          <w:szCs w:val="28"/>
          <w:u w:val="single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бөліп тұ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) Ортаңғы құлақ қуысындағы қысым атмосфера қысымымен </w:t>
      </w:r>
      <w:r>
        <w:rPr>
          <w:sz w:val="28"/>
          <w:szCs w:val="28"/>
          <w:u w:val="single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в) Жарғақты шытырманның ішінде </w:t>
      </w:r>
      <w:r>
        <w:rPr>
          <w:sz w:val="28"/>
          <w:szCs w:val="28"/>
          <w:u w:val="single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бо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г) Есту жүйкесі қозуды ми қыртысының </w:t>
      </w:r>
      <w:r>
        <w:rPr>
          <w:sz w:val="28"/>
          <w:szCs w:val="28"/>
          <w:u w:val="single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бөлігіндегі есту орталығына жеткіз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ғ) </w:t>
      </w:r>
      <w:r>
        <w:rPr>
          <w:sz w:val="28"/>
          <w:szCs w:val="28"/>
          <w:u w:val="single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сүйегінің жіңішке шеті дабыл жарғағымен бітісіп кетке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д) Құлақтың сыртқы дыбыс жолының бездерінен </w:t>
      </w:r>
      <w:r>
        <w:rPr>
          <w:sz w:val="28"/>
          <w:szCs w:val="28"/>
          <w:u w:val="single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бөлін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е) Құлақты тазалағанда </w:t>
      </w:r>
      <w:r>
        <w:rPr>
          <w:sz w:val="28"/>
          <w:szCs w:val="28"/>
          <w:u w:val="single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u w:val="single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заттарды пайдалануға болмай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– 3. Дұрыс жауаптардың астын сыз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Ішкі құлақта орналасқан бөліктер –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Дыбыс сүйекшелер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Лимфа сұйықтығ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Дабыл жарғағ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Сүйекті шытырма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Ұлулы ден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Ортаңғы құлақтың бөліктері –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Сыртқы дыбыс жол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Шытырма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Құлақ қуыс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 Ұлулы дене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Дыбыс сүйекшелер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Сыртқы құлақтың бөлімдері –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Құлақ қуысы                          Г. Сыртқы дыбыс жол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Құлақ қалқаны                       Д. Есту жүйес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Ұлулы ден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Ортаңғы құлақтағы есту сүйекшелері –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Тіласты                                   Г. Төс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Балғашық                                Д. Өңешпе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ам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 Ортаңғы құлақ қуысының байланысатын мүшесі –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Мұрын қуысымен                  Г. Көмейме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Ауыз қуысымен                      Д. Өңешпе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Жұтқыншақп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– 5. Құлақтың бөлімдеріне және әрбір бөлімнің жеке бөліктеріне арналған кестені толтырыңд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ұлақтың бөлім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08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ұлақтың бөлім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079;width:23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079;width:23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079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539" to="32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3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48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39" to="77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" to="77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9" to="23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619" to="77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pacing w:val="108"/>
          <w:sz w:val="28"/>
          <w:szCs w:val="28"/>
          <w:lang w:val="kk-KZ"/>
        </w:rPr>
      </w:pPr>
      <w:r>
        <w:rPr>
          <w:spacing w:val="108"/>
          <w:sz w:val="28"/>
          <w:szCs w:val="28"/>
          <w:lang w:val="kk-KZ"/>
        </w:rPr>
        <w:t>б ө л і к т е р і</w:t>
      </w:r>
    </w:p>
    <w:p>
      <w:pPr>
        <w:pStyle w:val="Normal"/>
        <w:jc w:val="both"/>
        <w:rPr>
          <w:spacing w:val="108"/>
          <w:sz w:val="28"/>
          <w:szCs w:val="28"/>
          <w:lang w:val="kk-KZ"/>
        </w:rPr>
      </w:pPr>
      <w:r>
        <w:rPr>
          <w:spacing w:val="108"/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spacing w:val="108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                                        1.                                      1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2.                                          2.                                      2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5:00Z</dcterms:created>
  <dc:creator>Home</dc:creator>
  <dc:description/>
  <cp:keywords/>
  <dc:language>en-US</dc:language>
  <cp:lastModifiedBy>Home</cp:lastModifiedBy>
  <dcterms:modified xsi:type="dcterms:W3CDTF">2007-10-16T16:54:00Z</dcterms:modified>
  <cp:revision>5</cp:revision>
  <dc:subject/>
  <dc:title/>
</cp:coreProperties>
</file>