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</w:t>
      </w:r>
      <w:r>
        <w:rPr>
          <w:sz w:val="22"/>
          <w:szCs w:val="22"/>
          <w:lang w:val="kk-KZ"/>
        </w:rPr>
        <w:t>ТЕСТ.                    8-сынып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ірек-қимыл жүйесі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ірек-қимыл жүйесінің негізгі элементі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сүйектер         В) сіңірлер         С) буындар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бұлшық еттер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ірек-қимыл жүйесі қандай қызмет атқар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зат алмасуға қатысады, бүкіл дененің және жеке мүшелердің тірегі және қорғанышы болып табылады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зат алмасуға қатысады, бүкіл дененің және жеке мүшелердің тірегі және қорғанышы болып табылады, дене мөлшері мен тұрқын анықтайды, дененің кеңістіктегі әр түрлі қимылдарын іске асырады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үкіл дененің және жеке мүшелердің тірегі және қорғанышы болып табылады, дене мөлшері мен тұрқын анықтайды, дененің кеңістіктегі әр түрлі қимылдарын іске асырады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үкіл дененің және жеке мүшелердің тірегі, дене мөлшері мен тұрқын анықтайды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қа сүйектерге ... жатады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иық сүйектері                                         В) жауырын, бас сүйектері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шынтақ және тобық сүйектері             D) жамбас сүйегі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зғалмайтын сүйектерге ... жат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яқ сүйектері                                          В) бас сүйектері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омыртқа жотасы      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қол сүйектері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малы қозғалмалы сүйектерге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мбас сүйектері                                    В) бас сүйектері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омыртқа жотасы      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қол сүйектері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үйек дегеніміз - 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үйек құрамына қандай органикалық заттар к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оллаген, көмірсулар, полисахаридт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алшықты белок, полисахаридтер, лимон қышқы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алшықты белок, көмірсулар, полисахаридтер, лимон қышқылы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коллаген, көмірсулар, лимон қышқылы, ферменттер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үйек құрамына қандай минералды заттар к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альций, фосфор, магний тұздары мен микроэлементт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альций, фосфор, магний, натрий тұздары мен микроэлементтер</w:t>
      </w:r>
    </w:p>
    <w:p>
      <w:pPr>
        <w:pStyle w:val="Normal"/>
        <w:rPr/>
      </w:pPr>
      <w:r>
        <w:rPr>
          <w:sz w:val="22"/>
          <w:szCs w:val="22"/>
          <w:lang w:val="kk-KZ"/>
        </w:rPr>
        <w:t>С) кальций, магний, натрий тұздары мен микроэлементт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кальций, фосфор, натрий тұздары мен микроэлементтер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 адамдарда қаңқаның дамуы ... аяқталады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21-25 жаста       В) 20-24           С) 20-25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21-24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йелдерде қаңқаның дамуы ... аяқталады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17-21 жаста       В) 18-22           С) 18-21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17-22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не (тұлға) қаңқасы неден құрал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мыртқа жотасы, кеуде қуысы, қол белдеуінен;</w:t>
      </w:r>
    </w:p>
    <w:p>
      <w:pPr>
        <w:pStyle w:val="Normal"/>
        <w:rPr/>
      </w:pPr>
      <w:r>
        <w:rPr>
          <w:sz w:val="22"/>
          <w:szCs w:val="22"/>
          <w:lang w:val="kk-KZ"/>
        </w:rPr>
        <w:t>В) омыртқа жотасы, кеуде қуысы, аяқ белдеуінен;</w:t>
      </w:r>
    </w:p>
    <w:p>
      <w:pPr>
        <w:pStyle w:val="Normal"/>
        <w:rPr/>
      </w:pPr>
      <w:r>
        <w:rPr>
          <w:sz w:val="22"/>
          <w:szCs w:val="22"/>
          <w:lang w:val="kk-KZ"/>
        </w:rPr>
        <w:t>С) омыртқа жотасы, кеуде қуысы, аяқ-қол белдеуінен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мыртқа жотасы, кеуде қуысынан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мыртқа жотасының әрбір бөліміндегі омыртқалар саны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7,12,5,6,4        В) 7,12,6,5,4             С) 7,12,5,5,4-5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7,12,6,6,4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есек адамның омыртқа жотасының қай бөлігі бірігіп кетке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кеуде, құйымшақ                       В) кеуде, сегізкөз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еуде, сегізкөз, құйымшақ        D) сегізкөз, құйымшақ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ам қаңқасының ең үлкен және ұзын сүйег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сықты жілік       В) ортан жілік          С) шынтақ сүйек      D) тоқпан жілік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ам денесінің қай бөлігінде қысқа бұлшықеттер орналасқа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яқта, қолда                                               В) омыртқалар арасында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дене қуысының қабырғаларында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дене тесігінің жан-жағынд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ңқаның зақымдану түрлері (І-ІІІ) мен олардың белгілері (1-3) және көрсетілген алғашқы көмек (А,В) арасындағы сәйкестікті табыңыздар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Қаңқаның зақымдану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-сіңірдің тартылуы мен үзілуі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І-буынның шығуы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ІІ-сүйектің сынуы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Белгілер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 – буынның қатты ауруы, қимылдауы қиындайды немесе қимылдату мүмкін емес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 – буынның қатты ауырып, ісінуі, қызметінің бұзылуы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 – қатты ауыру, орнынан қозғалуының өзгеруі, қызметінің бұзылуы, ісініп қанталау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Алғашқы көмек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 – зақымданған адамды қозғалтпау, ауруды басатын дәрі беру, емханаға апару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 – буынды қатты байлау немесе қозғалтпау, зақымданған жерге суық басу, емханаға апару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ңқа және олардың байланысын зерттейтін ңлім қалай аталады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үйектердің қандай түрлері бар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амның омыртқа жотасы қандай бөлімдерден тұрады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шық еттердің қызметін, құрылысын және түзілуін зерттейтін ғылым 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9:00Z</dcterms:created>
  <dc:creator>User</dc:creator>
  <dc:description/>
  <cp:keywords/>
  <dc:language>en-US</dc:language>
  <cp:lastModifiedBy>Биолоия</cp:lastModifiedBy>
  <dcterms:modified xsi:type="dcterms:W3CDTF">2011-04-01T10:08:00Z</dcterms:modified>
  <cp:revision>13</cp:revision>
  <dc:subject/>
  <dc:title/>
</cp:coreProperties>
</file>